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.07.2012 г.                                         №  64                                     х. Вендел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126" w:hRule="atLeast"/>
        </w:trPr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селенческом звене областной подсистемы единой государственной системы предупреждения и ликвидации чрезвычайных ситуаций Туриловского 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Лесного кодекса Российской Федерации,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17.05.2011 № 376 «О чрезвычайных ситуациях в лесах, возникших вследствие лесных пожаров», Областного закона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 и в целях совершенствования поселенческого звена област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поселенческом звене областной подсистемы единой государственной системы предупреждения и ликвидации чрезвычайных ситуаций Туриловского сельского поселения                                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органов исполнительной власти Туриловского сельского поселения,  осуществляющих мероприятия по предупреждению и ликвидации чрезвычайных ситуаций и их задач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изациям независимо от организационно правовой формы и формы собственности, расположенных на территории Туриловского сельского поселения в 2-месячный срок провести корректировку и уточнение планов действий по предупреждению и ликвидации чрезвычайных ситуаций в соответствие с настоящим постановление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Специалисту Администрации Туриловского сельского поселения по вопросам гражданской обороны и чрезвычайный ситуаций в 2-месячный срок провести корректировку и уточнение плана действий по предупреждению и ликвидации чрезвычайных ситуаций Тури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72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А.  Ткаченко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</w:rPr>
        <w:t xml:space="preserve">                                  </w:t>
      </w:r>
    </w:p>
    <w:p>
      <w:pPr>
        <w:pStyle w:val="Normal"/>
        <w:rPr>
          <w:color w:val="000000"/>
          <w:spacing w:val="-3"/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>специалист  первой категории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Туриловского</w:t>
      </w:r>
    </w:p>
    <w:p>
      <w:pPr>
        <w:pStyle w:val="Normal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left="620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0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31.07.2012 № 6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селенческом звене областной подсистемы единой государственной системы предупреждения и ликвидации чрезвычайных ситуаций Тури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функционирования поселенческого звена областной подсистемы единой государственной системы предупреждения и ликвидации чрезвычайных ситуаций (далее ПЗ ОП РС ЧС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ческое звено ОП РС 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, нормативно-правовыми актами Главы Миллеровского района и Администрации Турил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еленческое звено ОП РС ЧС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еленческое звено ОП РС ЧС создано для предупреждения и ликвидации чрезвычайных ситуаций в пределах территории поселения и включает в себ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 сельского поселения –  поселенческое звено ОП РС ЧС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ом уровне – организации, предприятия и учреждения (далее - орган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изация, состав сил и средств подзвеньев ПЗ ОП РС ЧС</w:t>
      </w:r>
      <w:r>
        <w:rPr>
          <w:sz w:val="28"/>
          <w:szCs w:val="28"/>
        </w:rPr>
        <w:t>, а также порядок их деятельности определяются соответствующими положениями о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На Уровне поселенческого звена </w:t>
      </w:r>
      <w:r>
        <w:rPr>
          <w:color w:val="000000"/>
          <w:sz w:val="28"/>
        </w:rPr>
        <w:t>ОП РС ЧС</w:t>
      </w:r>
      <w:r>
        <w:rPr>
          <w:sz w:val="28"/>
          <w:szCs w:val="28"/>
        </w:rPr>
        <w:t xml:space="preserve">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ординационными органами на территории поселения я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е  сельского поселения – комиссия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(далее – КЧС и ПБ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овом уровне - комиссии по предупреждению и ликвидации чрезвычайных ситуаций и</w:t>
      </w:r>
      <w:r>
        <w:rPr/>
        <w:t xml:space="preserve"> </w:t>
      </w:r>
      <w:r>
        <w:rPr>
          <w:sz w:val="28"/>
          <w:szCs w:val="28"/>
        </w:rPr>
        <w:t>обеспечению пожарной безопасности на территории муниципального образования «Туриловское сельское поселение» (далее - КЧС и ПБ поселения).</w:t>
      </w:r>
    </w:p>
    <w:p>
      <w:pPr>
        <w:pStyle w:val="Normal"/>
        <w:numPr>
          <w:ilvl w:val="0"/>
          <w:numId w:val="4"/>
        </w:numPr>
        <w:ind w:left="0" w:firstLine="810"/>
        <w:jc w:val="both"/>
        <w:rPr/>
      </w:pPr>
      <w:r>
        <w:rPr>
          <w:sz w:val="28"/>
          <w:szCs w:val="28"/>
        </w:rPr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нормативными правовыми актами Администрации Туриловского сельского поселения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48"/>
        <w:jc w:val="both"/>
        <w:rPr/>
      </w:pPr>
      <w:r>
        <w:rPr>
          <w:sz w:val="28"/>
          <w:szCs w:val="28"/>
        </w:rPr>
        <w:t>Комиссию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сновными задачами комиссий в соответствии с их полномочиями явля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редложений по реализации на территории муниципального образования «Туриловское сельское поселение» государственной политики  в сфере предупреждения и ликвидации чрезвычайных ситуаций и обеспечения пожарной безопасности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) координация деятельности органов управления и сил поселенческ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в) обеспечение согласованности действий органов местного самоуправления с органами исполнительной власти Ростовской области и организациями Туриловского сельского поселения при решении вопросов в сфере предупреждения и ликвидации чрезвычайных ситуаций, обеспечения пожарной безопасности, поиска и спасения людей на водных объектах Туриловского сельского поселения, а также повышения устойчивости функционирования объектов экономи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е задачи могут быть возложены на соответствующие комиссии в соответствии с федеральным и областным законодательством, нормативными правовыми актами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стоянно действующие органы поселенческого звена областной подсистемы создают и осуществляют свою деятельность в порядке, установленном федеральным, областным законодательством, нормативными правовыми актами Администрации Миллеровского района и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поселенческ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единой системы могут создаваться экспертные со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 Органами повседневного управления 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являются на: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 уровне – Администрация Тури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ом уровне – дежурно-диспетчерские службы организаций (объектов) на территор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е органы создаются и осуществляют свою деятель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етенция и полномочия органов повседневного управления поселенческ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Размещение органов управления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Для ликвидации чрезвычайных ситуаций на территории Туриловского сельского поселения привлекаются специально подготовленные силы и средства постоянной готовности (далее – силы постоянной готовности)</w:t>
      </w:r>
      <w:r>
        <w:rPr>
          <w:color w:val="000000"/>
          <w:sz w:val="28"/>
        </w:rPr>
        <w:t xml:space="preserve"> районного звена ОП РС Ч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еречень сил постоянной готовности, привлекаемых для ликвидации чрезвычайных ситуаций на территории Туриловского сельского поселения, определяется приложением к плану действий  по предупреждению и ликвидации чрезвычайных ситуаций природного и техногенного характера на территории Туриловского сельского поселения, утверждаемому Главой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Состав и структуру сил постоянной готовности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определяют органы местного самоуправления, организации исходя из возложенных на них задач по предупреждению и ликвидации чрезвычайных ситуац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Координация действий сил и средств </w:t>
      </w:r>
      <w:r>
        <w:rPr>
          <w:color w:val="000000"/>
          <w:sz w:val="28"/>
        </w:rPr>
        <w:t xml:space="preserve">ПЗ ОП РС ЧС, привлекаемых к проведению аварийно-спасательных работ и других неотложных работ при          чрезвычайных ситуациях муниципального характера осуществляет комиссия </w:t>
      </w:r>
      <w:r>
        <w:rPr>
          <w:sz w:val="28"/>
          <w:szCs w:val="28"/>
        </w:rPr>
        <w:t xml:space="preserve"> по предупреждению и ликвидации чрезвычайных ситуаций и</w:t>
      </w:r>
      <w:r>
        <w:rPr/>
        <w:t xml:space="preserve"> </w:t>
      </w:r>
      <w:r>
        <w:rPr>
          <w:sz w:val="28"/>
          <w:szCs w:val="28"/>
        </w:rPr>
        <w:t>обеспечению пожарной безопасности на территории муниципального образования «</w:t>
      </w:r>
      <w:r>
        <w:rPr>
          <w:color w:val="000000"/>
          <w:sz w:val="28"/>
        </w:rPr>
        <w:t>Турил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в соответствии с планом действий по предупреждению и ликвидации чрезвычайных ситуаций природного и техногенного характера на территории Турил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с соседними поселениям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15. Подготовка работников органов местного самоуправления, организаций, на которые возложено решение задач по предупреждению и ликвидации чрезвычайных ситуаций и населения, осуществляется в порядке, установленном Правительством Российской Федерации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48"/>
        <w:jc w:val="both"/>
        <w:rPr/>
      </w:pPr>
      <w:r>
        <w:rPr>
          <w:sz w:val="28"/>
          <w:szCs w:val="28"/>
        </w:rPr>
        <w:t>16. Готовность аварийно – спасательных служб и аварийно – спасательных формирований к реагированию на чрезвычайные ситуации и проведение работ по их ликвидации определяется в ходе аттестации, а также в ходе проверок, осуществляемых в пределах своих полномочий департаментом по предупреждению и ликвидации чрезвычайных ситуаций Ростовской области, органам местного самоуправления и организациями, создающими указанные службы и формирова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ля ликвидации чрезвычайных ситуаций создаются и используются резервы финансовых и материальных ресурсов  муниципальных образований и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 и нормативными правовыми актами органа местного самоуправления и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ется создающим их органом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правление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осуществляется с использованием систем связи и оповещения, представляющих собой организационно - 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и населения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19. Информационное обеспечение в</w:t>
      </w:r>
      <w:r>
        <w:rPr>
          <w:color w:val="000000"/>
          <w:sz w:val="28"/>
        </w:rPr>
        <w:t xml:space="preserve"> ПЗ ОП РС ЧС</w:t>
      </w:r>
      <w:r>
        <w:rPr>
          <w:sz w:val="28"/>
          <w:szCs w:val="28"/>
        </w:rPr>
        <w:t xml:space="preserve">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обмен информацией в области защиты населения и территории 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оведение мероприятий по предупреждению и ликвидации чрезвычайных ситуации на территории Туриловского сельского поселения осуществляется на основе плана действий по предупреждению и ликвидации чрезвычайных ситуаций Туриловского сельского поселения, а также планов действий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и от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1. При отсутствии угрозы возникновения чрезвычайных ситуаций на территории Туриловского сельского поселения или водных объектах органы управления и силы</w:t>
      </w:r>
      <w:r>
        <w:rPr>
          <w:color w:val="000000"/>
          <w:sz w:val="28"/>
        </w:rPr>
        <w:t xml:space="preserve"> ПЗ ОП РС ЧС</w:t>
      </w:r>
      <w:r>
        <w:rPr>
          <w:sz w:val="28"/>
          <w:szCs w:val="28"/>
        </w:rPr>
        <w:t xml:space="preserve"> функционируют в режиме повседнев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Решением Главы Туриловского сельского поселения, руководителей организаций, на территории которых могут возникнуть или возникли чрезвычайные ситуации  для органов управления и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а) режим повышенной готовности – при угрозе возникновения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22. Вышеуказанными решениями о введении для соответствующих органов управления и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б) 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г) перечень мер по обеспечению защиты населения от чрезвычайной ситуации или организации работ по ее ликвидации;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 или руководитель работ по ликвидации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Орган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</w:t>
      </w:r>
      <w:r>
        <w:rPr>
          <w:color w:val="000000"/>
          <w:sz w:val="28"/>
        </w:rPr>
        <w:t>ПЗ ОП РС ЧС, а также о мерах по обеспечению безопасности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3. При устранении обстоятельств, послуживших основанием для введения на соответствующих территориях режима повышенной готовности и режима чрезвычайной ситуации, отменяются установленные режимы функционирования решениями Главы Туриловского сельского поселения, руководителей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мероприятиями, проводимыми органами управления и силами</w:t>
      </w:r>
      <w:r>
        <w:rPr>
          <w:color w:val="000000"/>
          <w:sz w:val="28"/>
        </w:rPr>
        <w:t xml:space="preserve"> ПЗ ОП РС ЧС</w:t>
      </w:r>
      <w:r>
        <w:rPr>
          <w:sz w:val="28"/>
          <w:szCs w:val="28"/>
        </w:rPr>
        <w:t>, являютс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проведение мероприятий по подготовке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- введение при необходимости круглосуточного дежурства руководителей и должностных лиц органов управления и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на стационарных пунктах управления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- непрерывный сбор, обработка и передача органам управления и силам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данных о прогнозировании чрезвычайных ситуаций, информирование населения о приемах и способах защиты от них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я устойчивости и безопасности функционирования организац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- приведение при необходимости сил и средств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восполнение при необходимости материальных ресурсов созданных для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left="748" w:hanging="0"/>
        <w:jc w:val="both"/>
        <w:rPr/>
      </w:pPr>
      <w:r>
        <w:rPr>
          <w:sz w:val="28"/>
          <w:szCs w:val="28"/>
        </w:rPr>
        <w:t>в) в режиме чрезвычайных ситуаций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овещение органа местного самоуправления и руководителей организаций, а также населения о возникших чрезвычайных ситуациях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</w:t>
      </w:r>
      <w:r>
        <w:rPr>
          <w:color w:val="000000"/>
          <w:sz w:val="28"/>
        </w:rPr>
        <w:t xml:space="preserve"> ПЗ ОП РС ЧС</w:t>
      </w:r>
      <w:r>
        <w:rPr>
          <w:sz w:val="28"/>
          <w:szCs w:val="28"/>
        </w:rPr>
        <w:t>, поддержанию общественного порядка в ходе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- организация и поддержание непрерывного взаимодействия органов управления и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5. Ликвидация чрезвычайных ситуаций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 локального характера - осуществляется силами и средствами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характера – осуществляется силами и средствами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ого и регионального характера – осуществляется силами и средствами органов исполнительной власти Ростовской области, оказавшихся в зоне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При недостаточности указанных сил и средств привлекаются в установленном порядке силы и средства федеральных органов исполнительной власти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Руководители аварийно - спасательных служб и аварийно - 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местного самоуправления,  руководителями организаций, к полномочиям которых отнесена  ликвидация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е по проведению аварийно - спасательных и других неотложных работ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Решение руководителей работ по ликвидации чрезвычайных ситуаций являются обязательными для всех граждан и организаций, находящихся в зоне чрезвычайных ситуаций, если иное не предусмотрено законодательством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7. В случае крайней необходимости 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роведение аварийно - спасательных работ на объектах и территориях организаций, находящихся в зоне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ых ситуации, за исключением материальных ценностей государственного материального резерва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использование в порядке, установленном законодательством Российской Федерации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а местного самоуправления,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Финансовое обеспечение функционирования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и мероприятий по предупреждению и ликвидации чрезвычайных ситуаций осуществляется за счет средств бюджета Туриловского сельского поселения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 и законодательством Ростов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0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31.07.2012 № 64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исполнительной власт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,  осуществляющих мероприятия по предуп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, и их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едицинское формирование - осуществление вместе с органами местного самоуправления и организациями Туриловского сельского поселения мероприят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ю и ликвидации медико-санитарных последствий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эффективного использования сил и средств лечебно-профилактических учреждений для спасения жизни и сохранения здоровь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анию пораженным и пострадавшим всех видов медицинской помощи в необходимых объемах и в оптималь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квидации эпидемических оча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приятия, учреждения, организации - осуществление вместе с органами местного самоуправления и организациями Туриловского сельского поселения мероприятий по ликвидации последствий чрезвычайных ситуаций на объектах образования, культуры, в местах с массовым пребыванием людей, предприятиях, учреждениях и организациях, а также чрезвычайных ситуаций локального и межмуницип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я Туриловского сельского поселения - планирование и проведение мероприятий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упреждению и ликвидации чрезвычайных ситуаций на территории Тур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чению сил и средств Миллеровской районной подсистемы для проведения аварийно-спасательных и других неотложных работ в зонах чрезвычайных ситуац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ому обеспечению населения Туриловского сельского поселения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ю с органами управления районной подсистемы, другими органами исполнительной власти Миллеровского района, а также органами местного самоуправления, предприятиями, учреждениями и организациями Туриловского сельского поселения в вопросах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варийно-спасательное формирование – осуществляет мероприятия по защите населения и оказание помощи в соответствии со свидетельством на право проведения спасательных работ, принимает участие совместно со службами районного звена областной подсистемы единой государственной системы предупреждения и ликвидации чрезвычайных ситуаций в ликвидации чрезвычайных ситуаций в пределах своего предна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667"/>
      <w:jc w:val="both"/>
    </w:pPr>
    <w:rPr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1:00Z</dcterms:created>
  <dc:creator>GHOST</dc:creator>
  <dc:description/>
  <cp:keywords/>
  <dc:language>en-US</dc:language>
  <cp:lastModifiedBy>Данильченко Н.</cp:lastModifiedBy>
  <cp:lastPrinted>2012-07-25T13:51:00Z</cp:lastPrinted>
  <dcterms:modified xsi:type="dcterms:W3CDTF">2012-08-06T11:32:00Z</dcterms:modified>
  <cp:revision>9</cp:revision>
  <dc:subject/>
  <dc:title>РОССИЙСКАЯ ФЕДЕРАЦИЯ</dc:title>
</cp:coreProperties>
</file>