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ЛЛЕРОВСКИЙ РАЙОН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ТУРИЛОВСКОЕ СЕЛЬСКОЕ ПОСЕЛЕНИЕ»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bCs/>
          <w:spacing w:val="30"/>
          <w:sz w:val="16"/>
          <w:szCs w:val="16"/>
        </w:rPr>
      </w:pPr>
      <w:r>
        <w:rPr>
          <w:b/>
          <w:bCs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1.07.2012 г.   </w:t>
        <w:tab/>
        <w:tab/>
        <w:t xml:space="preserve">                        №  63             </w:t>
        <w:tab/>
        <w:t xml:space="preserve">                           х. Венделеевка</w:t>
      </w:r>
    </w:p>
    <w:p>
      <w:pPr>
        <w:pStyle w:val="ConsTitle"/>
        <w:tabs>
          <w:tab w:val="clear" w:pos="708"/>
          <w:tab w:val="left" w:pos="570" w:leader="none"/>
        </w:tabs>
        <w:ind w:right="0" w:hanging="0"/>
        <w:rPr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 в постановление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Туриловского  сельского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от 16.02.2010  № 7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ями правового положения муниципальных учреждений Туриловского сельского поселения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TextBodyIndent"/>
        <w:ind w:firstLine="720"/>
        <w:jc w:val="center"/>
        <w:rPr/>
      </w:pPr>
      <w:r>
        <w:rPr>
          <w:color w:val="000000"/>
          <w:szCs w:val="28"/>
        </w:rPr>
        <w:t>ПОСТАНОВЛЯЮ: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от 16.02.2010 № 7 «О порядке исполнения бюджета Туриловского сельского поселения Миллеровского района по расходам и источникам финансирования дефицита бюджета Туриловского сельского поселения Миллеровского района и порядке составления и ведения кассового плана бюджета Туриловского сельского поселения Миллеровского района» следующие изменения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Пункт 4.3.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4.3. Санкционирование сектором экономики и финансов Администрации</w:t>
      </w:r>
      <w:r>
        <w:rPr/>
        <w:t xml:space="preserve"> </w:t>
      </w:r>
      <w:r>
        <w:rPr>
          <w:sz w:val="28"/>
          <w:szCs w:val="28"/>
        </w:rPr>
        <w:t xml:space="preserve">Туриловского сельского поселения оплаты денежных обязательств главного распорядителя в соответствии с выполненными условиями гражданско-правовой сделки, заключенной в рамках его бюджетных полномочий, или </w:t>
      </w:r>
      <w:r>
        <w:rPr>
          <w:bCs/>
          <w:sz w:val="28"/>
          <w:szCs w:val="28"/>
        </w:rPr>
        <w:t>в соответствии с положениями закона, иного правового акта, условиями договора или соглашения, в том числе по предоставлению бюджетным (автономным) учреждениям, находящимся в ведении главного распорядителя, субсидий на возмещение нормативных затрат, связанных с оказанием ими в соответствии с муниципальным заданием муниципальных услуг (выполнением работ) (далее субсидии на выполнение муниципального задания), субсидий на иные цели, бюджетных инвестиций, осуществляется в следующем порядке</w:t>
      </w:r>
      <w:r>
        <w:rPr>
          <w:sz w:val="28"/>
          <w:szCs w:val="28"/>
        </w:rPr>
        <w:t>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2. Абзац пятый пункта 4.3.3.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 соответствие содержания проводимой операции коду бюджетной классификации Российской Федерации (в отношении субсидий на иные цели, бюджетных инвестиций – также и на соответствие коду целевых средств), указанному в заявке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3. Пункт 4.3.5.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4.3.5. Санкционирование сектором экономики и финансов Администрации Туриловского сельского поселения оплаты денежных обязательств главного распорядителя по предоставлению находящимся в его ведении</w:t>
      </w:r>
      <w:r>
        <w:rPr>
          <w:bCs/>
          <w:sz w:val="28"/>
          <w:szCs w:val="28"/>
        </w:rPr>
        <w:t xml:space="preserve"> бюджетным (автономным) учреждениям субсидий на иные цели, бюджетных инвестиций в крупных размерах (свыше 100 тысяч рублей) осуществляется в порядке, аналогичном установленному абзацами вторым – пятым пункта 4.3.3. Порядка санкционирования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2 к постановлени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Абзац первый пункта 5.1. изложить в следующей редакции: 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«5.1. Сектор экономики и финансов не позднее, чем за 15 календарных дней месяца, предшествующего планируемому, формирует заявку на доведение предельных объемов оплаты денежных обязательств в соответствии с выполненными условиями гражданско-правовой сделки, заключенной в рамках их бюджетных полномочий, или в соответствии с положениями закона, иного правового акта, условиями договора или соглашения, в том числе по предоставлению бюджетным (автономным) учреждениям субсидий на выполнение муниципального задания, субсидий на иные цели и бюджетных инвестиций, по форме 2 к настоящему Порядку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2. Пункт 5.1. добавить абзацами третьим - пят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по субсидиям на </w:t>
      </w:r>
      <w:r>
        <w:rPr>
          <w:bCs/>
          <w:sz w:val="28"/>
          <w:szCs w:val="28"/>
        </w:rPr>
        <w:t>выполнение муниципального задания бюджетными (автономными) учреждениями, находящимися в ведении главного распорядителя – указание 4-х сроков доведения субсидий: срок выплаты заработной платы, срок выплаты аванса, срок оплаты коммунальных расходов, срок оплаты остальных расходов;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по субсидиям на иные цели, бюджетным инвестициям бюджетным  (автономными) учреждениям, находящимся в ведении главного распорядителя – указание кода целевых средств и срока доведения указанных средств.</w:t>
      </w:r>
    </w:p>
    <w:p>
      <w:pPr>
        <w:pStyle w:val="TextBodyIndent"/>
        <w:spacing w:lineRule="auto" w:line="240"/>
        <w:rPr/>
      </w:pPr>
      <w:r>
        <w:rPr>
          <w:color w:val="000000"/>
          <w:szCs w:val="28"/>
        </w:rPr>
        <w:t xml:space="preserve">При направлении заявки, содержащей предельную дату доведения объемов оплаты денежных обязательств, </w:t>
      </w:r>
      <w:r>
        <w:rPr>
          <w:bCs/>
          <w:szCs w:val="28"/>
        </w:rPr>
        <w:t>бюджетному (автономному) учреждению</w:t>
      </w:r>
      <w:r>
        <w:rPr>
          <w:color w:val="000000"/>
          <w:szCs w:val="28"/>
        </w:rPr>
        <w:t xml:space="preserve"> необходимо представить в сектор экономики и финансов пояснительную записку с обоснованием указанных в заявке сроков.».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1.3.  Форму 1 к приложению 1 изложить в редакции согласно приложению к настоящему постановлению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спространяется на правоотношения возникшее с 01.02.2012 года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бнародованию.</w:t>
      </w:r>
    </w:p>
    <w:p>
      <w:pPr>
        <w:pStyle w:val="TextBody"/>
        <w:ind w:firstLine="720"/>
        <w:rPr/>
      </w:pPr>
      <w:r>
        <w:rPr>
          <w:szCs w:val="28"/>
        </w:rPr>
        <w:t>4.  Контроль за исполнением настоящего постановления оставляю за собой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Туриловского </w:t>
      </w:r>
    </w:p>
    <w:p>
      <w:pPr>
        <w:pStyle w:val="TextBody"/>
        <w:rPr>
          <w:szCs w:val="28"/>
        </w:rPr>
      </w:pPr>
      <w:r>
        <w:rPr>
          <w:szCs w:val="28"/>
        </w:rPr>
        <w:t>сельского поселения                                                          В.А.Ткаченко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:</w:t>
        <w:tab/>
        <w:tab/>
        <w:tab/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ктор экономики и финансов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Туриловского сельского поселения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91"/>
        <w:gridCol w:w="1318"/>
        <w:gridCol w:w="1041"/>
        <w:gridCol w:w="1086"/>
        <w:gridCol w:w="1161"/>
        <w:gridCol w:w="1086"/>
        <w:gridCol w:w="1115"/>
        <w:gridCol w:w="698"/>
        <w:gridCol w:w="694"/>
        <w:gridCol w:w="475"/>
        <w:gridCol w:w="471"/>
        <w:gridCol w:w="556"/>
        <w:gridCol w:w="396"/>
        <w:gridCol w:w="396"/>
        <w:gridCol w:w="396"/>
        <w:gridCol w:w="396"/>
        <w:gridCol w:w="395"/>
        <w:gridCol w:w="396"/>
        <w:gridCol w:w="396"/>
        <w:gridCol w:w="236"/>
      </w:tblGrid>
      <w:tr>
        <w:trPr>
          <w:trHeight w:val="1296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T32"/>
            <w:bookmarkStart w:id="1" w:name="RANGE!A1%3AT32"/>
            <w:bookmarkEnd w:id="1"/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                                                                            к постановлению Администрации Туриловского сельского поселения                                              от 31.07.2012 № 6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0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ЕСТР </w:t>
            </w:r>
          </w:p>
        </w:tc>
        <w:tc>
          <w:tcPr>
            <w:tcW w:w="277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риложению 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0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й о принятых и учтенных бюджетных обязательствах                                                                                                                          в 20___году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574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лавный распорядитель средств бюджета Туриловского сельского поселения Миллеровского района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енное учреждение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тный номер бюджетного обязательства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инятия на учет бюджетного обязательства</w:t>
            </w:r>
          </w:p>
        </w:tc>
        <w:tc>
          <w:tcPr>
            <w:tcW w:w="460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визиты муниципального контракта, иного договора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о муниц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ль-ному конт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у, иному договору</w:t>
            </w:r>
          </w:p>
        </w:tc>
        <w:tc>
          <w:tcPr>
            <w:tcW w:w="6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шифровка бюджетного обязательства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документа (муниципальный контракт / наименование иного договора) 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документа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документа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контрагента </w:t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бюджетного обязательства на текущий год, всего</w:t>
            </w:r>
          </w:p>
        </w:tc>
        <w:tc>
          <w:tcPr>
            <w:tcW w:w="56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месяцам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5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шифровка бюджетного обязательства</w:t>
            </w:r>
          </w:p>
        </w:tc>
        <w:tc>
          <w:tcPr>
            <w:tcW w:w="33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оставшейся суммы муниципального контракта, иного договора на плановый период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2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бюджетного обязательства по муниципальному контракту, иному договору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бюджетного обязательства, возникшего в соответствии с законами,      иными правовыми актами, соглашениями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бюджетной классификации принятого бюджетного обязательства (раздел, подраздел, целевая статья, вид расходов, КОСГУ)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на непревышение суммы бюджетного обязательства над доведенными до него лимитами бюджетных обязательств*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ида средств исполнения бюджетного  обязательства **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нсовый платеж</w:t>
            </w:r>
          </w:p>
        </w:tc>
        <w:tc>
          <w:tcPr>
            <w:tcW w:w="33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доведенных лимитов бюджетных обязательств 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о бюджетных обязательств (без учета суммы вновь принимаемого бюджетного обязательства)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лимитов (без учета суммы вновь принимаемого бюджетного обязательства)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аток лимитов (после принятия бюджетного обязательства) 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от суммы бюджетного обязательства, предусмотренного  муниципальным контрактом, иным договором на текущий год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авансового платежа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5" w:hRule="atLeast"/>
        </w:trPr>
        <w:tc>
          <w:tcPr>
            <w:tcW w:w="12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, следующий за текущим финансовым годом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, следующий за текущим финансовым годом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=8*2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=7-8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42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                                                        (уполномоченное лицо)</w:t>
            </w:r>
          </w:p>
        </w:tc>
        <w:tc>
          <w:tcPr>
            <w:tcW w:w="23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 </w:t>
            </w: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22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__________ 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____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42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3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 </w:t>
            </w: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22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__________ 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____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23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____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телефон)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4901" w:type="dxa"/>
            <w:gridSpan w:val="20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) В графах 24-27 проверка на непревышение суммы бюджетного обязательства над доведенными до получателя лимитами бюджетных обязательств осуществляется по указанным в графе 23 кодам бюджетной классификации на дату принятия бюджетного обязательства.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901" w:type="dxa"/>
            <w:gridSpan w:val="20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*) В графе 28 указывается, за счет каких средств исполняется данное бюджетное обязательство (областной бюджет / федеральный бюджет/бюджет Туриловского сельского поселения Миллеровского района/ областной и бюджет Туриловского сельского поселения Миллеровского района) .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4901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567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5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color w:val="000000"/>
      <w:sz w:val="28"/>
      <w:lang w:val="ru-RU" w:bidi="ar-SA"/>
    </w:rPr>
  </w:style>
  <w:style w:type="character" w:styleId="3">
    <w:name w:val="Заголовок 3 Знак"/>
    <w:qFormat/>
    <w:rPr>
      <w:sz w:val="24"/>
      <w:szCs w:val="2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59:00Z</dcterms:created>
  <dc:creator>Колесниченко</dc:creator>
  <dc:description/>
  <cp:keywords/>
  <dc:language>en-US</dc:language>
  <cp:lastModifiedBy>Данильченко Н.</cp:lastModifiedBy>
  <cp:lastPrinted>2012-07-26T11:41:00Z</cp:lastPrinted>
  <dcterms:modified xsi:type="dcterms:W3CDTF">2012-08-06T11:49:00Z</dcterms:modified>
  <cp:revision>51</cp:revision>
  <dc:subject/>
  <dc:title>АДМИНИСТРАЦИЯ РОСТОВСКОЙ ОБЛАСТИ</dc:title>
</cp:coreProperties>
</file>