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6. 2012 г.                                     №  57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Тури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 Утвердить Положение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и их проектов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Туриловского сельского поселения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 Турило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8.06. 2012  № 57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Турилов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bookmarkStart w:id="5" w:name="BM1001"/>
      <w:bookmarkEnd w:id="5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Турил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Турил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Турил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Турил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Турил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 Глава Турил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3"/>
        <w:spacing w:before="0" w:after="0"/>
        <w:ind w:left="6120" w:hanging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outlineLvl w:val="0"/>
        <w:rPr>
          <w:szCs w:val="24"/>
        </w:rPr>
      </w:pPr>
      <w:r>
        <w:rPr>
          <w:szCs w:val="24"/>
        </w:rPr>
        <w:t xml:space="preserve">к Положению о порядке проведения антикоррупционной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outlineLvl w:val="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экспертизы  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outlineLvl w:val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дминистрации Туриловского сельского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outlineLvl w:val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поселения и их проектов</w:t>
      </w:r>
    </w:p>
    <w:p>
      <w:pPr>
        <w:pStyle w:val="Style1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jc w:val="center"/>
        <w:rPr/>
      </w:pPr>
      <w:r>
        <w:rPr/>
        <w:t>ФОРМА</w:t>
      </w:r>
    </w:p>
    <w:p>
      <w:pPr>
        <w:pStyle w:val="Style13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>Главе Турилов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Style13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Администрацией Тури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Туриловского сельского поселения и их проект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  <w:t>В представленно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Cs w:val="24"/>
        </w:rPr>
      </w:pPr>
      <w:r>
        <w:rPr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  <w:t>В представленно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. 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2. 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851" w:gutter="0" w:header="0" w:top="113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b/>
      <w:bCs/>
      <w:sz w:val="40"/>
      <w:szCs w:val="40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6:00Z</dcterms:created>
  <dc:creator>Admin</dc:creator>
  <dc:description/>
  <cp:keywords/>
  <dc:language>en-US</dc:language>
  <cp:lastModifiedBy>777</cp:lastModifiedBy>
  <cp:lastPrinted>2012-06-06T13:42:00Z</cp:lastPrinted>
  <dcterms:modified xsi:type="dcterms:W3CDTF">2012-07-05T06:42:00Z</dcterms:modified>
  <cp:revision>7</cp:revision>
  <dc:subject/>
  <dc:title> </dc:title>
</cp:coreProperties>
</file>