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6.2012 г.                                       №  56     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рил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   Туриловского     сельского   поселения,    и     урегулирова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Турило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 Турило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8.06.2012  № 56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Турилов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Турил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Турил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 (Глава Туриловского сельского поселения)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Турил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специалисту по кадровой работе Администрации Турил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Турил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Турил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Турил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</w:t>
      </w:r>
      <w:r>
        <w:rPr>
          <w:sz w:val="28"/>
          <w:szCs w:val="28"/>
        </w:rPr>
        <w:t>порядка проверки сведений,</w:t>
      </w:r>
      <w:r>
        <w:rPr>
          <w:color w:val="000000"/>
          <w:sz w:val="28"/>
          <w:szCs w:val="28"/>
        </w:rPr>
        <w:t xml:space="preserve">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Турил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Турил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урил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Туриловского сельского поселения, правовых актов и поручений Главы Тур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Турил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 орган Администрации Турил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Турилов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Турил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Турил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Турил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урил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  <w:bookmarkEnd w:id="120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 Турило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8.06. 2012  № 56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риловского сель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ебц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и Тури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ь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Тури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м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Александровна 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и Туриловского сельского поселения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МОУ «Туриловская сош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304" w:right="851" w:gutter="0" w:header="0" w:top="113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40"/>
      <w:szCs w:val="40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3:00Z</dcterms:created>
  <dc:creator>Admin</dc:creator>
  <dc:description/>
  <cp:keywords/>
  <dc:language>en-US</dc:language>
  <cp:lastModifiedBy>Данильченко Н.</cp:lastModifiedBy>
  <cp:lastPrinted>2012-06-06T13:42:00Z</cp:lastPrinted>
  <dcterms:modified xsi:type="dcterms:W3CDTF">2012-07-02T11:57:00Z</dcterms:modified>
  <cp:revision>10</cp:revision>
  <dc:subject/>
  <dc:title> </dc:title>
</cp:coreProperties>
</file>