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06.2012 г.                                     №  53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ражда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Тур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муниципальными </w:t>
      </w:r>
    </w:p>
    <w:p>
      <w:pPr>
        <w:pStyle w:val="Normal"/>
        <w:rPr/>
      </w:pPr>
      <w:r>
        <w:rPr>
          <w:sz w:val="28"/>
          <w:szCs w:val="28"/>
        </w:rPr>
        <w:t xml:space="preserve">служащими Администрации Тур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Туриловское сельское поселение»: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1. </w:t>
      </w:r>
      <w:r>
        <w:rPr>
          <w:sz w:val="28"/>
          <w:szCs w:val="28"/>
        </w:rPr>
        <w:t>Утвердить перечень должностей муниципальной службы в Администрации Туриловского сельского поселения, при назначении на которые граждане и при замещении которых муниципальные служащие Администрации Турил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пециалисту по кадровой работе Администрации Туриловского сельского поселения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Туриловского сельского поселения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 </w:t>
      </w:r>
      <w:r>
        <w:rPr>
          <w:sz w:val="28"/>
          <w:szCs w:val="28"/>
        </w:rPr>
        <w:t xml:space="preserve">Специалисту по кадровой работе Администрации Туриловск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8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sz w:val="28"/>
          <w:szCs w:val="28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5. Установить, что в случае изменения структуры и штатного расписания Администрации Турилов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работе Администрации Туриловского сельского поселения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Турилов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6. Постановление вступает в силу со дня его официального обнародования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Турилов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 Турилов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8.06.2012  № 5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Туриловского сельского поселения, при назначении на которые граждане и при замещении которых муниципальные служащие Администрации Турил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едущая группа должностей муниципальной служб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заведующий сектором,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лавный бухгалтер Администрации Турил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таршая группа должностей муниципальной служб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Младшая группа должностей муниципальной служб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ециалист первой  категор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6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6:00Z</dcterms:created>
  <dc:creator>Admin</dc:creator>
  <dc:description/>
  <cp:keywords/>
  <dc:language>en-US</dc:language>
  <cp:lastModifiedBy>Данильченко Н.</cp:lastModifiedBy>
  <cp:lastPrinted>2012-05-18T16:09:00Z</cp:lastPrinted>
  <dcterms:modified xsi:type="dcterms:W3CDTF">2012-07-02T11:43:00Z</dcterms:modified>
  <cp:revision>6</cp:revision>
  <dc:subject/>
  <dc:title> </dc:title>
</cp:coreProperties>
</file>