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ТУРИЛОВСКОЕ СЕЛЬСКОЕ ПОСЕЛЕНИЕ»</w:t>
      </w:r>
    </w:p>
    <w:p>
      <w:pPr>
        <w:pStyle w:val="Normal"/>
        <w:rPr>
          <w:b/>
          <w:b/>
          <w:spacing w:val="30"/>
          <w:sz w:val="36"/>
          <w:szCs w:val="32"/>
        </w:rPr>
      </w:pPr>
      <w:r>
        <w:rPr>
          <w:b/>
          <w:spacing w:val="30"/>
          <w:sz w:val="36"/>
          <w:szCs w:val="32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ТУРИЛОВСКОГО СЕЛЬСКОГО ПОСЕЛЕНИЯ</w:t>
      </w:r>
    </w:p>
    <w:p>
      <w:pPr>
        <w:pStyle w:val="Postan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30"/>
          <w:sz w:val="18"/>
          <w:szCs w:val="28"/>
        </w:rPr>
      </w:pPr>
      <w:r>
        <w:rPr>
          <w:b/>
          <w:spacing w:val="30"/>
          <w:sz w:val="18"/>
          <w:szCs w:val="28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31.05.2012 г.       </w:t>
        <w:tab/>
        <w:tab/>
        <w:t xml:space="preserve">           № 50                                х. Венделее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рядка и сроков</w:t>
      </w:r>
    </w:p>
    <w:p>
      <w:pPr>
        <w:pStyle w:val="Normal"/>
        <w:rPr/>
      </w:pPr>
      <w:r>
        <w:rPr>
          <w:sz w:val="28"/>
        </w:rPr>
        <w:t>разработки прогноза социально – экономиче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вития Турил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составления проекта бюджета Турил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Миллеровского района  </w:t>
      </w:r>
    </w:p>
    <w:p>
      <w:pPr>
        <w:pStyle w:val="Normal"/>
        <w:rPr>
          <w:sz w:val="28"/>
        </w:rPr>
      </w:pPr>
      <w:r>
        <w:rPr>
          <w:sz w:val="28"/>
        </w:rPr>
        <w:t>на 2013 год и на плановый период 2014 и 2015 годов</w:t>
      </w:r>
    </w:p>
    <w:p>
      <w:pPr>
        <w:pStyle w:val="Normal"/>
        <w:shd w:fill="FFFFFF" w:val="clear"/>
        <w:spacing w:before="187" w:after="0"/>
        <w:ind w:left="6" w:right="210" w:firstLine="720"/>
        <w:jc w:val="both"/>
        <w:rPr/>
      </w:pPr>
      <w:r>
        <w:rPr>
          <w:spacing w:val="1"/>
          <w:sz w:val="28"/>
          <w:szCs w:val="28"/>
        </w:rPr>
        <w:t xml:space="preserve">В соответствии со статьями 169, 173, 184 Бюджетного кодекса </w:t>
      </w:r>
      <w:r>
        <w:rPr>
          <w:spacing w:val="10"/>
          <w:sz w:val="28"/>
          <w:szCs w:val="28"/>
        </w:rPr>
        <w:t xml:space="preserve">Российской   Федерации,   Областным законом от  03.08.2007 № 743-ЗС </w:t>
      </w:r>
      <w:r>
        <w:rPr>
          <w:spacing w:val="-3"/>
          <w:sz w:val="28"/>
          <w:szCs w:val="28"/>
        </w:rPr>
        <w:t xml:space="preserve">«О бюджетном процессе в Ростовской области», решением Собрания депутатов Туриловского сельского поселения от 27.03.2012 № 194 «Об утверждении Положения о бюджетном процессе в Туриловском сельском поселении», в целях обеспечения разработки </w:t>
      </w:r>
      <w:r>
        <w:rPr>
          <w:sz w:val="28"/>
          <w:szCs w:val="28"/>
        </w:rPr>
        <w:t>прогноза социально-экономического развития Туриловского сельского поселения</w:t>
      </w:r>
      <w:r>
        <w:rPr>
          <w:spacing w:val="-3"/>
          <w:sz w:val="28"/>
          <w:szCs w:val="28"/>
        </w:rPr>
        <w:t xml:space="preserve"> и составления проекта бюджета Туриловского сельского поселения Миллеровского района на 2013 год и плановый период 2014 и 2015 годов.</w:t>
      </w:r>
    </w:p>
    <w:p>
      <w:pPr>
        <w:pStyle w:val="Postan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Postan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1. Утвердить порядок и сроки разработки прогноза социально–экономического развития Туриловского сельского поселения и составления проекта бюджета Туриловского сельского поселения Миллеровского района на 2013 год и на плановый период 2014 и 2015 годов согласно приложению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>Заведующему сектором экономики и финансов  Скребцовой С.Ю. совместно с ответственными исполнителями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Туриловск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  <w:tab/>
        <w:t xml:space="preserve">                                             В.А.Ткач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ление вносит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ектор экономики 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  <w:sz w:val="16"/>
          <w:szCs w:val="16"/>
        </w:rPr>
        <w:t>Турилов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постановлению</w:t>
      </w:r>
    </w:p>
    <w:p>
      <w:pPr>
        <w:pStyle w:val="Heading3"/>
        <w:ind w:left="10773" w:hanging="0"/>
        <w:rPr/>
      </w:pPr>
      <w:r>
        <w:rPr/>
        <w:t xml:space="preserve">Администрации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Турилов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 31.05.2012 № 50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 xml:space="preserve">прогноза социально–экономического развития Тури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оставления проекта бюджета Туриловского сельского поселения Миллеровского района  на 2013 год и на плановый период 2014 и 2015 год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"/>
        <w:gridCol w:w="10"/>
        <w:gridCol w:w="7845"/>
        <w:gridCol w:w="4"/>
        <w:gridCol w:w="9"/>
        <w:gridCol w:w="2567"/>
        <w:gridCol w:w="3"/>
        <w:gridCol w:w="5"/>
        <w:gridCol w:w="4798"/>
        <w:gridCol w:w="8"/>
        <w:gridCol w:w="20"/>
      </w:tblGrid>
      <w:tr>
        <w:trPr>
          <w:tblHeader w:val="true"/>
          <w:trHeight w:val="108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195" w:leader="none"/>
              </w:tabs>
              <w:ind w:left="-175" w:firstLine="175"/>
              <w:rPr/>
            </w:pPr>
            <w:r>
              <w:rPr>
                <w:sz w:val="28"/>
                <w:szCs w:val="28"/>
              </w:rPr>
              <w:tab/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оставление в отдел социально – экономического развития, торговли и бытового обслуживания Администрации Миллеровского района: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ой информации за 2010–2012 годы для разработки прогноза социально–экономического развития на 2013–2015 годы по согласованному перечню показателей, включая данные о развитии малых предприят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25.05.2012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ущий специалист-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каченко Е.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х для разработки прогноза социально–экономического развития Туриловского сельского поселения на 2013–2015 годы в соответствии с формами, доведенными министерством экономики, торговли, международных и внешнеэкономических связей област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ущий специалист –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.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представление в Финансовое управление Миллеровского района: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ов, используемых при формировании бюджета Туриловского сельского поселения на 2013 год и на плановый период 2014 и 2015 годов, по формам, установленным Постановлением Администрации Туриловского сельского поселения об утверждении порядка и методики планирования бюджетных ассигнований бюджета Туриловского сельского поселения Миллеровского район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Cs w:val="28"/>
              </w:rPr>
              <w:t xml:space="preserve">до 28.08.201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Скребцова С.Ю.</w:t>
            </w:r>
          </w:p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szCs w:val="28"/>
              </w:rPr>
              <w:t>Ведущий специалист-</w:t>
            </w:r>
          </w:p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Ткаченко Е.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szCs w:val="28"/>
              </w:rPr>
              <w:t>Сведений о задолженности по платежам в бюджет Туриловского сельского поселения Миллеровского района по состоянию на последнюю отчетную дату по муниципальному образованию «Туриловское сельское поселение», по видам налогов, администрируемых Межрайонной инспекцией Федеральной налоговой службы России № 3 по Ростовской области: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разрезе по кодам бюджетной  классификации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в разрезе по кодам бюджетной классификации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;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Скребцова С.Ю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ов «О налоговой базе и структуре начислений (по основным видам налогов)», подлежащих зачислению в бюджет  Туриловского сельского поселения Миллеровского района за 2011 год, включая отчеты   форм: 5–ПМ;    5–МН;   5–УСН;   5–ЕНВД;      5–ЕСХН; 5–НИО; 5–ТН по муниципальному образованию «Туриловское сельское поселение»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Скребцова С.Ю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доходов, подлежащих налогообложению, для расчета налогового потенциала по налогу на доходы физических лиц  за 2011 год по муниципальному образованию «Туриловское сельское поселение»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szCs w:val="28"/>
              </w:rPr>
              <w:t>до  07.09.2012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Е.В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а суммы доходов, подлежащих налогообложению для расчета налогового потенциала по налогу на доходы физических лиц по муниципальному образованию «Туриловское сельское поселение» с приложением экономических обоснований и соответствующих расчетов: на  2013–2015 годы уточнение данных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07.2012г.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Ткаченко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.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бъема прибыли крупных и средних сельхозтоваропроизводителей за 2011 год в целом по муниципальному образованию «Туриловское сельское поселение»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 г.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.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ценки прибыли крупных и средних сельхозтоваропроизводителей по муниципальному образованию «Туриловское сельское поселение» на 2013-2015 годы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.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бъема прибыли крестьянских (фермерских) хозяйств всех форм собственности за 2011 год по муниципальному образования «Туриловское сельское поселение»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.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ценки прибыли крестьянских (фермерских) хозяйств всех форм собственности по муниципальному образованию «Туриловское сельское поселение»: на 2013–2015 годы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.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анных об общей численности строений, помещений и сооружений, находящихся в собственности физических лиц (включая не проинвентаризированные объекты) и их инвентаризационную стоимость, в том числе проинвентаризированных объектов, по состоянию на 01.01.2012г. в разрезе стоимостью до 300 тыс. рублей (включительно), свыше 300 тыс. рублей до 500 тыс. рублей (включительно),  свыше 500 тыс. рублей и выше в целом по муниципальному образованию «Туриловское сельское поселение»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ервой категории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А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.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Согласованного с Комитетом по управлению имуществом Миллеровского района и утвержденного Главой Туриловского сельского поселения  прогноза общей площади земельных участков,  облагаемых земельным налогом  на 2013–2015  годы, и расположенных в пределах муниципального образования «Туриловское сельское поселение», их   кадастровой стоимости с выделением по муниципальному образованию «Туриловское сельское поселение», в разрезе видов использования земель и категорий земельных участков, указанных в подпунктах 1 и 2 пункта 1 статьи 394 Налогового кодекса РФ для оценки налогового потенциала по земельному налогу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2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- Чернышев А.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spacing w:lineRule="auto" w:line="240"/>
              <w:rPr/>
            </w:pPr>
            <w:r>
              <w:rPr>
                <w:color w:val="000000"/>
              </w:rPr>
              <w:t>Сведений о количестве налогоплательщиков, площади и кадастровой стоимости земельных участков, облагаемых земельным налогом на 2013–2015 годы по муниципальному образованию «Туриловское сельское поселение»,  в разрезе по категориям земельных участков, указанных в подпунктах 1 и 2 пункта 1  статьи 394 Налогового кодекса Российской Федерации, налогоплательщиками по которым   являются:</w:t>
            </w:r>
          </w:p>
          <w:p>
            <w:pPr>
              <w:pStyle w:val="3"/>
              <w:keepLines/>
              <w:numPr>
                <w:ilvl w:val="0"/>
                <w:numId w:val="2"/>
              </w:numPr>
              <w:tabs>
                <w:tab w:val="clear" w:pos="284"/>
                <w:tab w:val="clear" w:pos="567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изические лица, указанные в пункте 5 статьи 391 Налогового кодекса Российской Федерации;</w:t>
            </w:r>
          </w:p>
          <w:p>
            <w:pPr>
              <w:pStyle w:val="3"/>
              <w:keepLines/>
              <w:numPr>
                <w:ilvl w:val="0"/>
                <w:numId w:val="2"/>
              </w:numPr>
              <w:tabs>
                <w:tab w:val="clear" w:pos="284"/>
                <w:tab w:val="clear" w:pos="567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юридические лица, указанные в статье 395  Налогового кодекса Российской Федерации в разрезе пунктов данной статьи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7.2012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-  Чернышев А.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ценки ожидаемого  объема поступления в 2012 году по государственной пошлине по делам, рассматриваемым в судах общей юрисдикции, мировыми судьями  (за исключением Верховного Суда Российской Федерации) в бюджет Туриловского сельского поселения Миллеровского района (с поквартальным распределением)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2.06.2012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кребцова С.Ю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ценки налогового потенциала  бюджета Туриловского сельского поселения Миллеровского района по государственной пошлине за совершение нотариальных действий (за исключением действий, совершаемых консульскими учреждениями Российской Федерации) (с поквартальным распределением): на 2013 – 2015 годы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6.06.2012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 Скребцова С.Ю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ценки неналогового потенциала (с поквартальным распределением) с приложением соответствующих экономически обоснованных расчетов по доходам от использования и продажи имущества, находящегося в муниципальной собственности муниципального образования «Туриловское сельское поселение»: в том числе по: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, получаемым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;</w:t>
            </w:r>
            <w:r>
              <w:rPr>
                <w:szCs w:val="28"/>
              </w:rPr>
              <w:t xml:space="preserve">       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доходам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6.07.2012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кребцова С.Ю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- Чернышев А.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планового реестра расходных обязательств Туриловского сельского поселения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01.06.2012 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ведующий сектором экономики и финансов Скребцова С.Ю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распорядителем средств бюджета Туриловского сельского поселения Миллеровского района нормативных правовых актов Администрации Туриловского сельского поселения об утверждении муниципальных долгосрочных целевых программ или ведомственных целевых программ со сроком реализации с 2013, 2014, 2015 годов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8.2012 </w:t>
            </w:r>
          </w:p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ведующий сектором экономики и финансов Скребцова С.Ю.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 –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нильченко Н.А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-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каченко Е.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действующие долгосрочные и ведомственные целевые программы с учетом оптимизации бюджетных расходов и целевых показателей, утвержденных в составе отчетов о реализации муниципальных долгосрочных или ведомственных целевых программ в 2011 году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15.08.2012 </w:t>
            </w:r>
          </w:p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ведующий сектором экономики и финансов Скребцова С.Ю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редельных объемов расходных обязательств распорядителя средств бюджета Туриловского сельского поселения Миллеровского района и их представление Главе Туриловского сельского поселения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араметров предельных объемов расходных обязательств на 2013 – 2014 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ельных объемов расходных обязательств на 2015 год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до 24.08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ий сектором экономики и финансов Скребцова С.Ю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бухгалтер-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олелова Н.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241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распорядителя средств бюджета Туриловского сельского поселения Миллеровского района изменений по предельным объемам расходных обязательств на 2013–2014 годы  и предельных объемов расходных обязательств на 2015 год для формирования проекта показателей расходов бюджета Туриловского сельского поселения Миллеровского района на 2013 год и на плановый период 2014 и 2015 годов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до 27.08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 Скребцова С.Ю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 Администрации Туриловского</w:t>
            </w:r>
            <w:r>
              <w:rPr>
                <w:bCs/>
                <w:sz w:val="28"/>
                <w:szCs w:val="28"/>
              </w:rPr>
              <w:t xml:space="preserve"> сельского поселения  «Об основных направлениях бюджетной и налоговой политики Туриловского сельского поселения на 2013 -2015 годы»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до 10.10.2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кребцов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распорядителя средств бюджета Туриловского сельского поселения Миллеровского района изменений по показателям расходов бюджета Туриловского сельского поселения  на 2013 и 2014 годы и проекта показателей расходов бюджета Туриловского сельского поселения Миллеровского района на 2015 год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0.10.2012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кребцов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елова Н.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тавление в Финансовое управление Миллеровского района распределения расходов бюджета Туриловского сельского поселения Миллеровского района по классификации расходов бюджета и уточнение (при необходимости) распределения иных межбюджетных трансфертов по муниципальному образованию «Туриловское сельское поселение», по формам, установленным Постановлением Администрации Туриловского сельского поселения об утверждении порядка и методики планирования бюджетных ассигнований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риловского сельского поселения Миллеровского район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В течение 3 рабочих дней после доведения показателей бюджета Туриловского сельского поселения Миллеровского района на 2013 год и на плановый период 2014 и 2015 годов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Скребцова С.Ю.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рания депутатов Турилов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: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11.2012 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екта решения Собрания депутатов Туриловского сельского поселения «О бюджете Туриловского сельского поселения Миллеровского района на 2013 и на плановый период 2014 и 2015 годов»,</w:t>
            </w:r>
            <w:r>
              <w:rPr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sz w:val="28"/>
                <w:szCs w:val="28"/>
              </w:rPr>
              <w:t>решения Собрания депутатов Туриловского сельского поселения о бюджете Туриловского поселения Миллеровского район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right="-57" w:hanging="0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 Скребцова С.Ю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уточненного реестра расходных обязательств распорядителя средств бюджета Туриловского сельского поселения Миллеровского района и представление в Финансовое управление Миллеровского район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24.12.201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 Скребцов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елова Н.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точненного реестра расходных обязательств Туриловского сельского поселения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до 18.01.2013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кребцова С.Ю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134" w:footer="51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3128" w:leader="none"/>
      </w:tabs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tab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3128" w:leader="none"/>
      </w:tabs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tab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Style12">
    <w:name w:val="Гипертекстовая ссылка"/>
    <w:basedOn w:val="Style11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34:00Z</dcterms:created>
  <dc:creator>103A</dc:creator>
  <dc:description/>
  <cp:keywords/>
  <dc:language>en-US</dc:language>
  <cp:lastModifiedBy>777</cp:lastModifiedBy>
  <cp:lastPrinted>2012-06-28T10:32:00Z</cp:lastPrinted>
  <dcterms:modified xsi:type="dcterms:W3CDTF">2012-05-18T17:26:00Z</dcterms:modified>
  <cp:revision>18</cp:revision>
  <dc:subject/>
  <dc:title> </dc:title>
</cp:coreProperties>
</file>