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05.2012 г.                                     №  45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ении гражданской оборон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2.02.1998 № 28-ФЗ                  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убернатора Ростовской области от 10.04.2012 № 27 «Об утверждении положения об организации и ведении гражданской обороны в Ростовской области», постановлением Администрации Миллеровского района от 04.05.2012 № 531 «Об утверждении Положения об организации и ведении гражданской обороны в Миллеровском район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51"/>
        <w:widowControl/>
        <w:tabs>
          <w:tab w:val="clear" w:pos="708"/>
          <w:tab w:val="left" w:pos="686" w:leader="none"/>
        </w:tabs>
        <w:spacing w:lineRule="auto" w:line="240" w:before="226" w:after="0"/>
        <w:ind w:firstLine="851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и ведении гражданской                                   обороны на территории Туриловского сельского поселения,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Признать утратившим силу постановление Главы Туриловского сельского поселения от 19.06.2009 № 23 «Об утверждении Положения о порядке подготовки и ведения гражданской обороны на территории Турил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 xml:space="preserve">Глава Туриловского  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>сельского поселения                                        В.А. Ткаченко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пециали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ой категории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2 № 45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ведении гражданской обороны  на территори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 Губернатора Ростовской области от 10.04.2012 № 27 «Об утверждении положения об организации и ведении гражданской обороны в Ростовской области» и определяет порядок подготовки к ведению и ведения гражданской обороны на территории Тури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Турилов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autoSpaceDE w:val="false"/>
        <w:ind w:firstLine="709"/>
        <w:jc w:val="both"/>
        <w:rPr/>
      </w:pPr>
      <w:bookmarkStart w:id="1" w:name="sub_101"/>
      <w:bookmarkStart w:id="2" w:name="sub_102"/>
      <w:bookmarkEnd w:id="1"/>
      <w:r>
        <w:rPr>
          <w:sz w:val="28"/>
          <w:szCs w:val="28"/>
        </w:rPr>
        <w:t xml:space="preserve">Мероприятия по гражданской обороне на территории Туриловского сельского поселения организуются и проводятся в соответствии с 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 </w:t>
      </w:r>
      <w:bookmarkStart w:id="3" w:name="sub_10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дминистрация Туриловского сельского поселения проводит мероприятия по гражданской обороне, организации планируют и организуют проведение мероприятий по гражданской обороне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мероприятий муниципального уровня по гражданской обороне, защите населения и территории Туриловского сельского поселения является расходным обязательством Туриловского сельского посел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Руководство гражданской обороной на территории Туриловского сельского поселения, состав сил и средств гражданской оборо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Руководство гражданской обороной на территории Туриловского сельского поселения осуществляет Глава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Для осуществления управления гражданской обороной  специалист Администрации Туриловского сельского поселения по вопросам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роведение мероприятий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 и поддерживае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Для планирования, подготовки и проведения эвакуационных</w:t>
        <w:br/>
        <w:t>мероприятий в целях решения задач в области гражданской обороны Администрацией Туриловского сельского поселения и руководителями организаций заблаговременно в мирное время создаются эвакуационны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акуационные комиссии возглавляются руководителями или заместителями руководителей органов местного самоуправления поселения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вакуационных комиссий регламентируется действующим законодательством и положениями об эвакуационных комиссиях, утверждаемыми соответствующими руков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В целях решения задач в области гражданской обороны, реализуемых на территории Туриловского сельского поселения, в соответствии с установленным порядком</w:t>
      </w:r>
      <w:r>
        <w:rPr>
          <w:rStyle w:val="FontStyle11"/>
          <w:sz w:val="28"/>
          <w:szCs w:val="28"/>
        </w:rPr>
        <w:t xml:space="preserve">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Style31"/>
        <w:widowControl/>
        <w:spacing w:lineRule="auto" w:line="240"/>
        <w:ind w:firstLine="480"/>
        <w:rPr/>
      </w:pPr>
      <w:r>
        <w:rPr>
          <w:rStyle w:val="FontStyle11"/>
          <w:sz w:val="28"/>
          <w:szCs w:val="28"/>
        </w:rPr>
        <w:t xml:space="preserve">В состав сил гражданской обороны </w:t>
      </w:r>
      <w:r>
        <w:rPr>
          <w:sz w:val="28"/>
          <w:szCs w:val="28"/>
        </w:rPr>
        <w:t>Туриловского сельского поселения</w:t>
      </w:r>
      <w:r>
        <w:rPr>
          <w:rStyle w:val="FontStyle11"/>
          <w:sz w:val="28"/>
          <w:szCs w:val="28"/>
        </w:rPr>
        <w:t xml:space="preserve"> входят аварийно-спасательные формирования и спасательные службы.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2.5.</w:t>
        <w:tab/>
        <w:t>В целях проведения мероприятий по гражданской обороне Администрация Туриловского сельского поселения в соответствии с действующим законодательством:</w:t>
      </w:r>
    </w:p>
    <w:p>
      <w:pPr>
        <w:pStyle w:val="Style31"/>
        <w:widowControl/>
        <w:spacing w:lineRule="auto" w:line="240"/>
        <w:ind w:firstLine="480"/>
        <w:rPr/>
      </w:pPr>
      <w:r>
        <w:rPr>
          <w:rStyle w:val="FontStyle11"/>
          <w:sz w:val="28"/>
          <w:szCs w:val="28"/>
        </w:rPr>
        <w:t>организует подготовку и обучение населения в области гражданской оборон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т мероприятия по поддержанию устойчивого функционирования организаций в военное врем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ет и содержит запасы материально-технических, продовольственных, медицинских и иных средств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1"/>
          <w:sz w:val="28"/>
          <w:szCs w:val="28"/>
        </w:rPr>
        <w:t xml:space="preserve">2.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</w:t>
      </w:r>
      <w:r>
        <w:rPr>
          <w:sz w:val="28"/>
          <w:szCs w:val="28"/>
        </w:rPr>
        <w:t>Туриловского сельского поселения</w:t>
      </w:r>
      <w:r>
        <w:rPr>
          <w:rStyle w:val="FontStyle11"/>
          <w:sz w:val="28"/>
          <w:szCs w:val="28"/>
        </w:rPr>
        <w:t xml:space="preserve"> организуются сбор информации в области гражданской обороны (далее - информация) и обмен ею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11"/>
          <w:sz w:val="28"/>
          <w:szCs w:val="28"/>
        </w:rPr>
        <w:t>Сбор информации и обмен ею осуществляются Администрацией Туриловского сельского посе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5"/>
        <w:widowControl/>
        <w:spacing w:lineRule="auto" w:line="240" w:before="5" w:after="0"/>
        <w:ind w:firstLine="49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ция Туриловского сельского поселения представляет информацию в органы исполнительной власти </w:t>
      </w:r>
      <w:r>
        <w:rPr>
          <w:sz w:val="28"/>
          <w:szCs w:val="28"/>
        </w:rPr>
        <w:t>Миллеровского района</w:t>
      </w:r>
      <w:r>
        <w:rPr>
          <w:rStyle w:val="FontStyle11"/>
          <w:sz w:val="28"/>
          <w:szCs w:val="28"/>
        </w:rPr>
        <w:t xml:space="preserve"> в установленном федеральным законодательством порядке.</w:t>
      </w:r>
    </w:p>
    <w:p>
      <w:pPr>
        <w:pStyle w:val="Style15"/>
        <w:widowControl/>
        <w:spacing w:lineRule="auto" w:line="240" w:before="5" w:after="0"/>
        <w:ind w:firstLine="494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дготовка к ведению и ведение гражданской обороны  на территории Туриловского сельского поселе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ConsPlusNormal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1. Подготовка к ведению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/>
        <w:t xml:space="preserve">  </w:t>
      </w:r>
      <w:r>
        <w:rPr>
          <w:rStyle w:val="FontStyle11"/>
          <w:sz w:val="28"/>
          <w:szCs w:val="28"/>
        </w:rPr>
        <w:t xml:space="preserve">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который согласовывается с отделом </w:t>
      </w:r>
      <w:r>
        <w:rPr>
          <w:rFonts w:cs="Times New Roman" w:ascii="Times New Roman" w:hAnsi="Times New Roman"/>
          <w:sz w:val="28"/>
          <w:szCs w:val="28"/>
        </w:rPr>
        <w:t>гражданской обороны и чрезвычайных ситуаций Администрации Миллеровского района и утверждается Главой Туриловского сельского поселения.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40" w:before="10" w:after="0"/>
        <w:ind w:hanging="0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3.2 Ведение гражданской обороны на территории Туриловского сельского поселения осуществляется на основе соответствующих планов гражданской обороны и защиты населения </w:t>
      </w:r>
      <w:r>
        <w:rPr>
          <w:sz w:val="28"/>
          <w:szCs w:val="28"/>
        </w:rPr>
        <w:t>Туриловского сельского поселения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40" w:before="10" w:after="0"/>
        <w:ind w:hanging="0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3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ую степень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47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47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GHOST</dc:creator>
  <dc:description/>
  <cp:keywords/>
  <dc:language>en-US</dc:language>
  <cp:lastModifiedBy>Данильченко Н.</cp:lastModifiedBy>
  <cp:lastPrinted>2012-05-31T10:19:00Z</cp:lastPrinted>
  <dcterms:modified xsi:type="dcterms:W3CDTF">2012-06-08T07:48:00Z</dcterms:modified>
  <cp:revision>15</cp:revision>
  <dc:subject/>
  <dc:title>РОССИЙСКАЯ ФЕДЕРАЦИЯ</dc:title>
</cp:coreProperties>
</file>