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8.05. 2012 г.                                    № 44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4.03.2012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Миллеровского межрайонного прокурора от 16.05.2012 № 3173-12 на постановление Администрации Туриловского сельского поселения от 14.03.2012 № 22 «О Порядке 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    № 210-ФЗ «Об организации предоставления государственных и муниципальных услуг», в целях приведения нормативных правовых актов Туриловского сельского поселения в соответствие с действующим законодательством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уриловского сельского поселения от 14.03.2012 № 22 «О Порядке  разработки и утверждения административных регламентов исполнения муниципальных функций (предоставления муниципальных услуг)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пункт 5.2.6. раздела 5 в приложении №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«</w:t>
      </w:r>
      <w:r>
        <w:rPr>
          <w:sz w:val="28"/>
          <w:szCs w:val="28"/>
        </w:rPr>
        <w:t>5.2.6. Ответ на жалобу подписывается руководителем (заместителем руководителя) __________________ (наименование Разработчика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_______ (наименование Разработчика регламента), подлежит обязательной регистрации в течение одного дня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ая жалоба, поступившая в _________________ (наименование Разработчика регламента), рассматривается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  Настоящее  постановление  подлежит 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582738D248ED8DA72EEE9AAA2D1959340095E56CC05C685BE312747CCB579CAEC1F4AAE23BCC3g6q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5:00Z</dcterms:created>
  <dc:creator>User</dc:creator>
  <dc:description/>
  <cp:keywords/>
  <dc:language>en-US</dc:language>
  <cp:lastModifiedBy>Данильченко Н.</cp:lastModifiedBy>
  <cp:lastPrinted>2011-12-19T16:03:00Z</cp:lastPrinted>
  <dcterms:modified xsi:type="dcterms:W3CDTF">2012-06-08T07:34:00Z</dcterms:modified>
  <cp:revision>4</cp:revision>
  <dc:subject/>
  <dc:title>АМИНИСТРАЦИЯ РОГОВСКОГО СЕЛЬСКОГО ПОСЕЛЕНИЯ</dc:title>
</cp:coreProperties>
</file>