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pacing w:val="30"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4.05.2012 г.</w:t>
        <w:tab/>
        <w:t xml:space="preserve">                 №  42              </w:t>
        <w:tab/>
        <w:t xml:space="preserve">                            х. Венделеевка</w:t>
      </w:r>
    </w:p>
    <w:p>
      <w:pPr>
        <w:pStyle w:val="Normal"/>
        <w:ind w:left="7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б утверждении плана мероприяти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о повышению поступлений налоговых 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еналоговых доходов, а также по сокращению</w:t>
      </w:r>
    </w:p>
    <w:p>
      <w:pPr>
        <w:pStyle w:val="Normal"/>
        <w:autoSpaceDE w:val="false"/>
        <w:jc w:val="both"/>
        <w:rPr/>
      </w:pPr>
      <w:r>
        <w:rPr>
          <w:sz w:val="28"/>
        </w:rPr>
        <w:t>недоимки в бюджет Турил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</w:rPr>
        <w:t>Миллеровского района на 2012–2014 годы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целях повышения  эффективности мобилизации поступлений налоговых и неналоговых доходов, а также сокращения недоимки в бюджет Туриловского сельского поселения Миллеровского района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Утвердить  План  мероприятий  по  повышению  поступлений  налоговых  и </w:t>
      </w:r>
    </w:p>
    <w:p>
      <w:pPr>
        <w:pStyle w:val="Normal"/>
        <w:autoSpaceDE w:val="false"/>
        <w:jc w:val="both"/>
        <w:rPr/>
      </w:pPr>
      <w:r>
        <w:rPr>
          <w:sz w:val="28"/>
        </w:rPr>
        <w:t>неналоговых доходов, а также по сокращению недоимки в бюджет Туриловского сельского поселения Миллеровского района на 2012–2014 годы (далее – План мероприятий)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Сектору экономики и финансов Администрации Туриловского сельского поселения обеспечить выполнение настоящего постановления и предоставление информации о ходе выполнения Плана мероприятий в Финансовое управление Миллеровского района до 25 числа месяца, следующего за отчетным кварта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</w:rPr>
        <w:t>Туриловского сельского поселения</w:t>
      </w:r>
      <w:r>
        <w:rPr>
          <w:sz w:val="28"/>
          <w:szCs w:val="28"/>
        </w:rPr>
        <w:t xml:space="preserve"> от 22.03.2011 № 18 «</w:t>
      </w:r>
      <w:r>
        <w:rPr>
          <w:sz w:val="28"/>
        </w:rPr>
        <w:t>Об утверждении плана мероприятий по повышению эффективности мобилизации налоговых и других обязательных платежей в бюджет Туриловского сельского поселения Миллеровского района на 2011-2013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Турилов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</w:t>
        <w:tab/>
        <w:tab/>
        <w:tab/>
        <w:tab/>
        <w:t xml:space="preserve">     В.А.Ткаченк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урил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5.2012  № 42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мероприятий по повышению поступлений налогов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еналоговых доходов, а также по сокращению недоимк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бюджет Туриловского сельского поселения Миллеровского района на 2012–2014 год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2333"/>
        <w:gridCol w:w="447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366"/>
        <w:gridCol w:w="443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ероприятия по увеличению налогооблагаемой базы и доходов бюджета Туриловского сельского поселения Милле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инвентаризации имущества, находящегося в муниципальной собственности, в целях более эффективного его использ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Туриловского сельского поселения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осударственной регистрации права на объекты недвижимости муниципальной собственности, учтенные в реестре муниципальной собственности Туриловского сельского посел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Тури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актуализации налогооблагаемой базы по налогам на имущество: проведение сверки объектов капитального строительства, принадлежащих физическим лицам, не имеющих инвентаризационной стоимости, </w:t>
            </w:r>
            <w:r>
              <w:rPr>
                <w:color w:val="000000"/>
              </w:rPr>
              <w:t xml:space="preserve">организация </w:t>
            </w:r>
            <w:r>
              <w:rPr/>
              <w:t>работы по идентификации сведений о земельных участк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Тури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й мер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 2013 г.,</w:t>
            </w:r>
          </w:p>
          <w:p>
            <w:pPr>
              <w:pStyle w:val="Normal"/>
              <w:jc w:val="center"/>
              <w:rPr/>
            </w:pPr>
            <w:r>
              <w:rPr/>
              <w:t>до 1 февраля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Тури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Тури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 или оформлению в муниципальную собствен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Тури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Тури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Осуществление мониторинга выплаты заработной платы на предприятиях  Турил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уровня заработной платы на предприятиях Туриловского сельского поселения с целью контроля и принятия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и по заработной плате в разрезе предприятий с целью принятия мер к погашению задолженности по оплате  тру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Тури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Тури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здания на интернет-сайтах органов местного самоуправления рубрики «Налоги» с целью размещения нормативных правовых актов в части налогового законода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Туриловского сельского поселения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Организация работы по сокращению задолженности по налоговым и неналоговым платежам в бюджет Туриловского сельского поселения Миллеровского района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индивидуальной работы с организациями, имеющими задолженность по налогам и сборам, зачисляемым в бюджет Туриловского сельского поселения Миллеровского рай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Турилов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претензионно - исковой работы в отношении арендаторов имущества и земельных участков, находящихся в  муниципальной собственности, имеющих задолженность по арендной пла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Туриловского сельского поселения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Осуществление анализа обоснованности и эффективности применения налоговых льгот в Туриловском сельском поселении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смотрение вопроса по оценке обоснованности и эффективности налоговых льгот, установленных правовыми актами Турил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,</w:t>
            </w:r>
          </w:p>
          <w:p>
            <w:pPr>
              <w:pStyle w:val="Normal"/>
              <w:jc w:val="center"/>
              <w:rPr/>
            </w:pPr>
            <w:r>
              <w:rPr/>
              <w:t>июль 2013г.,</w:t>
            </w:r>
          </w:p>
          <w:p>
            <w:pPr>
              <w:pStyle w:val="Normal"/>
              <w:jc w:val="center"/>
              <w:rPr/>
            </w:pPr>
            <w:r>
              <w:rPr/>
              <w:t>июль 2014г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ценка потерь от фактически реализованных местных налоговых льг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,</w:t>
            </w:r>
          </w:p>
          <w:p>
            <w:pPr>
              <w:pStyle w:val="Normal"/>
              <w:jc w:val="center"/>
              <w:rPr/>
            </w:pPr>
            <w:r>
              <w:rPr/>
              <w:t>июль 2013г.,</w:t>
            </w:r>
          </w:p>
          <w:p>
            <w:pPr>
              <w:pStyle w:val="Normal"/>
              <w:jc w:val="center"/>
              <w:rPr/>
            </w:pPr>
            <w:r>
              <w:rPr/>
              <w:t>июль 2014г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несение в установленном порядке предложений, направленных на минимизацию льгот по местным налогам, в целях расширения налоговой автономии Туриловского сельского посел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в установленном порядке предложений по сокращению неэффективных и малоэффективных местных налоговых льгот и реализация мер, направленных на оптимизацию налоговых льгот, установленных правовыми актами Турил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,</w:t>
            </w:r>
          </w:p>
          <w:p>
            <w:pPr>
              <w:pStyle w:val="Normal"/>
              <w:jc w:val="center"/>
              <w:rPr/>
            </w:pPr>
            <w:r>
              <w:rPr/>
              <w:t>июль 2013г.,</w:t>
            </w:r>
          </w:p>
          <w:p>
            <w:pPr>
              <w:pStyle w:val="Normal"/>
              <w:jc w:val="center"/>
              <w:rPr/>
            </w:pPr>
            <w:r>
              <w:rPr/>
              <w:t>июль 2014г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ер, направленных на оптимизацию налоговых льгот, установленных правовыми актами Турил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,</w:t>
            </w:r>
          </w:p>
          <w:p>
            <w:pPr>
              <w:pStyle w:val="Normal"/>
              <w:jc w:val="center"/>
              <w:rPr/>
            </w:pPr>
            <w:r>
              <w:rPr/>
              <w:t>июль 2013г.,</w:t>
            </w:r>
          </w:p>
          <w:p>
            <w:pPr>
              <w:pStyle w:val="Normal"/>
              <w:jc w:val="center"/>
              <w:rPr/>
            </w:pPr>
            <w:r>
              <w:rPr/>
              <w:t>июль 2014г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законодательной и нормативной правовой базы по вопросам налогообложения в Туриловском сельском посе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авовых актов о налогах в целях приведения в соответствие с федеральным законодательств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Турил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94" w:right="62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  <w:i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0:00Z</dcterms:created>
  <dc:creator>524</dc:creator>
  <dc:description/>
  <cp:keywords/>
  <dc:language>en-US</dc:language>
  <cp:lastModifiedBy>777</cp:lastModifiedBy>
  <cp:lastPrinted>2011-03-21T14:26:00Z</cp:lastPrinted>
  <dcterms:modified xsi:type="dcterms:W3CDTF">2012-05-18T17:25:00Z</dcterms:modified>
  <cp:revision>26</cp:revision>
  <dc:subject/>
  <dc:title>План мероприятий по повышению эффективности мобилизации налоговых и других обязательных платежей в консолидированный бюджет области на 2011-2013 годы</dc:title>
</cp:coreProperties>
</file>