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Т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ЛЕРОВ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УРИЛОВСКОЕ  СЕЛЬСКОЕ 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УРИЛ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4.05. 2012 г.                                          № 41                                     х. Венделее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и осуществлении первич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инского учета граждан на террит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ил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Конституцией Российской Федерации, Федеральными законами от 28.03.1998 № 53-ФЗ «О воинской обязанности и военной службе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7.11.2006 № 719 «Об утверждении Положения о воинском учете», Уставом муниципального образовании «Турилов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 Положение  об    организации  и   осуществлении  первич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инского учета на территории Туриловского сельского поселения»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Должностную инструкцию инспектора Администрации Туриловского сельского поселения (по первичному воинскому учету) (Приложение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Турилов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     В.А.Ткач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тановление вноси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спектор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урил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4.05.2012 № 4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рганизации и осуществ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чного воинского учета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Организация первичного воинского учета в Туриловском сельском поселении осуществляется в соответствии с Конституцией Российской Федерации, Федеральными законами от 31.05.1996 № 61-ФЗ «Об обороне», от 26.02.1997 № 31-ФЗ «О мобилизационной подготовке и мобилизации в Российской Федерации», от 28.03.1998 № 53-ФЗ «О воинской обязанности и военной службе», «Положением о воинском учете, утвержденным Постановлением Правительства Российской Федерации от 27.11.2006 № 719, Инструкцией по бронированию на период мобилизации и на военное время граждан Российской Федерации, пребывающих в запасе Вооруженных сил Российской Федерации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Уставом муниципального образования «Туриловское сельское поселение» и настоящим Положение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сновные задачи при осуществлении первичного воинского учета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 Основными задачами при осуществлении первичного воинского уч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еспечение исполнения гражданами воинской обязанности, установленной Федеральными законами «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документальное   оформление  сведений  воинского  учета  о  граждана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щих на воинском учете.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анализ количественного состава и качественного  состояния  призыв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обилизационных людских ресурсов для эффективного использования в интересах обеспечения обороны страны и безопасности государства.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проведение плановой работы по подготовке необходимого колич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енно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организации и осуществления</w:t>
      </w:r>
    </w:p>
    <w:p>
      <w:pPr>
        <w:pStyle w:val="Normal"/>
        <w:spacing w:lineRule="auto" w:line="240" w:before="0" w:after="0"/>
        <w:ind w:left="36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ичного воинского учета в Администрации Туриловского сельского поселениях: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и осуществлении первичного воинского учета граждан на территории Туриловского сельского поселения инспектор Администрации Туриловского сельского поселения по первичному воинскому учету(далее - инспектор) исполняет обязанности в соответствии с Федеральным законом от 28.03.1998    № 53-ФЗ «О воинской обязанности и военной служб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ервичный воинский учет осуществляется по документам первичного воинского учет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для призывников – по учетным картам призыв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ля прапорщиков, мичманов, старшин, сержантов, солдат и матросов запаса – по алфавитным карточкам и учетным карточкам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ля офицеров запаса – по карточкам первичного уч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Документы первичного воинского учета заполняются на основании следующи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удостоверение гражданина, подлежащего призыву на военную службу – для призывн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оенный билет (временное удостоверение, выданное взамен военного билета) – для военнообязанны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Документы первичного воинского учета должны содержать следующие сведения о гражданах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ата рожден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место жительств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емейное положен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бразовани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место работ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годность к военной службе по состоянию здоровь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основные антропологические данны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наличие военно-учетных и гражданских специальносте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наличие первого спортивного разряда или спортивного з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 наличие бронирования военнообязанного за органом государственной власти, органом местного самоуправления или организацией за периоды мобилизации, военного положения и в военное врем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) наличие отсрочки от призыва на военную службу у призывника с указанием нормы Федерального закона от 28.03.1998 № 53-ФЗ «О воинской обязанности и военной службе» (подпункт, пункт, часть, статья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В целях организации и обеспечения сбора, хранения и обработки сведений, содержащихся в документах первичного воинского учета, инспектор Администрации Туриловского сельского по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ет первичный воинский учет граждан, пребывающих в запасе, и граждан, подлежащих призыву на военную службу, проживающих или пребывающих (на срок более трех месяцев) на территории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яет совместно с органами внутренних дел граждан, проживающих или пребывающих (на срок более трех месяцев) на территории поселения и подлежащих постановке на воинский уч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т учет организаций, находящихся на территории поселения, и контролирует ведение в них воинского уч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т и хранит документы первичного воинского учета в машинописном и электронном виде в порядке и по формам, которые определяются Министерством обороны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инспектор Администрации Туриловского сельского по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веряет не реже одного раза в год документы первичного воинского учета с документами воинского учета военного комиссариата и организаций, а также с карточками регистрации или домовыми книг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воевременно вносит изменения в сведения, содержащиеся в документах первичного воинского учета, и в двух недельный срок сообщает о внесенных изменениях в военные комиссариаты по форме, определяемой Министерством обороны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разъясняе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ет контроль их исполнения, а также информирует об ответственности за неисполнение указанных обяза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представляет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В целях организации и обеспечения постановки граждан на воинский учет инспектор Администрации Туриловского сельского по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оверяет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ту жительства, отметок в паспортах граждан Российской Федерации об их отношении к воинской обязанности, жетонов с личными номерами Вооруженных Сил РФ (для военнообязанных запаса при наличии в военных билетах отметок об их вручени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полняет карточки первичного учета на офицеров запаса.Заполняет (в 2 экземплярах) алфавитные карточки учетные карточки на прапорщиков, мичманов, старшин, сержантов, солдат и матросов запаса. Заполняет учетные карты призывников. Заполнение указанных документов производится в соответствии с записями военных билетах (временных удостоверениях, выданных взамен военных билетов) и удостоверениях призывников. При этом уточняются сведения о семейном положении, образовании, месте работы, должности, месте жительства или месте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едставляет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; удостоверения граждан, подлежащих призыву на военную службу, учетные карты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ет призывников о необходимости личной явки в соответствующий военный комиссариат для постановки на воинский учет. Кроме того информируе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ет граждан о необходимости личной явки в военные комиссариаты. При приеме от граждан документов воинского учета выдает распис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елает отметки о постановке граждан на воинский учет в карточках регистрации или домовых книг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В целях организации и обеспечения снятия граждан с воинского учета инспектор Администрации Туриловского сельского посел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редставляе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е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иатов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. В случае необходимости уточнения военно-учетных данных военнообязанных оповещает их о необходимости личной явки в военные комиссариаты. При приеме от граждан документов воинского учета и паспортов выдает распис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роизводит в документах первичного воинского учета, а также в карточках регистрации или домовых книгах соответствующие отметки о снятии с воинского уч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составляет и представляе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храни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ет их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Инспектор Администрации Туриловского сельского поселения ежегодно, до 1 февраля, представляет в военный комиссариат отчеты о результатах осуществления первичного воинского учета в предшествующе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расходования средств на организацию и осуществление первичного воинского учет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Расходы, осуществляемые в рамках реализации переданных полномочий по организации и осуществлению первичного воинского учета граждан на территории Туриловского сельского поселения, финансируется из субвенций, переданных из регионального фонда компенсаций, образованного в составе бюджета Рост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 рамках реализации настоящего расходного обязательства финансируются следующие виды расходов:</w:t>
      </w:r>
    </w:p>
    <w:p>
      <w:pPr>
        <w:pStyle w:val="Normal"/>
        <w:spacing w:lineRule="auto" w:line="240" w:before="0" w:after="0"/>
        <w:ind w:left="36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плата  труда  и   начисления  на   выплаты   по   оплате  труда  инспект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Туриловского сельского поселения;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рочие выплаты (расходы по оплате льготного проезда, оплата суточ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командировках);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услуги связи (местная, междугородняя, услуги почтовой связи);</w:t>
      </w:r>
    </w:p>
    <w:p>
      <w:pPr>
        <w:pStyle w:val="Normal"/>
        <w:spacing w:lineRule="auto" w:line="240" w:before="0" w:after="0"/>
        <w:ind w:left="36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ммунальные услуги;</w:t>
      </w:r>
    </w:p>
    <w:p>
      <w:pPr>
        <w:pStyle w:val="Normal"/>
        <w:spacing w:lineRule="auto" w:line="240" w:before="0" w:after="0"/>
        <w:ind w:left="36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расходы  на  обеспечение  мебелью,  инвентарем, оргтехникой, средства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язи, расходными материалами, оплата проживания в командировках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ил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4.05.2012  № 4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АЯ 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а (по первичному воинскому учет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8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left="22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ая должностная инструкция определяет функциональные обязанности, права и ответственность инспектора (по первичному воинскому учету) Администрации Туриловского сельского поселения далее по тексту- инспект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спектор непосредственно подчиняется Главе Туриловского сельского поселения. Инспектор назначается и освобождается от должности в установленном действующим трудовым законодательством порядке распоряжением Администрации Турил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лжность инспектора относится к группе, не отнесенной к должностям муниципальной службы Туриловского сельского поселения, и осуществляющих техническое обеспечение деятельности аппарата Администрации Турил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 должность инспектора назначается лицо, имеющее начальное профессиональное образование без предъявления требований к стажу работы или среднее(полное) общее образование и специальную подготовку по установленной программе без предъявления требований к стажу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 своей деятельности инспектор руководствуется: Конституцией Российской Федерации, федеральными законами Российской Федерации от 27.11.2006 №719 «Об утверждении Положения о воинском учете» нормативными и инструктивными документами Министерства обороны Российской Федерации; законодательными актами Ростовской области; Уставом муниципального образования «Туриловское сельское поселение»; постановлениями и распоряжениями Администрации Туриловского сельского поселения; Правилами внутреннего трудового распорядка Администрации Туриловского сельского поселения; настоящей должностной инструк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жностные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осуществляет следующие обязан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Осуществляет первичный воинский учет граждан, пребывающих в запасе, и граждан, подлежащих призыву на военную службу, проживающих или пребывающих на территории Турилов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едет и хранит документы первичного воинского уч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Проверяет наличие военных билетов или удостоверений граждан, подлежащих призыву на военную службу, наличие мобилизационных предписаний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Информирует военный комиссариат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едставляет в военный комиссариат документы воинского уч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Оповещает призывников о необходимости личной явки в военный комиссариат для постановки на воинский уч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Оповещает офицеров запаса о необходимости личной явки в военный комиссариат для снятия с воинского уче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8. Составляет и представляет в военный комиссариат списки граждан, убывших на новое место жительства за пределы муниципального образования без снятия с воинского уче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9. Выявляет совместно с органами внутренних дел граждан, проживающих или пребывающих (на срок более 3 месяцев) на территории Туриловского сельского поселения и подлежащих постановке на воинский учет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0. Ведет учет организаций, находящихся на территории Туриловского сельского поселения и контролирует ведение в них воинского уч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Проводит сверку документов первичного воинского учета с документами воинского учета военного комиссариата и организаций, а также с карточками регистрации или похозяйственными книг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Разъясняе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«О воинском учете», а также информировать об ответственности за неисполнение указанных обязан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Представляет в военный комиссариат отчеты о результатах осуществления первичного воинского учета в предшествующем год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Составляет списки ветеранов Великой Отечественной войны, участников боевых действий и участников ликвидации последствий аварии на атомных объек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а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Запрашивать и получать от работников Администрации Туриловского сельского поселения, Собрания депутатов Туриловского сельского поселения необходимые материалы и документы, относящиеся к вопросам деятельности инспек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редставлять интересы Администрации Туриловского сельского поселения в сторонних организациях по вопросам, связанным с его профессиональной деяте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Докладывать Главе Туриловского сельского поселения обо всех выявленных недостатках в пределах свое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тветственно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несет ответственность 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За неисполнение или ненадлежащее исполнение своих обязанностей, предусмотренных настоящей должностной инструкцией - в соответствии с действующим трудовы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За совершенные в процессе осуществления своей деятельности нарушения в пределах, определенных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За причинение материального ущерба - в пределах, определенных действующим трудовым, уголовным и гражданским законодательством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3054"/>
        </w:tabs>
        <w:ind w:left="30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62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36:00Z</dcterms:created>
  <dc:creator>Данильченко Н.</dc:creator>
  <dc:description/>
  <cp:keywords/>
  <dc:language>en-US</dc:language>
  <cp:lastModifiedBy>Данильченко Н.</cp:lastModifiedBy>
  <dcterms:modified xsi:type="dcterms:W3CDTF">2012-06-08T07:31:00Z</dcterms:modified>
  <cp:revision>5</cp:revision>
  <dc:subject/>
  <dc:title/>
</cp:coreProperties>
</file>