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4.05. 2012 г.                                      № 40                                         х. Венделее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го исполнения законодательства об административных правонарушениях, руководствуясь статьей 11.2 Областного закона Ростовской области от 25 октября 2002 г.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должностных  лиц,  уполномоченных  составлять  протоколы об административных правонарушениях, предусмотр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№ 273-ЗС «Об административных правонарушениях» на территории Туриловского сельского поселения (приложение 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Туриловского сельского поселения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 силу  постановления Администрации Тури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 18.10.2010   № 62   «Об    утверждении    перечня   должностных   лиц, 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х составлять  протоколы об административных правонарушениях на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</w:t>
      </w:r>
      <w:r>
        <w:rPr>
          <w:sz w:val="26"/>
          <w:szCs w:val="26"/>
        </w:rPr>
        <w:t>28.07.2011 № 38 «О</w:t>
      </w:r>
      <w:r>
        <w:rPr>
          <w:sz w:val="28"/>
          <w:szCs w:val="28"/>
        </w:rPr>
        <w:t xml:space="preserve"> внесении изменений в постановление Администрации Туриловского сельского поселения от </w:t>
      </w:r>
      <w:r>
        <w:rPr>
          <w:sz w:val="26"/>
          <w:szCs w:val="26"/>
        </w:rPr>
        <w:t xml:space="preserve">18.10.2010 № 6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 на        информационных стендах и размещению на официальном сайте Администрации Турил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4.05. 2012 № 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4"/>
        <w:gridCol w:w="564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9.1., статья 9.3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вая и  кадровая работа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9.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(ответственный за вопросы мобилизационной подготовки, пожарной безопасности, ГО и ЧС)   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7, 6.2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 земельных отношений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.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, 5.2, 6.1, 6.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вопросы социально-экономического прогнозирования, муниципальной статистики, торговли и бытового обслуживания, ЖКХ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4, 8.1- 8.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24.05.2012  №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1"/>
        <w:gridCol w:w="5376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Кодекса 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7.1., часть 1 статьи 7.2., статьи 8.6.-8.8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 земельных отношений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, часть 1 статьи 7.2., статьи 8.6.-8.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15" TargetMode="External"/><Relationship Id="rId3" Type="http://schemas.openxmlformats.org/officeDocument/2006/relationships/hyperlink" Target="consultantplus://offline/main?base=RLAW186;n=34513;fld=134;dst=100532" TargetMode="External"/><Relationship Id="rId4" Type="http://schemas.openxmlformats.org/officeDocument/2006/relationships/hyperlink" Target="consultantplus://offline/main?base=RLAW186;n=32265;fld=134;dst=100037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hyperlink" Target="consultantplus://offline/main?base=RLAW186;n=34513;fld=134;dst=100532" TargetMode="External"/><Relationship Id="rId7" Type="http://schemas.openxmlformats.org/officeDocument/2006/relationships/hyperlink" Target="consultantplus://offline/main?base=LAW;n=11661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3:00Z</dcterms:created>
  <dc:creator>Данильченко Н.</dc:creator>
  <dc:description/>
  <cp:keywords/>
  <dc:language>en-US</dc:language>
  <cp:lastModifiedBy>Данильченко Н.</cp:lastModifiedBy>
  <cp:lastPrinted>2010-10-26T11:54:00Z</cp:lastPrinted>
  <dcterms:modified xsi:type="dcterms:W3CDTF">2012-06-08T07:25:00Z</dcterms:modified>
  <cp:revision>9</cp:revision>
  <dc:subject/>
  <dc:title/>
</cp:coreProperties>
</file>