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2.05.2012 г.                                           № 33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№ 35-ФЗ «О противодействии терроризму», Указом Президента Российской Федерации от 15.02.2006 № 116 «О мерах по противодействию терроризму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уриловское сельское поселение»,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Туриловское сельское поселение» и в связи с кадровыми изменениями в Администрации Турил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антитеррористическую комиссию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Туриловского сельского поселения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нтитеррористической комиссии Турилов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террористической комиссии Туриловского сельского поселения (приложение № 3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знать утратившими силу постановление Главы Турило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от 16.02.2009 № 4 «О создании антитеррористической комисс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пециалист первой категории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2.05.2012 № 3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нтитеррористическая комиссия Туриловского сельского поселения (далее – Комиссия) является органом, осуществляющим координацию деятельности организаций расположенных на территории Турилов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Турилов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частие в реализации на территории Турилов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Главы Администрации (Губернатора) Ростовской области и Антитеррористической комисс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миссия информирует антитеррористическую комиссию Миллеровского  района по итогам своей деятельности за год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ешений Комиссии могут подготавливаться проекты муниципальных правовых акто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, принимаемые Комиссией в соответствии с ее компетенцией, являются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Администрацией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Для этих целей Глава Туриловского сельского поселения -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Основными функциями  секретар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2.05.2012 № 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в соответствии с Указом Президента Российской Федерации от 15.02.2006 № 116 «О мерах по противодействию терроризму» и устанавливает общие правила организации деятельности антитеррористической комиссии Туриловского сельского поселения (далее - Комиссия) по реализации ее полномочий, закрепленных в Положении об антитеррористической комиссии Туриловского сельского поселения (далее -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ем Комиссии является Глава Туриловского сельского поселения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е и материально-техническое обеспечение деятельности Комиссии осуществляется Администрацией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состав Комиссии утверждается постановлением Администрации Туриловского сельского поселения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антитеррористическую комиссию Ростовской области о результатах деятельности Комиссии по итогам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Ростовской области и Администрацией сельского поселения, предприятиями и организациями, расположенными на территории Турилов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Член 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плана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омиссии с аппаратом антитеррористической комиссии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дписывает протоколы заседаний Комисс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один год,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в план заседаний Комиссии направляются в письменной форме членами Комиссии секретарю Комиссии не позднее чем за 2 недели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2 недель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ю Комиссии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онные материалы к основному докладу и содокладам, если таковые име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представления материалов в срок, указанный в пункте 4.4 настоящего Регламента, или представления материалов с нарушением настоящего Регламента вопрос может быть снят с рассмотрения и освещен на другом заседан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1 день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 заседания Комиссии могут быть приглашены руководители территориальных органов исполнительной власти, органов исполнительной власти субъекта Российской Федераци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ведет председатель Комиссии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председателя, заместителей председателя, секретаря,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-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5.2012 № 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 -                         Ткаченко Вячеслав Анатольевич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Турилов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 -    Данильченко Наталья Александровна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-                                 Малая Светлана Петровна   -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Ярошенко                                                   - участковый уполномоченный  </w:t>
      </w:r>
    </w:p>
    <w:p>
      <w:pPr>
        <w:pStyle w:val="Normal"/>
        <w:rPr/>
      </w:pPr>
      <w:r>
        <w:rPr>
          <w:sz w:val="28"/>
          <w:szCs w:val="28"/>
        </w:rPr>
        <w:t xml:space="preserve">Денис Владимирович                                    полиции  Отдела  МВД России 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иллеровскому район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 Семенцов                                                     -   директор МОУ «Туриловская </w:t>
      </w:r>
    </w:p>
    <w:p>
      <w:pPr>
        <w:pStyle w:val="Normal"/>
        <w:rPr/>
      </w:pPr>
      <w:r>
        <w:rPr>
          <w:sz w:val="28"/>
          <w:szCs w:val="28"/>
        </w:rPr>
        <w:t>Александр Александрович                            средняя школ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. Карасева                                                       –   инспектор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                                     Турил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ляров                                                         -    депутат Собрания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ктор Анатольевич                                      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Слепцова                                                      - заведующий ФАП х. Венделеевк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 Александровна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Попенко                                                       - директор МБУК «Туриловский ИКЦ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Николаевн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DF9D4E695FE3E763034FCD332AABAF091F4029A451462CFE539B287WBM6G" TargetMode="External"/><Relationship Id="rId3" Type="http://schemas.openxmlformats.org/officeDocument/2006/relationships/hyperlink" Target="consultantplus://offline/ref=6C5DF9D4E695FE3E763034FCD332AABAF091F7019A431462CFE539B287WBM6G" TargetMode="External"/><Relationship Id="rId4" Type="http://schemas.openxmlformats.org/officeDocument/2006/relationships/hyperlink" Target="consultantplus://offline/ref=6C5DF9D4E695FE3E76302AF1C55EF5BFF798A8089945163C94BA62EFD0BFF10CC8825DAFA93E2D3775FC6CWEM3G" TargetMode="External"/><Relationship Id="rId5" Type="http://schemas.openxmlformats.org/officeDocument/2006/relationships/hyperlink" Target="consultantplus://offline/ref=6C5DF9D4E695FE3E76302AF1C55EF5BFF798A80899421C3797BA62EFD0BFF10CC8825DAFA93E2D3775FC6CWEM8G" TargetMode="External"/><Relationship Id="rId6" Type="http://schemas.openxmlformats.org/officeDocument/2006/relationships/hyperlink" Target="consultantplus://offline/ref=6C5DF9D4E695FE3E76302AF1C55EF5BFF798A80899421C3797BA62EFD0BFF10CC8825DAFA93E2D3775FC68WEM8G" TargetMode="External"/><Relationship Id="rId7" Type="http://schemas.openxmlformats.org/officeDocument/2006/relationships/hyperlink" Target="consultantplus://offline/ref=6C5DF9D4E695FE3E76302AF1C55EF5BFF798A80899421C3797BA62EFD0BFF10CC8825DAFA93E2D3775FD6BWEM7G" TargetMode="External"/><Relationship Id="rId8" Type="http://schemas.openxmlformats.org/officeDocument/2006/relationships/hyperlink" Target="consultantplus://offline/ref=6C5DF9D4E695FE3E76302AF1C55EF5BFF798A80899421C3797BA62EFD0BFF10CC8825DAFA93E2D3775FD6BWEM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5:00Z</dcterms:created>
  <dc:creator>User</dc:creator>
  <dc:description/>
  <cp:keywords/>
  <dc:language>en-US</dc:language>
  <cp:lastModifiedBy>Данильченко Н.</cp:lastModifiedBy>
  <cp:lastPrinted>2011-12-19T16:03:00Z</cp:lastPrinted>
  <dcterms:modified xsi:type="dcterms:W3CDTF">2012-06-08T06:54:00Z</dcterms:modified>
  <cp:revision>21</cp:revision>
  <dc:subject/>
  <dc:title>АМИНИСТРАЦИЯ РОГОВСКОГО СЕЛЬСКОГО ПОСЕЛЕНИЯ</dc:title>
</cp:coreProperties>
</file>