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.                                      №  32                                          х. Вендел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5794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филактике терроризма и экстремистской деятельности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Туриловского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4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филактике терроризма и экстремистской деятельности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Туриловского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03.2006 № 35-ФЗ «О противодействии терроризму»,  от 25.07.2002 № 114-ФЗ «О противодействии экстремисткой деятельности», руководствуясь Уставом муниципального образования «Туриловское сель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 профилактике терроризма и экстремизма, а также минимизации и (или) ликвидации последствий проявления терроризма и экстремизма в границах Туриловского сельского поселения  согласно прилож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   Настоящее  постановление  подлежит  официальному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 первой категории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             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.05.2012 № 32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филактике терроризма и экстремизма, а также минимизаци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ликвидации последствий проявления терроризма и экстремизм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Турил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направлено на реализацию полномочий органов местного самоуправления Туриловского 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Туриловского 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настоящем Положении используется следующее понят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Жители Туриловского 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номочия Администрации Туриловского сельского поселен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лномочия Администрации Турилов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создании антитеррористической комиссии Тури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е профилактической работы во взаимодействии   общеобразовательными учреждениями, органами государственной власти, учреждениями культуры, общественными объединениями, жителями Туриловского сельского поселе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еста массового скопления населения (культурно-спортивные учреждения, магазины, пассажирский автотранспорт, жилищно-коммунальный комплекс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Туриловского 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Туриловского сельского поселения по профилактике терроризма и экстремизм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 экстремист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ое обеспечение мероприятий по профилактик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оризма и экстремизма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  обеспечение   участия    в   профилактике  терроризма     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экстремизма осуществляется за счет средств, предусмотренных на указанные цели в бюджете Туриловского 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Финансовое     обеспечение      минимизации   и    (или)        ликвид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оследствий проявлений терроризма и экстремизма в границах Туриловского  сельского поселения осуществляется за счет средств, предусмотренных в резервном фонде Администрации Туриловского сельского поселения на соответствующий финансовый год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3:00Z</dcterms:created>
  <dc:creator>GHOST</dc:creator>
  <dc:description/>
  <cp:keywords/>
  <dc:language>en-US</dc:language>
  <cp:lastModifiedBy>Данильченко Н.</cp:lastModifiedBy>
  <cp:lastPrinted>2012-05-12T15:06:00Z</cp:lastPrinted>
  <dcterms:modified xsi:type="dcterms:W3CDTF">2012-06-08T06:52:00Z</dcterms:modified>
  <cp:revision>12</cp:revision>
  <dc:subject/>
  <dc:title>РОССИЙСКАЯ ФЕДЕРАЦИЯ</dc:title>
</cp:coreProperties>
</file>