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2.05. 2012 г.                                      № 30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>Об организации сбора отработ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тутьсодержащих лам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на  территории </w:t>
      </w:r>
    </w:p>
    <w:p>
      <w:pPr>
        <w:pStyle w:val="Standard"/>
        <w:rPr>
          <w:rStyle w:val="StrongEmphasis"/>
          <w:rFonts w:eastAsia="Calibri, 'Century Gothic';Arial" w:cs="Arial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>сельского поселения</w:t>
      </w:r>
    </w:p>
    <w:p>
      <w:pPr>
        <w:pStyle w:val="Standard"/>
        <w:rPr>
          <w:rStyle w:val="StrongEmphasis"/>
          <w:rFonts w:eastAsia="Calibri, 'Century Gothic';Arial"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spacing w:lineRule="atLeast" w:line="217"/>
        <w:jc w:val="both"/>
        <w:rPr>
          <w:sz w:val="28"/>
          <w:szCs w:val="28"/>
        </w:rPr>
      </w:pPr>
      <w:r>
        <w:rPr>
          <w:sz w:val="28"/>
          <w:szCs w:val="28"/>
        </w:rPr>
        <w:t>       </w:t>
      </w:r>
      <w:r>
        <w:rPr>
          <w:sz w:val="28"/>
          <w:szCs w:val="28"/>
        </w:rPr>
        <w:t>Во исполнение постановления Правительства Российской Федерации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среде», в соответствии со статьей 14 Федерального закона  от 06.10.2003 № 131-ФЗ «Об общих принципах организации местного самоуправления в Российской Федерации»,</w:t>
      </w:r>
    </w:p>
    <w:p>
      <w:pPr>
        <w:pStyle w:val="Style14"/>
        <w:numPr>
          <w:ilvl w:val="0"/>
          <w:numId w:val="1"/>
        </w:numPr>
        <w:spacing w:lineRule="atLeast" w:line="217" w:before="0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     Утвердить Порядок организации сбора отработанных ртутьсодержащих ламп  </w:t>
      </w:r>
      <w:r>
        <w:rPr>
          <w:bCs/>
          <w:sz w:val="28"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     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 Настоящее   постановление   вступает  в  силу    со    дня    его  официальн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2.05.2012 № 30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бора отработанных ртутьсодержащих ламп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>сельского поселения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1.1. Порядок организации сбора отработанных ртутьсодержащих ламп </w:t>
      </w:r>
      <w:r>
        <w:rPr>
          <w:bCs/>
          <w:sz w:val="28"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  <w:br/>
        <w:t>     1.2. Порядок разработан в соответствии с Федеральным законом  от 24.06.1998  № 89-ФЗ «Об отходах производства и потребления»,  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Туриловского сельского поселения,  физических лиц, проживающих на территории Туриловского сельского поселения (далее - потребители)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>     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  <w:br/>
        <w:t>     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   </w:t>
      </w:r>
      <w:r>
        <w:rPr>
          <w:color w:val="000000"/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2.7.  Накопление отработанных ртутьсодержащих ламп производится отдельно от других видов отходов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2.9. Не допускается совместное хранение поврежденных и неповрежденных ртутьсодержащих ламп. 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Хранение поврежденных ртутьсодержащих ламп у потребителей (кроме физических лиц) должно осуществляется в специальной таре.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0. Юридические лица и индивидуальные предприниматели разрабатывают инструкции по организации накопления отработанных ртутьсодержащих отходов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>     2.12. Сбор и утилизацию отработанных ртутьсодержащих ламп на территории Туриловского сельского поселения, в том числе прием отработанных ртутьсодержащих ламп от населения,  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3.1. Информирование о порядке сбора отработанных ртутьсодержащих ламп осуществляется Администрацией Туриловского сельского поселения, специализированными организациями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Туриловского сельского поселения, в общедоступных местах на информационных стендах,  по месту нахождения специализированной организации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отработанными ртутьсодержащими лампами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  <w:br/>
        <w:t>     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  <w:br/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4:00Z</dcterms:created>
  <dc:creator>User</dc:creator>
  <dc:description/>
  <cp:keywords/>
  <dc:language>en-US</dc:language>
  <cp:lastModifiedBy>Данильченко Н.</cp:lastModifiedBy>
  <cp:lastPrinted>2012-05-03T11:00:00Z</cp:lastPrinted>
  <dcterms:modified xsi:type="dcterms:W3CDTF">2012-06-08T06:45:00Z</dcterms:modified>
  <cp:revision>13</cp:revision>
  <dc:subject/>
  <dc:title>АМИНИСТРАЦИЯ РОГОВСКОГО СЕЛЬСКОГО ПОСЕЛЕНИЯ</dc:title>
</cp:coreProperties>
</file>