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0.04. 2012 г.                                      № 29                                        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андартов ка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rPr/>
      </w:pPr>
      <w:bookmarkStart w:id="0" w:name="YANDEX_0"/>
      <w:bookmarkEnd w:id="0"/>
      <w:r>
        <w:rPr>
          <w:bCs/>
          <w:color w:val="000000"/>
          <w:sz w:val="28"/>
          <w:szCs w:val="28"/>
        </w:rPr>
        <w:t xml:space="preserve">в сфере культуры и библиотеч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луживания населения Турилов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bCs/>
          <w:color w:val="000000"/>
          <w:lang w:val="en-US"/>
        </w:rPr>
        <w:instrText xml:space="preserve"> HYPERLINK "http://hghltd.yandex.net/yandbtm?fmode=envelope&amp;url=http%3A%2F%2Fwww.egorlyk.ru%2Fnormdoc%2Fosp%2Fpost2010%2F2010P025.doc&amp;lr=39&amp;text=стандарты качества муниципальных услуг для СДК поселения&amp;l10n=ru&amp;mime=doc&amp;sign=af68cbf0d939d1f277bc6ab3c8bc677f&amp;keyno=0" \l "YANDEX_1"</w:instrText>
      </w:r>
      <w:r>
        <w:rPr>
          <w:sz w:val="28"/>
          <w:b/>
          <w:szCs w:val="28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bCs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" w:name="YANDEX_2"/>
      <w:bookmarkStart w:id="2" w:name="YANDEX_1"/>
      <w:bookmarkEnd w:id="1"/>
      <w:bookmarkEnd w:id="2"/>
      <w:r>
        <w:rPr>
          <w:kern w:val="2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руководствуясь постановлением  Администрации Туриловского сельского поселения от 26.12.2011  № 82 «О порядке организации работы по формированию и финансовому обеспечению муниципального задания муниципальным учреждениям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  Утвердить </w:t>
      </w:r>
      <w:bookmarkStart w:id="3" w:name="YANDEX_9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0"/>
      <w:bookmarkEnd w:id="4"/>
      <w:r>
        <w:rPr>
          <w:bCs/>
          <w:color w:val="000000"/>
          <w:sz w:val="28"/>
          <w:szCs w:val="28"/>
        </w:rPr>
        <w:t>качеств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редоставле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в  сфере культуры, </w:t>
      </w:r>
      <w:r>
        <w:rPr>
          <w:sz w:val="28"/>
          <w:szCs w:val="28"/>
        </w:rPr>
        <w:t xml:space="preserve">оказываемых муниципальным бюджетным учреждением культуры Туриловского сельского поселения «Туриловский информационно-культурный центр»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Утвердить </w:t>
      </w:r>
      <w:bookmarkStart w:id="5" w:name="YANDEX_14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5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  сфере</w:t>
      </w:r>
      <w:r>
        <w:rPr>
          <w:color w:val="000000"/>
          <w:sz w:val="28"/>
          <w:szCs w:val="28"/>
        </w:rPr>
        <w:t xml:space="preserve"> библиотечного обслуживания населения Турил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казываемых муниципальным бюджетным учреждением культуры Туриловского сельского поселения «Туриловский информационно-культурный центр»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возложить на директора МБУК «Туриловский ИКЦ» Попенко Л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 вносит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pacing w:val="1"/>
          <w:sz w:val="18"/>
          <w:szCs w:val="18"/>
        </w:rPr>
        <w:t>ведущий специалист Администр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Турил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4. 2012 № 29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7" w:name="YANDEX_22"/>
      <w:bookmarkEnd w:id="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тандарт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8" w:name="YANDEX_23"/>
      <w:bookmarkEnd w:id="8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ия </w:t>
      </w:r>
      <w:bookmarkStart w:id="9" w:name="YANDEX_24"/>
      <w:bookmarkEnd w:id="9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10" w:name="YANDEX_25"/>
      <w:bookmarkEnd w:id="1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  сфере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х муниципальным бюджетным учреждением культуры Тури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уриловский информационно-культурный центр»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bCs/>
          <w:color w:val="000000"/>
          <w:lang w:val="en-US"/>
        </w:rPr>
        <w:instrText xml:space="preserve"> HYPERLINK "http://hghltd.yandex.net/yandbtm?fmode=envelope&amp;url=http%3A%2F%2Fwww.egorlyk.ru%2Fnormdoc%2Fosp%2Fpost2010%2F2010P025.doc&amp;lr=39&amp;text=стандарты качества муниципальных услуг для СДК поселения&amp;l10n=ru&amp;mime=doc&amp;sign=af68cbf0d939d1f277bc6ab3c8bc677f&amp;keyno=0" \l "YANDEX_27"</w:instrText>
      </w:r>
      <w:r>
        <w:rPr>
          <w:sz w:val="28"/>
          <w:szCs w:val="28"/>
          <w:bCs/>
          <w:color w:val="000000"/>
          <w:lang w:val="en-US"/>
        </w:rPr>
        <w:fldChar w:fldCharType="separate"/>
      </w:r>
      <w:r>
        <w:rPr>
          <w:bCs/>
          <w:color w:val="000000"/>
          <w:sz w:val="28"/>
          <w:szCs w:val="28"/>
          <w:lang w:val="en-US"/>
        </w:rPr>
      </w:r>
      <w:r>
        <w:rPr>
          <w:sz w:val="28"/>
          <w:szCs w:val="28"/>
          <w:bCs/>
          <w:color w:val="000000"/>
          <w:lang w:val="en-US"/>
        </w:rPr>
        <w:fldChar w:fldCharType="end"/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</w:t>
      </w:r>
      <w:bookmarkStart w:id="11" w:name="YANDEX_34"/>
      <w:bookmarkEnd w:id="11"/>
      <w:r>
        <w:rPr>
          <w:sz w:val="28"/>
          <w:szCs w:val="28"/>
        </w:rPr>
        <w:t xml:space="preserve"> Стандарт качества  предоставления  муниципальных   услуг  в сфере культуры, оказываемых муниципальным бюджетным учреждением культуры Туриловского сельского поселения «Туриловский информационно-культурный центр» (далее – Стандарт) распространяется на </w:t>
      </w:r>
      <w:bookmarkStart w:id="12" w:name="YANDEX_35"/>
      <w:bookmarkEnd w:id="12"/>
      <w:r>
        <w:rPr>
          <w:sz w:val="28"/>
          <w:szCs w:val="28"/>
        </w:rPr>
        <w:t xml:space="preserve"> услуги  в сфере культуры, предоставляемые населению  Туриловского сельского поселения, финансируемые из средств бюджета Туриловского сельского </w:t>
      </w:r>
      <w:bookmarkStart w:id="13" w:name="YANDEX_37"/>
      <w:bookmarkEnd w:id="13"/>
      <w:r>
        <w:rPr>
          <w:sz w:val="28"/>
          <w:szCs w:val="28"/>
        </w:rPr>
        <w:t> поселения, и устанавливает основные требования, определяющие качество предоставления услуг в сфере куль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Термины и определения, применяемые в настоящем </w:t>
      </w:r>
      <w:bookmarkStart w:id="14" w:name="YANDEX_41"/>
      <w:bookmarkEnd w:id="14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тандарте:</w:t>
      </w:r>
      <w:r>
        <w:rPr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ные </w:t>
      </w:r>
      <w:bookmarkStart w:id="15" w:name="YANDEX_42"/>
      <w:bookmarkEnd w:id="15"/>
      <w:r>
        <w:rPr>
          <w:sz w:val="28"/>
          <w:szCs w:val="28"/>
        </w:rPr>
        <w:t xml:space="preserve"> услуги  в сфере культуры — </w:t>
      </w:r>
      <w:bookmarkStart w:id="16" w:name="YANDEX_43"/>
      <w:bookmarkEnd w:id="16"/>
      <w:r>
        <w:rPr>
          <w:sz w:val="28"/>
          <w:szCs w:val="28"/>
        </w:rPr>
        <w:t xml:space="preserve"> муниципальные  </w:t>
      </w:r>
      <w:bookmarkStart w:id="17" w:name="YANDEX_44"/>
      <w:bookmarkEnd w:id="17"/>
      <w:r>
        <w:rPr>
          <w:sz w:val="28"/>
          <w:szCs w:val="28"/>
        </w:rPr>
        <w:t xml:space="preserve"> услуги  в сфере культуры, оказываемые населению Туриловского сельского </w:t>
      </w:r>
      <w:bookmarkStart w:id="18" w:name="YANDEX_45"/>
      <w:bookmarkEnd w:id="18"/>
      <w:r>
        <w:rPr>
          <w:sz w:val="28"/>
          <w:szCs w:val="28"/>
        </w:rPr>
        <w:t xml:space="preserve"> поселения  (далее - получателям </w:t>
      </w:r>
      <w:bookmarkStart w:id="19" w:name="YANDEX_46"/>
      <w:bookmarkEnd w:id="19"/>
      <w:r>
        <w:rPr>
          <w:sz w:val="28"/>
          <w:szCs w:val="28"/>
        </w:rPr>
        <w:t xml:space="preserve"> услуг 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учатели </w:t>
      </w:r>
      <w:bookmarkStart w:id="20" w:name="YANDEX_47"/>
      <w:bookmarkEnd w:id="20"/>
      <w:r>
        <w:rPr>
          <w:sz w:val="28"/>
          <w:szCs w:val="28"/>
        </w:rPr>
        <w:t xml:space="preserve"> услуги  — население Туриловского сельского </w:t>
      </w:r>
      <w:bookmarkStart w:id="21" w:name="YANDEX_48"/>
      <w:bookmarkEnd w:id="21"/>
      <w:r>
        <w:rPr>
          <w:sz w:val="28"/>
          <w:szCs w:val="28"/>
        </w:rPr>
        <w:t xml:space="preserve"> поселения , имеющие желание и возможность посетить (посещающие)  </w:t>
      </w:r>
      <w:bookmarkStart w:id="22" w:name="YANDEX_49"/>
      <w:bookmarkEnd w:id="22"/>
      <w:r>
        <w:rPr>
          <w:sz w:val="28"/>
          <w:szCs w:val="28"/>
        </w:rPr>
        <w:t>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униципальное бюджетное учреждение Туриловского сельского поселения «Туриловский информационно-культурный центр» (далее - МБУК «Туриловский ИКЦ») - учреждение, основными видами деятельности которого являются проведение культурно-массовых мероприятий, организация  творческих самодеятельных коллективов, любительских  и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Нормативно-правовые акты, регламентирующие </w:t>
      </w:r>
      <w:bookmarkStart w:id="23" w:name="YANDEX_51"/>
      <w:bookmarkEnd w:id="23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ачеств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предоставления муниципальных </w:t>
      </w:r>
      <w:bookmarkStart w:id="24" w:name="YANDEX_52"/>
      <w:bookmarkEnd w:id="24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слуг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сфере  культу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об административных нарушениях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Основы законодательства Российской Федерации о культуре» (утв. ВС РФ 09.10.1992 № 3612-1)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поряжение Правительства Российской Федерации от 03.07.1996 № 1063-р «О социальных нормативах и нормах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мерный перечень технических средств пропаганды, культурного, спортивного инвентаря и оборудования, музыкальных инструментов для оснащения клубов и домов культуры, утвержденный Министерством культуры 03.07.1986 и согласованный с ВЦСПС 12.05.1986 № 15-4-36/6048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ластной закон от 22.10.2004  № 177-ЗС «О культуре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- Устав МБУК  «Туриловский информационно-культурный центр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4. Основные факторы, влияющие на </w:t>
      </w:r>
      <w:bookmarkStart w:id="25" w:name="YANDEX_54"/>
      <w:bookmarkEnd w:id="25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редоставления </w:t>
      </w:r>
      <w:bookmarkStart w:id="26" w:name="YANDEX_55"/>
      <w:bookmarkEnd w:id="26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в сфер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    наличие и состояние документов, в соответствии с которыми функционирует учреждени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    условия размещения и режим работы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    наличие специального технического оснащения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    укомплектованность учреждения культуры специалистами и их квалифик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    наличие требований к технологии оказания услуги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    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    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Требования к </w:t>
      </w:r>
      <w:bookmarkStart w:id="27" w:name="YANDEX_65"/>
      <w:bookmarkEnd w:id="27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у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оказания </w:t>
      </w:r>
      <w:bookmarkStart w:id="28" w:name="YANDEX_66"/>
      <w:bookmarkEnd w:id="28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bookmarkStart w:id="29" w:name="YANDEX_67"/>
      <w:bookmarkEnd w:id="29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слуг, оказываем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К «Туриловский ИКЦ»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в сфере культуры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</w:t>
      </w:r>
      <w:bookmarkStart w:id="30" w:name="YANDEX_68"/>
      <w:bookmarkEnd w:id="3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31" w:name="YANDEX_69"/>
      <w:bookmarkEnd w:id="31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я жителей </w:t>
      </w:r>
      <w:bookmarkStart w:id="32" w:name="YANDEX_70"/>
      <w:bookmarkEnd w:id="32"/>
      <w:r>
        <w:rPr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уриловского сельског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м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изаций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1. Сведения об </w:t>
      </w:r>
      <w:bookmarkStart w:id="33" w:name="YANDEX_72"/>
      <w:bookmarkEnd w:id="33"/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услуг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именование </w:t>
      </w:r>
      <w:bookmarkStart w:id="34" w:name="YANDEX_73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условий для организации досуга и обеспечения жителей Туриловского сельского </w:t>
      </w:r>
      <w:bookmarkStart w:id="35" w:name="YANDEX_74"/>
      <w:bookmarkEnd w:id="35"/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bookmarkStart w:id="36" w:name="YANDEX_75"/>
      <w:bookmarkEnd w:id="36"/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м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изаций культуры</w:t>
      </w:r>
      <w:r>
        <w:rPr>
          <w:color w:val="000000"/>
          <w:sz w:val="28"/>
          <w:szCs w:val="28"/>
        </w:rPr>
        <w:t xml:space="preserve"> (далее - культурно-досуговая </w:t>
      </w:r>
      <w:bookmarkStart w:id="37" w:name="YANDEX_76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держание (предмет) </w:t>
      </w:r>
      <w:bookmarkStart w:id="38" w:name="YANDEX_77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ация, подготовка и проведение культурно-массовых, зрелищных мероприятий, фестивалей, в том числе ярмарок, выста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обеспечение жителей </w:t>
      </w:r>
      <w:bookmarkStart w:id="39" w:name="YANDEX_78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ворческих самодеятельных коллективов,  клуб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учатели </w:t>
      </w:r>
      <w:bookmarkStart w:id="40" w:name="YANDEX_79"/>
      <w:bookmarkEnd w:id="4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и: население </w:t>
      </w:r>
      <w:bookmarkStart w:id="41" w:name="YANDEX_80"/>
      <w:bookmarkEnd w:id="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зования «Туриловское сельское </w:t>
      </w:r>
      <w:bookmarkStart w:id="42" w:name="YANDEX_81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е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диница измерения — количество посетителей.</w:t>
      </w:r>
    </w:p>
    <w:p>
      <w:pPr>
        <w:pStyle w:val="Normal"/>
        <w:jc w:val="both"/>
        <w:rPr/>
      </w:pPr>
      <w:bookmarkStart w:id="43" w:name="YANDEX_82"/>
      <w:bookmarkEnd w:id="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Усл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жет предоставляться как бесплатно, так и за определённую плату в соответствии с прейскурантом, утверждённым Администрацией Туриловского  сельского </w:t>
      </w:r>
      <w:bookmarkStart w:id="44" w:name="YANDEX_83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1.2. Документы, регламентирующие деятельность учреждений культуры МБУК «Туриловский ИКЦ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1. Основные документы, в соответствии с которыми  функционирует </w:t>
      </w:r>
      <w:bookmarkStart w:id="45" w:name="YANDEX_85"/>
      <w:bookmarkEnd w:id="45"/>
      <w:r>
        <w:rPr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е учреждение культуры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Устав </w:t>
      </w:r>
      <w:bookmarkStart w:id="46" w:name="YANDEX_86"/>
      <w:bookmarkEnd w:id="46"/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БУК «Туриловский ИК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руководства, правила, инструкции, методики, полож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</w:t>
      </w:r>
      <w:bookmarkStart w:id="47" w:name="YANDEX_87"/>
      <w:bookmarkEnd w:id="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8" w:name="YANDEX_88"/>
      <w:bookmarkEnd w:id="48"/>
      <w:r>
        <w:rPr>
          <w:color w:val="000000"/>
          <w:sz w:val="28"/>
          <w:szCs w:val="28"/>
        </w:rPr>
        <w:t>стандар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бласти культурно-досуговых </w:t>
      </w:r>
      <w:bookmarkStart w:id="49" w:name="YANDEX_89"/>
      <w:bookmarkEnd w:id="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постановления и распоряжения учредителя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БУК «Туриловский ИК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действующим законодательством муниципальному  бюджетному учреждению культуры  при оказании </w:t>
      </w:r>
      <w:bookmarkStart w:id="50" w:name="YANDEX_92"/>
      <w:bookmarkEnd w:id="50"/>
      <w:r>
        <w:rPr>
          <w:sz w:val="28"/>
          <w:szCs w:val="28"/>
        </w:rPr>
        <w:t xml:space="preserve"> услуг , регулируемых  настоящим </w:t>
      </w:r>
      <w:bookmarkStart w:id="51" w:name="YANDEX_93"/>
      <w:bookmarkEnd w:id="51"/>
      <w:r>
        <w:rPr>
          <w:sz w:val="28"/>
          <w:szCs w:val="28"/>
        </w:rPr>
        <w:t> 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2. Устав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наименование и местоположение, юридический статус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авоспособность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цели и предмет деятельности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рава и обязанности учреждения, его ответственность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управление учреждением, имущество и финансы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 организация, оплата и дисциплина труд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 должен быть утверждён учредителем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и зарегистрирован в соответствии с действующим законодательством. 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3. Руководства, правила, методики, положения должны регламентировать процесс предоставления </w:t>
      </w:r>
      <w:bookmarkStart w:id="52" w:name="YANDEX_97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 учреждениях культуры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использоваться следующие основные руководства и прав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равила внутреннего трудового распорядка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трудовые коллективные договоры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постановления и распоряжения учредителя в области предоставления </w:t>
      </w:r>
      <w:bookmarkStart w:id="53" w:name="YANDEX_99"/>
      <w:bookmarkEnd w:id="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иные руководства и правила </w:t>
      </w:r>
      <w:bookmarkStart w:id="54" w:name="YANDEX_100"/>
      <w:bookmarkEnd w:id="5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оказании </w:t>
      </w:r>
      <w:bookmarkStart w:id="55" w:name="YANDEX_101"/>
      <w:bookmarkEnd w:id="5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должны использоваться следующие инструкци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инструкции персонала учреждения (должностные инструкции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инструкции по эксплуатации оборудования (паспорта техники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струкции по охране труда в учреждени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инструкция о мерах пожарной безопасности в учрежд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 иные инструкции </w:t>
      </w:r>
      <w:bookmarkStart w:id="56" w:name="YANDEX_103"/>
      <w:bookmarkEnd w:id="5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 куль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ми Положениями в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должны являтьс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оложения о структурных подразделениях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оложения о самодеятельных творческих коллективах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положения о предоставлении платных </w:t>
      </w:r>
      <w:bookmarkStart w:id="57" w:name="YANDEX_105"/>
      <w:bookmarkEnd w:id="5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ложения по аттестации творческих и руководящих работников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иные положения </w:t>
      </w:r>
      <w:bookmarkStart w:id="58" w:name="YANDEX_106"/>
      <w:bookmarkEnd w:id="5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4. В состав эксплуатационных документов, используемых при оказании </w:t>
      </w:r>
      <w:bookmarkStart w:id="59" w:name="YANDEX_107"/>
      <w:bookmarkEnd w:id="5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созданию условий для организации досуга и обеспечения жителей </w:t>
      </w:r>
      <w:bookmarkStart w:id="60" w:name="YANDEX_108"/>
      <w:bookmarkEnd w:id="6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ультуры должны входить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сертификаты соответствия на оборудование (сертификаты </w:t>
      </w:r>
      <w:bookmarkStart w:id="61" w:name="YANDEX_109"/>
      <w:bookmarkEnd w:id="6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инвентарные описи основных средств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иные эксплуатационные документ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должны осуществляться организациями, имеющими лицензию на данный вид деятельности, на основании договора (контракта) с </w:t>
      </w:r>
      <w:r>
        <w:rPr>
          <w:bCs/>
          <w:iCs/>
          <w:color w:val="000000"/>
          <w:sz w:val="28"/>
          <w:szCs w:val="28"/>
        </w:rPr>
        <w:t>МБУК «Туриловский ИК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5. </w:t>
      </w:r>
      <w:bookmarkStart w:id="62" w:name="YANDEX_111"/>
      <w:bookmarkEnd w:id="6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сударственные (в случае принятия) и настоящий Стандарт должен составлять нормативную основу практической работы учреждений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6.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должно осуществлять постоянный пересмотр документов, подразумевающих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 xml:space="preserve">. Условия размещения и режим работы МБУК «Туриловский ИКЦ»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bCs/>
          <w:iCs/>
          <w:color w:val="000000"/>
          <w:sz w:val="28"/>
          <w:szCs w:val="28"/>
        </w:rPr>
        <w:t xml:space="preserve">  МБУК «Туриловский ИКЦ»</w:t>
      </w:r>
      <w:r>
        <w:rPr>
          <w:color w:val="000000"/>
          <w:sz w:val="28"/>
          <w:szCs w:val="28"/>
        </w:rPr>
        <w:t xml:space="preserve"> и его структурные подразделения должны быть размещены в специально предназначенных зданиях и помещениях, доступных для населения. Площадь, занимаемая учреждением, должна обеспечивать размещение работников и получателей культурно-досуговых </w:t>
      </w:r>
      <w:bookmarkStart w:id="63" w:name="YANDEX_116"/>
      <w:bookmarkEnd w:id="6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1.  В здании должны быть</w:t>
      </w:r>
      <w:r>
        <w:rPr>
          <w:sz w:val="28"/>
          <w:szCs w:val="28"/>
        </w:rPr>
        <w:t xml:space="preserve"> предусмотрены следующие помещ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) основны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лужебные кабин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зрительные зал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технически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ётом специфики их в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ными от воздействия различных факторов, отрицательно влияющих на здоровье персонала и населения и на </w:t>
      </w:r>
      <w:bookmarkStart w:id="64" w:name="YANDEX_118"/>
      <w:bookmarkEnd w:id="6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яемых </w:t>
      </w:r>
      <w:bookmarkStart w:id="65" w:name="YANDEX_119"/>
      <w:bookmarkEnd w:id="6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повышенная температура воздуха, влажность воздуха, запылённость, загрязнённость, шум, вибрация и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ежим работы учреждений культуры определяется локальными актами </w:t>
      </w:r>
      <w:r>
        <w:rPr>
          <w:bCs/>
          <w:iCs/>
          <w:color w:val="000000"/>
          <w:sz w:val="28"/>
          <w:szCs w:val="28"/>
        </w:rPr>
        <w:t>МБУК «Турилов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казами о режиме дня и правилами внутреннего трудового распорядка). Основной режим работы  с 09.00 часов  до 17.00 часов. Допускается работа в выходные и праздничные дн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3. Техническое оснащение учреждени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3.1. Учреждения культуры должны быть оснащены специальным оборудованием и аппаратурой (в соответствии с назначением помещений), отвечающими требованиям </w:t>
      </w:r>
      <w:bookmarkStart w:id="66" w:name="YANDEX_121"/>
      <w:bookmarkEnd w:id="6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технических условий, нормативных документов и обеспечивающими надлежащее качество предоставляемых  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ответствующих видов, иметь следующее техническое оснащени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в зрительных зала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ветовое оборудовани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орудование сцен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вуковое оборудовани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фойе, репетиционных, вспомогательных (служебных) помещения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истему освещ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истема отопл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в технических помещения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щиты управления электроснабжением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иное оснащение необходимое для качественного предоставления бюджетных </w:t>
      </w:r>
      <w:bookmarkStart w:id="67" w:name="YANDEX_124"/>
      <w:bookmarkEnd w:id="6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2. Специальное оборудование и аппаратура (в соответствии со назначением помещений) должно использоваться строго по назначению в соответствии с эксплуатационными документами, содержаться в технически исправном состоянии и систематически проверять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исправное специальное оборудование и аппаратура должны сниматься с эксплуатации, заменяться или ремонтироваться (если они подлежат ремонту), а пригодность отремонтированных должна подтверждаться их проверк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стояние электрического оборудования в учреждении  должно определяться путём проведения визуального осмотра, замеров сопротивления изоляции (проверка </w:t>
      </w:r>
      <w:bookmarkStart w:id="68" w:name="YANDEX_126"/>
      <w:bookmarkEnd w:id="6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золяции проводов) и так далее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Укомплектованность учреждения кадрами, квалификация специалис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Учреждения культуры должны располагать необходимым числом специалистов в соответствии со штатным распис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се специалисты учреждений культуры должны быть аттестован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Наряду с соответствующей квалификацией и профессионализмом все сотрудники учреждений культуры должны обладать деловыми  качествами, чувством ответственности. При оказании услуг работники учреждений культуры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5. Требования к технологии оказания услуги   </w:t>
      </w:r>
      <w:r>
        <w:rPr>
          <w:sz w:val="28"/>
          <w:szCs w:val="28"/>
        </w:rPr>
        <w:t xml:space="preserve">учрежденими культуры 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а также других обстоятельств должен иметь право на участие в культурной жизни, пользование культурно-досуговыми учреждениями, доступ к культурным благам и культурны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2. Основными причинами отказа в оказании культурно-досуговых </w:t>
      </w:r>
      <w:bookmarkStart w:id="69" w:name="YANDEX_135"/>
      <w:bookmarkEnd w:id="6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являться следующ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нахождение получателя </w:t>
      </w:r>
      <w:bookmarkStart w:id="70" w:name="YANDEX_136"/>
      <w:bookmarkEnd w:id="7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стоянии алкогольного, наркотического опьянени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хождение получателя </w:t>
      </w:r>
      <w:bookmarkStart w:id="71" w:name="YANDEX_137"/>
      <w:bookmarkEnd w:id="7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циально-недекватном состоянии (враждебный настрой, агрессивность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3.   Цели и задачи, виды деятельности </w:t>
      </w:r>
      <w:r>
        <w:rPr>
          <w:sz w:val="28"/>
          <w:szCs w:val="28"/>
        </w:rPr>
        <w:t>учреждений культуры</w:t>
      </w:r>
      <w:r>
        <w:rPr>
          <w:color w:val="000000"/>
          <w:sz w:val="28"/>
          <w:szCs w:val="28"/>
        </w:rPr>
        <w:t xml:space="preserve"> определяются  Уставом МБУК «Туриловский ИК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5.4. В зависимости от вида культурно-досуговых </w:t>
      </w:r>
      <w:bookmarkStart w:id="72" w:name="YANDEX_142"/>
      <w:bookmarkEnd w:id="7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о предусматривать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оставление культурно-досуговых услуг в сфере организации, подготовки и проведения культурно-массовых, зрелищных мероприятий, фестивалей, ярмарок, выставок должно осуществляться в соответствии с планом работы, утверждаемым директором МБУК «Туриловский ИКЦ», социальными и коммерческими заказами от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5. Предоставление услуг в сфере обеспечения жителей услугами творческих самодеятельных коллективов, клу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ем принятия в состав творческих самодеятельных коллективов, студий, клубов должно являться заявление в письменной или устной форме. Учёт участников должен проводится путём внесения данных в журнал учёта участников определён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плата услуг в сфере обеспечения жителей услугами творческих самодеятельных коллективов, студий, клубов должно определяться Положением о платных услугах, утвержденным Администрацией Турил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ультурно-досуг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учреждениям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на высоком профессиональном уровне, с высоким художественным, эстетическим и нравственным содерж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учреждениями культуры дол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расширение общего и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обеспечивать своевременно и в необходимом объеме предоставление услуг с учетом потребностей населения в тех или иных вида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 </w:t>
      </w:r>
      <w:r>
        <w:rPr>
          <w:bCs/>
          <w:iCs/>
          <w:color w:val="000000"/>
          <w:sz w:val="28"/>
          <w:szCs w:val="28"/>
        </w:rPr>
        <w:t xml:space="preserve">Информационное сопровождение деятельности </w:t>
      </w:r>
      <w:r>
        <w:rPr>
          <w:sz w:val="28"/>
          <w:szCs w:val="28"/>
        </w:rPr>
        <w:t>учреждений культу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1. Информационное сопровождение </w:t>
      </w:r>
      <w:r>
        <w:rPr>
          <w:sz w:val="28"/>
          <w:szCs w:val="28"/>
        </w:rPr>
        <w:t>учреждений культуры,</w:t>
      </w:r>
      <w:r>
        <w:rPr>
          <w:color w:val="000000"/>
          <w:sz w:val="28"/>
          <w:szCs w:val="28"/>
        </w:rPr>
        <w:t xml:space="preserve"> порядок и правила предоставления культурно-досуговой услуги должны быть доступны населению Туриловского сельского </w:t>
      </w:r>
      <w:bookmarkStart w:id="73" w:name="YANDEX_149"/>
      <w:bookmarkEnd w:id="7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. Состояние и состав данной информации должны соответствовать требованиям закона Российской Федерации от </w:t>
      </w:r>
      <w:r>
        <w:rPr>
          <w:sz w:val="28"/>
          <w:szCs w:val="28"/>
        </w:rPr>
        <w:t>07.02.1992 № 2300-1 «О защите прав потреби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6.2. Учреждения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 довести до сведения граждан своё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ё доступность для насе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информационное сопровождение может обеспечиваться за счёт тематических публикаций. Оповещение граждан (анонс) о планируемых мероприятиях может быть осуществлён путём размещения информации на баннерах, рекламных щитах, афишах, в средствах массовой информации. Информация должна быть размещена заране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учреждениях культуры </w:t>
      </w:r>
      <w:r>
        <w:rPr>
          <w:color w:val="000000"/>
          <w:sz w:val="28"/>
          <w:szCs w:val="28"/>
        </w:rPr>
        <w:t xml:space="preserve">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3. Получатель услуги - житель Туриловского сельского поселения -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4. Информация о деятельности </w:t>
      </w:r>
      <w:r>
        <w:rPr>
          <w:sz w:val="28"/>
          <w:szCs w:val="28"/>
        </w:rPr>
        <w:t>учреждений культуры</w:t>
      </w:r>
      <w:r>
        <w:rPr>
          <w:color w:val="000000"/>
          <w:sz w:val="28"/>
          <w:szCs w:val="28"/>
        </w:rPr>
        <w:t>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7. Контроль за деятельностью </w:t>
      </w:r>
      <w:r>
        <w:rPr>
          <w:sz w:val="28"/>
          <w:szCs w:val="28"/>
        </w:rPr>
        <w:t>учреждений культур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7.1. Контроль за деятельностью учреждения должен осуществлять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7.2. Внутренний контроль должен проводиться руководителем МБУК «Туриловский ИКЦ».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утренний контроль подразделяется 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контроль мероприятий (анализ и оценка проведенного мероприят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тоговый контроль (анализ деятельности учреждения по результатам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явленные недостатки по оказанию культурно-досуговых услуг должны анализировать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3. Внешний к</w:t>
      </w:r>
      <w:r>
        <w:rPr>
          <w:sz w:val="28"/>
          <w:szCs w:val="28"/>
        </w:rPr>
        <w:t>онтроль за деятельностью  учреждения проводится Администрацией Туриловского сельского поселения,  выполняющей функции и полномочия учредителя, в соответствии с Порядком осуществления контроля за деятельностью муниципальных учреждений Турил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7.4. Жалобы на нарушение настоящего Стандарта получателями услуг могут направляться, как непосредственно в учреждение, предоставляющее услуги, так и в Администрацию Тури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культурно-досугового учреждения либо Администрацией Туриловского сельского поселения в 30-дневный срок, а их заявителю дан письменный ответ о принятых м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одтверждении факта некачественного пред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8. Критерии оценки качества культурно-досугов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1. Критериями оценки качества культурно-досугов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лнота предоставления услуги в соответствии с установленными настоящим Стандартом, требованиями её предост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8.2. Качественное предоставление культурно – досуговой услуги характеризую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 культурно-досугов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стетичность и комфортность: оказываемая услуга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создание условий для развития личности граждан Турил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птимальность использования ресурсов культурно-досугов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удовлетворенность населения Туриловского сельского поселения предоставлением культурно-досуговой услуг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9. Система индикаторов качества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Количество посетителей мероприятий - более 60% от численности населения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Разнообразие тематической направленности проводимых мероприятий - не менее 7 направлений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Разнообразие направлений деятельности самодеятельных творческих коллективов (хоровое, хореографическое и так далее) - не менее 3 направлений для кажд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Количество выступлений самодеятельных творческих коллективов - более 12  выступлений на один творческий коллектив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</w:t>
      </w:r>
      <w:r>
        <w:rPr>
          <w:bCs/>
          <w:iCs/>
          <w:color w:val="000000"/>
          <w:sz w:val="28"/>
          <w:szCs w:val="28"/>
        </w:rPr>
        <w:t xml:space="preserve">Ответственность за качество оказания услуг, предоставляемых </w:t>
      </w:r>
      <w:r>
        <w:rPr>
          <w:sz w:val="28"/>
          <w:szCs w:val="28"/>
        </w:rPr>
        <w:t>учреждениями культур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1. Работа у</w:t>
      </w:r>
      <w:r>
        <w:rPr>
          <w:sz w:val="28"/>
          <w:szCs w:val="28"/>
        </w:rPr>
        <w:t xml:space="preserve"> учреждениями культуры</w:t>
      </w:r>
      <w:r>
        <w:rPr>
          <w:color w:val="000000"/>
          <w:sz w:val="28"/>
          <w:szCs w:val="28"/>
        </w:rPr>
        <w:t xml:space="preserve"> по пред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2. Руководитель </w:t>
      </w:r>
      <w:r>
        <w:rPr>
          <w:sz w:val="28"/>
          <w:szCs w:val="28"/>
        </w:rPr>
        <w:t>учреждения культуры</w:t>
      </w:r>
      <w:r>
        <w:rPr>
          <w:color w:val="000000"/>
          <w:sz w:val="28"/>
          <w:szCs w:val="28"/>
        </w:rPr>
        <w:t xml:space="preserve"> несё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  <w:r>
        <w:rPr>
          <w:sz w:val="28"/>
          <w:szCs w:val="28"/>
        </w:rPr>
        <w:t xml:space="preserve"> Он должен обеспечить разъяснение и доведение этой политики до всех структурных подразделений и сотрудников учреждения, четко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0.04. 2012 № 29</w:t>
      </w:r>
    </w:p>
    <w:p>
      <w:pPr>
        <w:pStyle w:val="Heading4"/>
        <w:keepNext w:val="false"/>
        <w:widowControl w:val="false"/>
        <w:numPr>
          <w:ilvl w:val="1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  сфере</w:t>
      </w:r>
      <w:r>
        <w:rPr>
          <w:color w:val="000000"/>
          <w:sz w:val="28"/>
          <w:szCs w:val="28"/>
        </w:rPr>
        <w:t xml:space="preserve"> библиотечного обслуживания населения Турил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казываемых муниципальным бюджетным учреждением культуры Туриловского сельского поселения «Туриловский информацион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 Стандарт качества  предоставления  муниципальных   услуг  в сфере</w:t>
      </w:r>
      <w:r>
        <w:rPr>
          <w:color w:val="000000"/>
          <w:sz w:val="28"/>
          <w:szCs w:val="28"/>
        </w:rPr>
        <w:t xml:space="preserve"> библиотечного обслуживания населения Туриловского сельского поселения, </w:t>
      </w:r>
      <w:r>
        <w:rPr>
          <w:sz w:val="28"/>
          <w:szCs w:val="28"/>
        </w:rPr>
        <w:t xml:space="preserve">оказываемых муниципальным бюджетным учреждением культуры Туриловского сельского поселения «Туриловский информационно-культурный центр» (далее – Стандарт) распространяется на  услуги  в сфере </w:t>
      </w:r>
      <w:r>
        <w:rPr>
          <w:color w:val="00000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, предоставляемые населению  Туриловского сельского поселения, финансируемые из средств бюджета Туриловского сельского  поселения, и устанавливает основные требования, определяющие качество предоставления услуг в сфере </w:t>
      </w:r>
      <w:r>
        <w:rPr>
          <w:color w:val="000000"/>
          <w:sz w:val="28"/>
          <w:szCs w:val="28"/>
        </w:rPr>
        <w:t>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мины и определения, применяемые в настоящем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тандарте:</w:t>
      </w: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юджетные услуги в области библиотечного обслуживания — муниципальные услуги в области библиотечного обслуживания, оказываемые населению </w:t>
      </w:r>
      <w:r>
        <w:rPr>
          <w:sz w:val="28"/>
          <w:szCs w:val="28"/>
        </w:rPr>
        <w:t xml:space="preserve">Туриловского сельского  поселения  (далее - получателям  услуг 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атели  услуги  — население Туриловского сельского  поселения , имеющие желание и возможность посетить (посещающи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- МБУК «Туриловский ИКЦ» — учреждение, основными видами деятельности которого являются библиотечное, информационное и справочное обслуживание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ормативно-правовые акты, регламентирующие качество предоставления бюджетных услуг в области библиотечного обслужив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об административных нарушениях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Российской Федерации от 29.12.1994 № 78-ФЗ «О библиотечном д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ОСТ 7.60-2003. Система стандартов по информации, библиотечному и издательскому делу. Издания. Основные виды, термины и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ОСТ 7.20-80 Система стандартов по информации, библиотечному и издательскому делу. Единицы учета фондов библиотек и органов научно-техн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Т 7.84-2002. Система стандартов по информации, библиотечному и издательскому делу. Издания. Обложки и переплеты. Общие требования и правил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документы.</w:t>
      </w:r>
    </w:p>
    <w:p>
      <w:pPr>
        <w:pStyle w:val="Normal"/>
        <w:spacing w:before="280" w:after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Требования к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у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оказа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 </w:t>
      </w:r>
      <w:r>
        <w:rPr>
          <w:bCs/>
          <w:color w:val="000000"/>
          <w:sz w:val="28"/>
          <w:szCs w:val="28"/>
        </w:rPr>
        <w:t xml:space="preserve">услуг, оказываемых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БУК «Туриловский ИКЦ»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в сфере библиотечного обслужи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iCs/>
          <w:color w:val="000000"/>
          <w:sz w:val="28"/>
          <w:szCs w:val="28"/>
        </w:rPr>
        <w:t>.1. Сведения об услуг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услуги: библиотечное, информационное и справочное обслуживание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(предмет) услуги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о временное пользование документов из библиот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,  предоставление полной информации о составе библиотечных фондов и оказание консультационной помощи в поиске документов и выборе источников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обеспечение оперативного доступа получателя к информационным ресурс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ведение культурно-массовых мероприятий для организации досуга населения на базе библиотек </w:t>
      </w:r>
      <w:r>
        <w:rPr>
          <w:bCs/>
          <w:sz w:val="28"/>
          <w:szCs w:val="28"/>
        </w:rPr>
        <w:t>МБУК  «Туриловский ИКЦ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учатели услуги: население Туриловского  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диницы измерения: документовыдач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и могут предоставляться как бесплатно, так и за определенную плату в соответствии с прейскурантом, утвержденным Администрацией Туриловского сель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1.2. Документы, регламентирующие деятельность библиот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1. Основные документы, в соответствии с которыми функционируют библиоте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Устав </w:t>
      </w:r>
      <w:r>
        <w:rPr>
          <w:bCs/>
          <w:color w:val="000000"/>
          <w:sz w:val="28"/>
          <w:szCs w:val="28"/>
        </w:rPr>
        <w:t>МБУК «Туриловский ИК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руководства, правила, инструкции, методики,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муниципальные стандарты в области библиотечного 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постановления и распоряжения учредителя </w:t>
      </w:r>
      <w:r>
        <w:rPr>
          <w:bCs/>
          <w:color w:val="000000"/>
          <w:sz w:val="28"/>
          <w:szCs w:val="28"/>
        </w:rPr>
        <w:t>МБУК  «Туриловский ИК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2. Устав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наименование и местоположение, юридический статус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авоспособность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цели и предмет деятельности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рава и обязанности учреждения, его ответственность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управление учреждением, имущество и финансы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 организация, оплата и дисциплина труд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 должен быть утверждён учредителем </w:t>
      </w:r>
      <w:r>
        <w:rPr>
          <w:bCs/>
          <w:iCs/>
          <w:color w:val="000000"/>
          <w:sz w:val="28"/>
          <w:szCs w:val="28"/>
        </w:rPr>
        <w:t xml:space="preserve">МБУК «Туриловский ИКЦ» </w:t>
      </w:r>
      <w:r>
        <w:rPr>
          <w:color w:val="000000"/>
          <w:sz w:val="28"/>
          <w:szCs w:val="28"/>
        </w:rPr>
        <w:t>и зарегистрирован в соответствии с действующим законодательством. Цели деятельности муниципального учреждения культуры должны соответствовать полномочиям органа местного самоуправления в сфере культуры и библиотечн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библиотеках должны использоваться следующие основные руководства и прав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равила внутреннего трудового распорядка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авила поведения получателей услуг в библиоте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трудовой коллективный догов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становления и распоряжения учредителя в области предоставления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иные руководства и правила в области библиотечного обслужи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оказании услуги в библиотеке должны использоваться следующие инстру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инструкции персонала библиотеки (должностные инструк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инструкции по эксплуатации оборудования (технические пас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струкции по охране труда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инструкция о мерах пожарной безопасности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иные инструкции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Положениями в библиотеке должны явля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оложение об аттестации библиотечных работни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иные положения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4. В состав эксплуатационных документов, используемых при оказании библиотечных услуг, должны вход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сертификаты соответствия на оборудование (сертификаты качеств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вентарные описи основ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иные эксплуатацион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5. Государственные (в случае принятия) и настоящий Стандарт должен составлять нормативную основу практической работы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6. В библиотеке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 Условия размещения и режим работы библиот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Библиотеки  должны быть размещены в специально предназначенных зданиях и помещениях, территориально доступных для населения. 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В здании библиотеки должны быть предусмотрены следующи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бон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тальный зал (при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мерам и состоянию основные и д</w:t>
      </w:r>
      <w:r>
        <w:rPr>
          <w:color w:val="000000"/>
          <w:sz w:val="28"/>
          <w:szCs w:val="28"/>
        </w:rPr>
        <w:t xml:space="preserve">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шум запыленность, загрязненность, вибрация и так дале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ы площадей, необходимых для размещения библиотеки, должны определяться в соответствии со следующими нор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лощади для размещения абонемента с открытым доступом к фонду и кафедрам выдачи - не менее 70 кв. м (при соответствующей вместимости пол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лощади для размещения читальных залов с открытым доступом к фонду - из расчета 10 кв. м на 1000 т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исло посадочных мест в библиотеке - из расчета 2,5 кв. м на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исло посадочных мест для просмотра периодики - из расчета 2,3 кв. м на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личество служебных помещений зависит от числа штатных сотрудников и выполняемых ими функций, но не менее 5% площади читательск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2. Режим работы библиотеки должен определяться локальными актами МБУК «Туриловский ИКЦ» (приказами о режиме дня и правилами внутреннего трудового распорядка). Основной режим работы  с 09.00 часов  до 17.00 часов.      Допускается работа в выходные дни. Обязательным условием работы библиотек является проведение санитарного дня не реже одного раза в месяц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>3. Техническое оснащение библиот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1. Библиотека должна быть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сновному оборудованию, используемому в библиотеке, относ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Стеллажи для хранения кни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Столы и стуль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Стеллажи - шкафы для книжных выстав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Ин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ехническое освидетельствование оборудования библиотеки должно проводиться в установленные сроки с составлением соответствующих докумен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4. Укомплектованность библиотеки кадрами и их квалифик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4.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2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4.3. Работники библиотек проходят аттестацию в порядке, установленном Положением об аттестации работников библиотеки, разработанным учреждением. По результатам аттестации библиотечным работникам устанавливаются оклады по новой системе оплаты труда, соответствующие определенному уровню квалификации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5. Требования к технологии оказания услуги по библиотечному обслуживанию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5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книжный фон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фонд период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роведение культурно- массовых мероприятий для организации досуга населения на базе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2.  Каждый гражданин независимо от пола, возраста, национальности, имущественного и должностного положения,  отношения к религии, убеждений, а также других обстоятельств должен иметь право  пользования библиотеками в соответствии со своими потребностями и интересам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библиотеке получатели услуг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Стать пользователями библиотеки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Участвовать в культурно-массовых мероприятиях, проводимых библиотеками Туриловского сельского поселения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) Осуществлять иные права, предусмотренные Уставом </w:t>
      </w:r>
      <w:r>
        <w:rPr>
          <w:sz w:val="28"/>
          <w:szCs w:val="28"/>
        </w:rPr>
        <w:t>МБУК «Туриловский ИК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3. Основными причинами отказа в оказан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библиотечному обслуживанию</w:t>
      </w:r>
      <w:r>
        <w:rPr>
          <w:color w:val="000000"/>
          <w:sz w:val="28"/>
          <w:szCs w:val="28"/>
        </w:rPr>
        <w:t xml:space="preserve"> должны являться следующ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нахождение получател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стоянии алкогольного, наркотического опьянени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нахождение получател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циально-недекватном состоянии (враждебный настрой, агрессивность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4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5. Время оказания услуг каждому потребителю не регламентируется. Предоставление во временное пользование любого документа из библиотечного фонда абонемента производится на сро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, в читальном зале — в течение рабоче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6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7. Библиотечное обслуживание пользователей детского и юношеского возраста допусти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8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ободный доступ посетителей к информации должен быть обеспечен посредством создания системы информационно - библиотечного обслуживания населения, обеспечения модернизации деятельности библиот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9. Читальный зал должен обеспечивать условия для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ого зала копировальной техник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9. Пользователи обязаны соблюдать Правила пользования библиотеки. В целях сохранности библиотечного фонда возможно установление санкций за утерю или порчу экземпляров библиотечного фонда. Пользователи библиотек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6. Информационное сопровождение деятельности библиоте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Туриловского сельского поселения. Состояние и состав данной информации должны соответствовать требованиям закона Российской Федерации от </w:t>
      </w:r>
      <w:r>
        <w:rPr>
          <w:sz w:val="28"/>
          <w:szCs w:val="28"/>
        </w:rPr>
        <w:t>07.02.1992 № 2300-1 «О защите прав потреби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>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3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    размещение информации, о предоставляемых услугах в сети Интернет на сайте Администрации Тури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    информационных стендов (уголков получателей 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6.4. В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ой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7. Контроль за деятельностью учреждений, обеспечивающих библиотечное обслуживание населения Тури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7.1. Контроль за деятельностью библиотек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.2. Внутренний контроль осуществляется руководителем </w:t>
      </w:r>
      <w:r>
        <w:rPr>
          <w:sz w:val="28"/>
          <w:szCs w:val="28"/>
        </w:rPr>
        <w:t xml:space="preserve">МБУК «Туриловский ИКЦ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нутренний контроль подразделяетс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лановый контро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комплексный (проверка деятельности отдельных библиотекарей и так дале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лановые контрольные мероприятия ежеквартально, внеплановые – по поступлению жалоб на качество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3. Внешний к</w:t>
      </w:r>
      <w:r>
        <w:rPr>
          <w:sz w:val="28"/>
          <w:szCs w:val="28"/>
        </w:rPr>
        <w:t>онтроль за деятельностью библиотек проводится Администрацией Туриловского сельского поселения,  выполняющей функции и полномочия учредителя, в соответствии с Порядком осуществления контроля за деятельностью муниципальных учреждений Турил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.4. Жалобы на нарушение настоящего Стандарта получателями услуг могут направляться как непосредственно в учреждение, предоставляющее услуги, так и в Администрацию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ы на предоставление услуг с нарушением настоящего Стандарта должны быть рассмотрены заведующим библиотеки в 30-дневный срок, а их заявителю дан письменный ответ о принятых м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подтверждении факта некачественного предоставления услуги к заведующему библиотеки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</w:t>
      </w:r>
      <w:r>
        <w:rPr>
          <w:bCs/>
          <w:iCs/>
          <w:color w:val="000000"/>
          <w:sz w:val="28"/>
          <w:szCs w:val="28"/>
        </w:rPr>
        <w:t>. Критерии оценки качества услуги по библиотечному обслуживанию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8.1. Критериями оценки качества библиотечного обслужива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зультативность предоставления услуги в сфере библиотечного обслуживания по результатам оценки соответствия оказанной услуги настоящему Стандарту, изучения обращений граждан и опросо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2. Качественное предоставление услуги в сфере библиотечного обслуживания характеризу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создание условий для интеллектуального развития личности, расширения кругозора населения Турил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птимальность использования ресурсов библиот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удовлетворенность получателей услуг библиотечным обслужи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9.  Система индикаторов качества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бновляемость библиотечного фонда (для новых поступлений в общем объеме хранения) не менее 0,5 %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Число посадочных мест в читальных залах не менее 9 на 1000 пользов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Доля редких экземпляров библиотечного фонда в общем объеме библиотечного фонда не менее 1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Доля экземпляров библиотечного фонда для детей в общем объеме библиотечного фонда не менее 3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Доля востребованных экземпляров библиотечного фонда в общем библиотечном фонде не менее 30 %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Уровень укомплектованности кадрами в соответствии со штатным расписанием 100 %.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.10. Ответственность за качество оказания услуги по библиотечному обслуживанию на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0.1. Работа библиотек должна быть направлена на полное удовлетворение нужд пользователей, непрерывное повышение качества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2. 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3. Ответственным лицом за качественное оказание услуги получателям услуги в соответствии с настоящим Стандартом является руководитель библиотеки. Он должен обеспечить разъяснение и доведение настоящего Стандарта до всех сотрудников библиотеки; четко определить полномочия, ответственность и взаимодействие всего персонала библиотеки, осуществляющего предоставление услуг и контроль качества библиотечного обслуживания.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5"/>
        </w:tabs>
        <w:ind w:left="120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7:00Z</dcterms:created>
  <dc:creator>User</dc:creator>
  <dc:description/>
  <cp:keywords/>
  <dc:language>en-US</dc:language>
  <cp:lastModifiedBy>Данильченко Н.</cp:lastModifiedBy>
  <cp:lastPrinted>2012-02-27T17:54:00Z</cp:lastPrinted>
  <dcterms:modified xsi:type="dcterms:W3CDTF">2012-05-10T11:35:00Z</dcterms:modified>
  <cp:revision>125</cp:revision>
  <dc:subject/>
  <dc:title>АМИНИСТРАЦИЯ РОГОВСКОГО СЕЛЬСКОГО ПОСЕЛЕНИЯ</dc:title>
</cp:coreProperties>
</file>