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ТУРИЛ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21.03. 2012 г.</w:t>
        <w:tab/>
        <w:tab/>
        <w:tab/>
        <w:t xml:space="preserve">       №  26   </w:t>
        <w:tab/>
        <w:tab/>
        <w:tab/>
        <w:t xml:space="preserve">              х. Венделеевк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5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 проведении публичных слушаний проект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решения Собрания депутатов Туриловского                                                                сельского поселения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Об отчете об исполнении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бюджета Туриловского сельского поселения                                                              Миллеровского района за 2011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rPr/>
      </w:pPr>
      <w:r>
        <w:rPr/>
        <w:t>В соответствии со статьей 14 Устава муниципального образования                          «Туриловское сельское поселение» и Положением о проведении публичных слушаний в муниципальном образовании «Туриловское сельское поселение», утвержденным решением Собрания депутатов Туриловского сельского поселения от 28.04.2006 № 45 «Об утверждении Положения о проведении публичных слушаний в муниципальном образовании «Туриловское сельское поселение»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Провести публичные слушания проекта </w:t>
      </w:r>
      <w:r>
        <w:rPr>
          <w:sz w:val="28"/>
          <w:szCs w:val="28"/>
        </w:rPr>
        <w:t xml:space="preserve">решения Собрания депутатов Туриловского сельского поселения «Об </w:t>
      </w:r>
      <w:r>
        <w:rPr>
          <w:sz w:val="28"/>
        </w:rPr>
        <w:t>отчете об исполнении бюджета Туриловского сельского поселения Миллеровского района за 2011 год».</w:t>
      </w:r>
    </w:p>
    <w:p>
      <w:pPr>
        <w:pStyle w:val="Normal"/>
        <w:ind w:firstLine="720"/>
        <w:jc w:val="both"/>
        <w:rPr/>
      </w:pPr>
      <w:r>
        <w:rPr>
          <w:sz w:val="28"/>
        </w:rPr>
        <w:t>2. Назначить проведение   публичных слушаний  13 апреля 2012 года  в 17–00 часов, в Туриловском ДК по адресу: Ростовская область  Миллеровский район х. Венделеевка,  ул. Молодежная, 1.</w:t>
      </w:r>
    </w:p>
    <w:p>
      <w:pPr>
        <w:pStyle w:val="Postan"/>
        <w:suppressAutoHyphens w:val="true"/>
        <w:ind w:right="-29" w:hanging="0"/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szCs w:val="28"/>
        </w:rPr>
        <w:t>Публичные слушания провести в форме депутатских  слушаний с участием  представителей  жителей и общественности Турил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Заведующему сектором экономики и финансов Администрации Туриловского сельского поселения (Скребцовой С.Ю.) обеспечить опубликование проекта </w:t>
      </w:r>
      <w:r>
        <w:rPr>
          <w:sz w:val="28"/>
          <w:szCs w:val="28"/>
        </w:rPr>
        <w:t xml:space="preserve">решения Собрания депутатов Туриловского сельского поселения «Об </w:t>
      </w:r>
      <w:r>
        <w:rPr>
          <w:sz w:val="28"/>
        </w:rPr>
        <w:t>отчете об исполнении бюджета Туриловского сельского поселения Миллеровского района за 2011 год» в официальном выпуске газеты «Наш край» – «Вести власти» до 05.04.2012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5. Для проведения публичных слушаний создать комиссию в составе 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 Комиссии в своей деятельности руководствоваться  </w:t>
      </w:r>
      <w:r>
        <w:rPr>
          <w:sz w:val="28"/>
          <w:szCs w:val="28"/>
        </w:rPr>
        <w:t>Положением о проведении публичных слушаний в муниципальном образовании «Туриловское сельское поселение», утвержденным решением Собрания депутатов Туриловского сельского поселения  от 28.04.2006 № 4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Жителям Туриловского сельского поселения, желающим  присутствовать при проведении публичных слушаний  с правом выступления, подавать письменное   заявление в  комиссию по проведению публичных слушаний до 09.04.2012 года по адресу: Ростовская область Миллеровский район, х. Венделеевка</w:t>
      </w:r>
      <w:r>
        <w:rPr>
          <w:sz w:val="28"/>
        </w:rPr>
        <w:t xml:space="preserve">, ул. Молодежная 1, Администрация Туриловского сельского </w:t>
      </w:r>
      <w:r>
        <w:rPr>
          <w:sz w:val="28"/>
          <w:szCs w:val="28"/>
        </w:rPr>
        <w:t xml:space="preserve">посел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знакомление с проектом решения Собрания депутатов Туриловского сельского поселения «Об отчете об исполнении бюджета Туриловского сельского поселения Миллеровского района за 2011 год» осуществляется в  рабочие  дни с 9–00 до 12–00 часов  по адресу: Ростовская область Миллеровский район х. Венделеевка</w:t>
      </w:r>
      <w:r>
        <w:rPr>
          <w:sz w:val="28"/>
        </w:rPr>
        <w:t xml:space="preserve">, ул. Молодежная 1, Администрация Туриловского сельского </w:t>
      </w:r>
      <w:r>
        <w:rPr>
          <w:sz w:val="28"/>
          <w:szCs w:val="28"/>
        </w:rPr>
        <w:t xml:space="preserve">поселения.  </w:t>
      </w:r>
    </w:p>
    <w:p>
      <w:pPr>
        <w:pStyle w:val="Postan"/>
        <w:suppressAutoHyphens w:val="true"/>
        <w:ind w:right="-29" w:hanging="0"/>
        <w:jc w:val="both"/>
        <w:rPr/>
      </w:pPr>
      <w:r>
        <w:rPr/>
        <w:t xml:space="preserve">          </w:t>
      </w:r>
      <w:r>
        <w:rPr/>
        <w:t xml:space="preserve">9. </w:t>
      </w:r>
      <w:r>
        <w:rPr>
          <w:szCs w:val="28"/>
        </w:rPr>
        <w:t>Обнародовать настоящее постановление путем размещения на информационных стендах  до  05.04.2012 г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0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Глава  Туриловского</w:t>
      </w:r>
    </w:p>
    <w:p>
      <w:pPr>
        <w:pStyle w:val="Heading2"/>
        <w:rPr/>
      </w:pPr>
      <w:r>
        <w:rPr/>
        <w:t xml:space="preserve">сельского поселения </w:t>
        <w:tab/>
        <w:tab/>
        <w:tab/>
        <w:tab/>
        <w:tab/>
        <w:t xml:space="preserve">      В.А. Тк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 вносит </w:t>
      </w:r>
    </w:p>
    <w:p>
      <w:pPr>
        <w:pStyle w:val="Style11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 Администрации                                                                                                                                                             Туриловского сельского поселения</w:t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уриловск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от  21.03.2012 № 26 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проведению публичных слушаний  </w:t>
      </w:r>
      <w:r>
        <w:rPr>
          <w:rFonts w:cs="Times New Roman" w:ascii="Times New Roman" w:hAnsi="Times New Roman"/>
          <w:sz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сельского поселе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sz w:val="28"/>
        </w:rPr>
        <w:t xml:space="preserve">отчете об исполнении бюджета Туриловского сельского поселе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Миллеровского района за 2011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5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КРЕБЦОВ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тлана Ю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КАЧЕНКО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аси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ЛЕЛ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на Иван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РО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НИЛЬ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ЫШ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ститель  председателя 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сектора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омиссии, </w:t>
            </w:r>
            <w:r>
              <w:rPr>
                <w:sz w:val="28"/>
                <w:szCs w:val="28"/>
              </w:rPr>
              <w:t>главный бухгалтер Администрации Тури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 Собрания депутатов Тури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Администрации Тури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 первой категории Администрации Тури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08:00Z</dcterms:created>
  <dc:creator>Любченко</dc:creator>
  <dc:description/>
  <cp:keywords/>
  <dc:language>en-US</dc:language>
  <cp:lastModifiedBy>Данильченко Н.</cp:lastModifiedBy>
  <cp:lastPrinted>2012-04-18T10:44:00Z</cp:lastPrinted>
  <dcterms:modified xsi:type="dcterms:W3CDTF">2012-12-13T11:31:00Z</dcterms:modified>
  <cp:revision>11</cp:revision>
  <dc:subject/>
  <dc:title>РОССИЙСКАЯ ФЕДЕРАЦИЯ</dc:title>
</cp:coreProperties>
</file>