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2 г.</w:t>
        <w:tab/>
        <w:tab/>
        <w:tab/>
        <w:tab/>
        <w:t xml:space="preserve">   № 24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14.10.2011 № 5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 перераспределения объемов их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7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  № 24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7 «Об утвержден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нутрипоселковых автомобильных дорог и тротуар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5,5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78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20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422,4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497,8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7,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8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8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В разделе 2 таблицу №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90"/>
        <w:gridCol w:w="1594"/>
        <w:gridCol w:w="1594"/>
        <w:gridCol w:w="1436"/>
        <w:gridCol w:w="1753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№ 1 к муниципальной долгосрочной целевой программе «Развитие внутрипоселковых автомобильных дорог и тротуаров в Туриловском сельском поселении на 2012-2014 годы»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Данильченко Н.</dc:creator>
  <dc:description/>
  <cp:keywords/>
  <dc:language>en-US</dc:language>
  <cp:lastModifiedBy>Данильченко Н.</cp:lastModifiedBy>
  <cp:lastPrinted>2012-04-04T11:34:00Z</cp:lastPrinted>
  <dcterms:modified xsi:type="dcterms:W3CDTF">2012-04-10T07:48:00Z</dcterms:modified>
  <cp:revision>18</cp:revision>
  <dc:subject/>
  <dc:title/>
</cp:coreProperties>
</file>