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2. 2012 г.</w:t>
        <w:tab/>
        <w:tab/>
        <w:tab/>
        <w:tab/>
        <w:t xml:space="preserve">     № 15</w:t>
        <w:tab/>
        <w:t xml:space="preserve">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е на 2012-2014 годы» и перераспределением объемов их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к постановлению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е на 2012-2014 годы»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 2012  №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е на 2012-2014 годы»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Туриловского сельского поселение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Структура Программы, перечень подпрограмм, основных направлений и мероприятий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525"/>
      </w:tblGrid>
      <w:tr>
        <w:trPr/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уктура Программы, перечень подпрограмм, основных направлений и мероприятий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благоустройству кладбищ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роприятия по отлову безнадзор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мероприятия по изготовлению табличек с названиями улиц </w:t>
              <w:br/>
              <w:t>(аншлагов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роприятия по газификации территории сельского поселения.».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6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 и источники финансирования Программы» изложить в редакци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525"/>
      </w:tblGrid>
      <w:tr>
        <w:trPr/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 и источники финансирования Программы</w:t>
            </w:r>
          </w:p>
        </w:tc>
        <w:tc>
          <w:tcPr>
            <w:tcW w:w="75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71,2 тыс. рублей, в т.ч. 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21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905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49,2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149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622,0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21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55,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В разделе 3 цифры «3739,2» заменить цифрами  «3771,2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ложение № 1 к муниципальной долгосрочной целевой программе «Благоустройство территории и развитие коммунального хозяйства Туриловского сельского поселение на 2012-2014 годы» в следующей редакции: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е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3455"/>
        <w:gridCol w:w="1482"/>
        <w:gridCol w:w="1390"/>
        <w:gridCol w:w="1552"/>
        <w:gridCol w:w="1711"/>
      </w:tblGrid>
      <w:tr>
        <w:trPr>
          <w:trHeight w:val="347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. руб. 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,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4,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329,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тлов безнадзорных живот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5,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,9»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hyperlink" Target="consultantplus://offline/ref=256A27548BD86851C5D7018245554839AEC66E6EA474DA82E72FF649E687D507A940CAAD1456E5DA847326rDr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7:00Z</dcterms:created>
  <dc:creator>Данильченко Н.</dc:creator>
  <dc:description/>
  <cp:keywords/>
  <dc:language>en-US</dc:language>
  <cp:lastModifiedBy>Данильченко Н.</cp:lastModifiedBy>
  <cp:lastPrinted>2012-03-14T14:27:00Z</cp:lastPrinted>
  <dcterms:modified xsi:type="dcterms:W3CDTF">2012-03-14T13:40:00Z</dcterms:modified>
  <cp:revision>4</cp:revision>
  <dc:subject/>
  <dc:title/>
</cp:coreProperties>
</file>