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/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ТУРИЛОВ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ТУРИЛОВ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8.12. 2012 г.                                        № 132                                         х. Венделее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21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уриловского сельского поселения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Туриловского сельского поселения от 27.12.2012 № 131 «О порядке организации работы по формированию и финансовому обеспечению муниципального задания муниципальным учреждениям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Туриловского сельского поселения в целях формирования муниципального задания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ис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илов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А. Ткач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сектор экономики и финансов Администрации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8.12. 2012 № 132  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нормативных затрат на оказание муниципальных услуг оказываемых и выполняемых полностью за счет средств бюджета Туриловского сельского поселения Миллеровского района:</w:t>
      </w:r>
    </w:p>
    <w:p>
      <w:pPr>
        <w:pStyle w:val="21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709"/>
        <w:gridCol w:w="1775"/>
        <w:gridCol w:w="1774"/>
        <w:gridCol w:w="1775"/>
      </w:tblGrid>
      <w:tr>
        <w:trPr>
          <w:trHeight w:val="4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56</w:t>
            </w:r>
          </w:p>
        </w:tc>
      </w:tr>
      <w:tr>
        <w:trPr>
          <w:trHeight w:val="4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mahova</dc:creator>
  <dc:description/>
  <cp:keywords/>
  <dc:language>en-US</dc:language>
  <cp:lastModifiedBy>Данильченко Н.</cp:lastModifiedBy>
  <cp:lastPrinted>2013-01-10T17:39:00Z</cp:lastPrinted>
  <dcterms:modified xsi:type="dcterms:W3CDTF">2013-01-10T13:40:00Z</dcterms:modified>
  <cp:revision>28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