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УРИЛОВ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2.2012 г.                                         № 13                                              х. Венделе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уриловского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01.06.2011 № 2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20.11.2007 № 112 н, (в редакции приказа Минфина РФ от 30.07.2010 № 84н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Туриловского сельского поселения от 01.06.2011 № 26 «Об утверждении Порядка составления, утверждения и ведения бюджетной сметы бюджета Туриловского сельского поселения Миллеровского района»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я № 1, № 2 и № 3 к Порядку составления, утверждения и ведения бюджетной сметы бюджета Туриловского сельского поселения Миллеровского района изложить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ектору экономики и финансов Администрации Туриловского сельского поселения обеспечить исполнение  настоящего постано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настоящего постановления распространяется на правоотношения, возникшие с 01.01. 2012 год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Контроль за  исполнением  данного 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</w:rPr>
        <w:t xml:space="preserve">Глава Туриловского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В.А.Ткаченко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уриловского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12 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, утвер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едения бюджетной сметы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ловского сельского 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3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373" w:hRule="atLeast"/>
        </w:trPr>
        <w:tc>
          <w:tcPr>
            <w:tcW w:w="47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</w:tc>
      </w:tr>
      <w:tr>
        <w:trPr>
          <w:trHeight w:val="373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тверждающего бюджетную сме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7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главн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дителя  бюджетных средств)</w:t>
            </w:r>
          </w:p>
        </w:tc>
      </w:tr>
      <w:tr>
        <w:trPr>
          <w:trHeight w:val="357" w:hRule="atLeast"/>
        </w:trPr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«___»   _______________  20___ г.</w:t>
            </w:r>
          </w:p>
        </w:tc>
      </w:tr>
      <w:tr>
        <w:trPr>
          <w:trHeight w:val="391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МЕТА НА 20 __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__ И 20__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 ____________ 20 __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П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</w:t>
              <w:tab/>
              <w:t>по БК</w:t>
            </w:r>
          </w:p>
          <w:p>
            <w:pPr>
              <w:pStyle w:val="Normal"/>
              <w:tabs>
                <w:tab w:val="clear" w:pos="708"/>
                <w:tab w:val="left" w:pos="6363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х средств  ___________________________________                    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  <w:tab w:val="right" w:pos="783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по ОКА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бюджета ________________________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:    руб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112"/>
        <w:gridCol w:w="630"/>
        <w:gridCol w:w="1004"/>
        <w:gridCol w:w="862"/>
        <w:gridCol w:w="1148"/>
        <w:gridCol w:w="861"/>
        <w:gridCol w:w="1292"/>
        <w:gridCol w:w="574"/>
        <w:gridCol w:w="574"/>
      </w:tblGrid>
      <w:tr>
        <w:trPr>
          <w:trHeight w:val="5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распорядителя средств бюджета Туриловского сельского поселения Миллеровского района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очередной финансовый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плановый период</w:t>
            </w:r>
          </w:p>
        </w:tc>
      </w:tr>
      <w:tr>
        <w:trPr>
          <w:trHeight w:val="2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а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стать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а расходов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</w:t>
            </w:r>
          </w:p>
        </w:tc>
      </w:tr>
      <w:tr>
        <w:trPr>
          <w:trHeight w:val="2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</w:t>
            </w:r>
          </w:p>
        </w:tc>
      </w:tr>
      <w:tr>
        <w:trPr>
          <w:trHeight w:val="1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3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коду Б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коду раздела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291" w:hRule="atLeast"/>
        </w:trPr>
        <w:tc>
          <w:tcPr>
            <w:tcW w:w="719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___________  __________________</w:t>
            </w:r>
          </w:p>
        </w:tc>
      </w:tr>
      <w:tr>
        <w:trPr>
          <w:trHeight w:val="291" w:hRule="atLeast"/>
        </w:trPr>
        <w:tc>
          <w:tcPr>
            <w:tcW w:w="71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(подпись)</w:t>
        <w:tab/>
        <w:t xml:space="preserve">(расшифровка  </w:t>
      </w:r>
      <w:r>
        <w:rPr/>
        <w:t>подписи)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481" w:hRule="atLeast"/>
        </w:trPr>
        <w:tc>
          <w:tcPr>
            <w:tcW w:w="9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        ____________  ___________    __________________    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                (подпись)                    (расшифровка подписи)                      (телефон)</w:t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26"/>
        <w:gridCol w:w="449"/>
      </w:tblGrid>
      <w:tr>
        <w:trPr>
          <w:trHeight w:val="285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___»  ____________________________20 ___ г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30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, утвер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едения бюджетной сметы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ловского сельского поселения Миллеровского района</w:t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336804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наименование должности лиц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тверждающего бюджетную смету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наименование глав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спорядителя  бюджетных средст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7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         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7" w:leader="none"/>
                                      <w:tab w:val="left" w:pos="31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дпись)                       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7" w:leader="none"/>
                                      <w:tab w:val="left" w:pos="31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  <w:t>«___»   _______________  20_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142.45pt;mso-wrap-distance-left:9pt;mso-wrap-distance-right:0pt;mso-wrap-distance-top:0pt;mso-wrap-distance-bottom:0pt;margin-top:1.25pt;mso-position-vertical-relative:text;margin-left:46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4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53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лжности лиц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тверждающего бюджетную смету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наименование главн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спорядителя  бюджетных средств)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7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         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7" w:leader="none"/>
                                <w:tab w:val="left" w:pos="31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)              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7" w:leader="none"/>
                                <w:tab w:val="left" w:pos="31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«___»   _______________  20___ 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 БЮДЖЕТНОЙ СМЕТЫ НА 20 __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__ И 20__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 ____________ 20 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4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П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</w:t>
              <w:tab/>
              <w:t>по БК</w:t>
            </w:r>
          </w:p>
          <w:p>
            <w:pPr>
              <w:pStyle w:val="Normal"/>
              <w:tabs>
                <w:tab w:val="clear" w:pos="708"/>
                <w:tab w:val="left" w:pos="6363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х средств  ___________________________________                    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  <w:tab w:val="right" w:pos="783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по ОКА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бюджета ________________________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:    руб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62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2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2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992"/>
        <w:gridCol w:w="567"/>
        <w:gridCol w:w="567"/>
        <w:gridCol w:w="709"/>
        <w:gridCol w:w="850"/>
        <w:gridCol w:w="284"/>
        <w:gridCol w:w="992"/>
        <w:gridCol w:w="851"/>
        <w:gridCol w:w="850"/>
        <w:gridCol w:w="709"/>
        <w:gridCol w:w="992"/>
        <w:gridCol w:w="851"/>
        <w:gridCol w:w="850"/>
        <w:gridCol w:w="851"/>
        <w:gridCol w:w="992"/>
        <w:gridCol w:w="850"/>
        <w:gridCol w:w="851"/>
        <w:gridCol w:w="850"/>
      </w:tblGrid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главного распорядителя средств бюджета Туриловского сельского поселения Миллеровского район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по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о на очередной финансов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яз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, всего (гр.9+ гр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о на         плановый пери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яза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, всего (гр.13+ гр.1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о на  плановый период 2-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яз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, всего (гр.17+гр.18)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а рас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СГ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йству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нимаемы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йству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нимаемы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йству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нимаемы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1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коду БК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оду раздела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\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62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2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6"/>
      </w:tblGrid>
      <w:tr>
        <w:trPr>
          <w:trHeight w:val="353" w:hRule="atLeast"/>
        </w:trPr>
        <w:tc>
          <w:tcPr>
            <w:tcW w:w="11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291" w:hRule="atLeast"/>
        </w:trPr>
        <w:tc>
          <w:tcPr>
            <w:tcW w:w="719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________________             ________________</w:t>
            </w:r>
          </w:p>
        </w:tc>
      </w:tr>
      <w:tr>
        <w:trPr>
          <w:trHeight w:val="291" w:hRule="atLeast"/>
        </w:trPr>
        <w:tc>
          <w:tcPr>
            <w:tcW w:w="71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(подпись)</w:t>
        <w:tab/>
        <w:t xml:space="preserve">                   (расшифровка  </w:t>
      </w:r>
      <w:r>
        <w:rPr/>
        <w:t>подписи)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481" w:hRule="atLeast"/>
        </w:trPr>
        <w:tc>
          <w:tcPr>
            <w:tcW w:w="9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        ____________  ___________    __________________    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                (подпись)              (расшифровка подписи)           (телефон)</w:t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__»  ____________________________20 ___ г.</w:t>
      </w:r>
    </w:p>
    <w:tbl>
      <w:tblPr>
        <w:tblW w:w="15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546"/>
      </w:tblGrid>
      <w:tr>
        <w:trPr>
          <w:trHeight w:val="353" w:hRule="atLeast"/>
        </w:trPr>
        <w:tc>
          <w:tcPr>
            <w:tcW w:w="14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, утвер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едения бюджетной сметы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ловского сельского 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3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373" w:hRule="atLeast"/>
        </w:trPr>
        <w:tc>
          <w:tcPr>
            <w:tcW w:w="47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</w:tc>
      </w:tr>
      <w:tr>
        <w:trPr>
          <w:trHeight w:val="373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тверждающего бюджетную сме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7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главн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дителя  бюджетных средств)</w:t>
            </w:r>
          </w:p>
        </w:tc>
      </w:tr>
      <w:tr>
        <w:trPr>
          <w:trHeight w:val="373" w:hRule="atLeast"/>
        </w:trPr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         ______________________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311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311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«___»   _______________  20___ г.</w:t>
            </w:r>
          </w:p>
        </w:tc>
      </w:tr>
      <w:tr>
        <w:trPr>
          <w:trHeight w:val="391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№ ____ ПОКАЗАТЕЛЕЙ БЮДЖЕТНОЙ  СМЕТЫ НА 20 __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__ И 20__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 ____________ 20 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П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</w:t>
              <w:tab/>
              <w:t>по БК</w:t>
            </w:r>
          </w:p>
          <w:p>
            <w:pPr>
              <w:pStyle w:val="Normal"/>
              <w:tabs>
                <w:tab w:val="clear" w:pos="708"/>
                <w:tab w:val="left" w:pos="6363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х средств  ___________________________________                    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  <w:tab w:val="right" w:pos="783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по ОКА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бюджета ________________________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:    руб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85"/>
        <w:gridCol w:w="1032"/>
        <w:gridCol w:w="990"/>
        <w:gridCol w:w="903"/>
        <w:gridCol w:w="930"/>
        <w:gridCol w:w="898"/>
        <w:gridCol w:w="961"/>
        <w:gridCol w:w="517"/>
        <w:gridCol w:w="514"/>
      </w:tblGrid>
      <w:tr>
        <w:trPr>
          <w:trHeight w:val="238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распорядителя средств бюджета Туриловского сельского поселения Миллеровского района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 на очередной финансовый го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 на плановый период</w:t>
            </w:r>
          </w:p>
        </w:tc>
      </w:tr>
      <w:tr>
        <w:trPr>
          <w:trHeight w:val="23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а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стать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а расходов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рублях</w:t>
            </w:r>
          </w:p>
        </w:tc>
      </w:tr>
      <w:tr>
        <w:trPr>
          <w:trHeight w:val="23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й го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й год</w:t>
            </w:r>
          </w:p>
        </w:tc>
      </w:tr>
      <w:tr>
        <w:trPr>
          <w:trHeight w:val="25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коду Б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коду раздел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291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бухгалтер        ___________            ______________</w:t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/>
      </w:pPr>
      <w:r>
        <w:rPr/>
        <w:tab/>
        <w:t>(подпись)</w:t>
        <w:tab/>
        <w:t>(расшифровка подписи)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481" w:hRule="atLeast"/>
        </w:trPr>
        <w:tc>
          <w:tcPr>
            <w:tcW w:w="9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        ____________  ___________    __________________    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                (подпись)              (расшифровка подписи)           (телефон)</w:t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«______»  ____________________________20 ___ г.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150812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532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мер страницы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3.65pt;mso-wrap-distance-left:9pt;mso-wrap-distance-right:0pt;mso-wrap-distance-top:0pt;mso-wrap-distance-bottom:0pt;margin-top:-1.55pt;mso-position-vertical-relative:text;margin-left:34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532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мер страницы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pacing w:val="20"/>
      <w:sz w:val="36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  <w:szCs w:val="2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pacing w:val="20"/>
      <w:sz w:val="36"/>
      <w:szCs w:val="4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Статьи закона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7:52:00Z</dcterms:created>
  <dc:creator>Финансовое управление</dc:creator>
  <dc:description/>
  <cp:keywords/>
  <dc:language>en-US</dc:language>
  <cp:lastModifiedBy>Данильченко Н.</cp:lastModifiedBy>
  <cp:lastPrinted>2012-03-14T16:54:00Z</cp:lastPrinted>
  <dcterms:modified xsi:type="dcterms:W3CDTF">2012-03-14T14:00:00Z</dcterms:modified>
  <cp:revision>12</cp:revision>
  <dc:subject/>
  <dc:title>РОССИЙСКАЯ   ФЕДЕРАЦИЯ</dc:title>
</cp:coreProperties>
</file>