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 2012 г.</w:t>
        <w:tab/>
        <w:tab/>
        <w:tab/>
        <w:tab/>
        <w:t xml:space="preserve">   № 128      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2 № 9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5-2017 годы»</w:t>
      </w:r>
      <w:r>
        <w:rPr>
          <w:sz w:val="28"/>
          <w:szCs w:val="28"/>
        </w:rPr>
        <w:t xml:space="preserve"> и перераспределения объемов их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5.10.2012 № 91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5-2017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 2012  № 128</w:t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12 № 91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5-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5-2017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,9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6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6,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678,9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678,9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6,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6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26,3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 разделе 3 таблицу №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1 к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5-2017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-2017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-2017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Данильченко Н.</cp:lastModifiedBy>
  <cp:lastPrinted>2013-01-10T13:55:00Z</cp:lastPrinted>
  <dcterms:modified xsi:type="dcterms:W3CDTF">2013-01-10T09:57:00Z</dcterms:modified>
  <cp:revision>29</cp:revision>
  <dc:subject/>
  <dc:title/>
</cp:coreProperties>
</file>