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 2012 г.</w:t>
        <w:tab/>
        <w:tab/>
        <w:tab/>
        <w:t xml:space="preserve">           №  127   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5.10.2012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sz w:val="26"/>
          <w:szCs w:val="26"/>
        </w:rPr>
        <w:t>Сохранение и развитие культуры в Туриловском сельском поселении на 2015-201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5.10.2012 № 93 «Об утверждении муниципальной долгосрочной целевой программы «Сохранение и развитие культуры в Туриловском сельском поселении на 2015-2017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 2012  № 1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0.2012 № 93 «Об утверждении муниципальной долгосрочной целевой программы «Сохранение и развитие культуры в Туриловском сельском поселении на 2015-2017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5-2017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Общий объем местного бюджета, необходимый для финансирования по Программе, на 2015-2017 годы </w:t>
            </w:r>
            <w:r>
              <w:rPr>
                <w:color w:val="000000"/>
                <w:sz w:val="28"/>
                <w:szCs w:val="28"/>
              </w:rPr>
              <w:t>составляет  9676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15 год -    3225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16 год -    3225,6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 -    3225,6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5-2017 годов, могут быть уточнены при формировании проектов решений о бюджете Туриловского сельского поселения на 2015-2017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677"/>
        <w:gridCol w:w="964"/>
        <w:gridCol w:w="1518"/>
        <w:gridCol w:w="85"/>
        <w:gridCol w:w="810"/>
        <w:gridCol w:w="893"/>
        <w:gridCol w:w="893"/>
        <w:gridCol w:w="1099"/>
      </w:tblGrid>
      <w:tr>
        <w:trPr>
          <w:trHeight w:val="360" w:hRule="atLeast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 </w:t>
              <w:br/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    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6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8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8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8,9</w:t>
            </w:r>
          </w:p>
        </w:tc>
      </w:tr>
      <w:tr>
        <w:trPr>
          <w:trHeight w:val="1440" w:hRule="atLeas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а и обеспечения жителей сельского поселения услугами организаций культур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 </w:t>
              <w:br/>
              <w:t xml:space="preserve">2017   </w:t>
              <w:br/>
              <w:t xml:space="preserve">годы 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,7</w:t>
            </w:r>
          </w:p>
        </w:tc>
      </w:tr>
      <w:tr>
        <w:trPr>
          <w:trHeight w:val="240" w:hRule="atLeast"/>
          <w:cantSplit w:val="true"/>
        </w:trPr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76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5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5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,6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7:00Z</dcterms:created>
  <dc:creator>Данильченко Н.</dc:creator>
  <dc:description/>
  <cp:keywords/>
  <dc:language>en-US</dc:language>
  <cp:lastModifiedBy>Данильченко Н.</cp:lastModifiedBy>
  <cp:lastPrinted>2013-01-10T12:00:00Z</cp:lastPrinted>
  <dcterms:modified xsi:type="dcterms:W3CDTF">2013-01-10T08:02:00Z</dcterms:modified>
  <cp:revision>22</cp:revision>
  <dc:subject/>
  <dc:title/>
</cp:coreProperties>
</file>