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 2012 г.                                          № 126  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11 №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Информирование населения о деятельности органов местного самоуправления на территории Туриловского сельского поселения на 2012-2014 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55  «Информирование населения о деятельности органов местного самоуправления на территории Туриловского сельского поселения на 2012-2014 годы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2  № 12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10.2011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6270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179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103,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135,5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5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916"/>
        <w:gridCol w:w="1014"/>
        <w:gridCol w:w="1501"/>
        <w:gridCol w:w="862"/>
        <w:gridCol w:w="838"/>
        <w:gridCol w:w="1025"/>
        <w:gridCol w:w="837"/>
      </w:tblGrid>
      <w:tr>
        <w:trPr>
          <w:trHeight w:val="360" w:hRule="atLeast"/>
          <w:cantSplit w:val="true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</w:t>
              <w:br/>
              <w:t>не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н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а о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ние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Туриловского сельского поселения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 </w:t>
              <w:br/>
              <w:t>муниципальных правовых актов и иных</w:t>
              <w:br/>
              <w:t xml:space="preserve">официальных документов и информирование о деятельности Администрации сельского поселения  и      </w:t>
              <w:br/>
              <w:t xml:space="preserve">Собрания депутатов сельского поселения  в  </w:t>
              <w:br/>
              <w:t>газете «Наш край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Данильченко Н.</dc:creator>
  <dc:description/>
  <cp:keywords/>
  <dc:language>en-US</dc:language>
  <cp:lastModifiedBy>Данильченко Н.</cp:lastModifiedBy>
  <cp:lastPrinted>2013-01-10T11:52:00Z</cp:lastPrinted>
  <dcterms:modified xsi:type="dcterms:W3CDTF">2013-01-10T07:53:00Z</dcterms:modified>
  <cp:revision>11</cp:revision>
  <dc:subject/>
  <dc:title/>
</cp:coreProperties>
</file>