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2 г.                                     № 125 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11 № 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Обеспечение жильем молодых семей в муниципальном образовании «Туриловское сельское поселение» на 2012-2014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 58  «Обеспечение жильем молодых семей в муниципальном образовании «Туриловское сельское поселение» на 2012-2014 годы»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1 № 5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 в муниципальном образовании «Туриловское сельское поселение» 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Обеспечение жильем молодых семей в муниципальном образовании «Туриловское сельское поселение»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221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3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2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  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разделе 3 таблицу 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340"/>
        <w:gridCol w:w="2160"/>
        <w:gridCol w:w="22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выми  ассигнованиями, утвержденными в областном бюджете  на очередной финансовый   год, и предоставляемые на условиях софинансирования муниципальным образованиям</w:t>
              <w:br/>
              <w:t xml:space="preserve">Ростовской обла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выми ассигнованиями, утвержденными в областном бюджете на очередной финансовый год, и предоставляемые на условиях софинансирования муниципальным образованиям Ростовской обл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Данильченко Н.</cp:lastModifiedBy>
  <cp:lastPrinted>2013-01-10T11:48:00Z</cp:lastPrinted>
  <dcterms:modified xsi:type="dcterms:W3CDTF">2013-01-10T07:50:00Z</dcterms:modified>
  <cp:revision>16</cp:revision>
  <dc:subject/>
  <dc:title/>
</cp:coreProperties>
</file>