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10.02. 2012 г.                                        № 12                                       х. Венделеевк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т 23.12.2010 № 79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решением Собрания депутатов Туриловского сельского поселения от 22.12.2011 № 180 «О бюджете Туриловского сельского поселения Миллеровского района на 2012 год и на плановый период 2013 и 2014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23.12.2010 № 79 «Об утверждении Муниципальной долгосрочной целевой программы «Пожарная безопасность и защита населения и территорий Туриловского сельского поселения от чрезвычайных ситуаций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А. Ткаченко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Тури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2.2012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поселения от 23.12.2010 № 79 «Об утверждении Муниципальной  долгосрочной целевой программы «Пожарная безопасность и защита населения и территорий Туриловского сельского поселения от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В </w:t>
      </w:r>
      <w:hyperlink r:id="rId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Пожарная безопасность и защита населения и территорий Туриловского сельского поселения от чрезвычайных ситуаций на 2011 – 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6998"/>
      </w:tblGrid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»</w:t>
            </w:r>
          </w:p>
        </w:tc>
        <w:tc>
          <w:tcPr>
            <w:tcW w:w="69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-2014 годах –  225,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– 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225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-  нет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 51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 54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 59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 60,5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уточняются при определении финансирования и формирования проектов  решений Собрания депутатов Туриловского сельского поселения о бюджете Туриловского сельского поселения на 2011, 2012, 2013, 2014 годы.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43"/>
        <w:gridCol w:w="1098"/>
        <w:gridCol w:w="973"/>
        <w:gridCol w:w="942"/>
        <w:gridCol w:w="911"/>
        <w:gridCol w:w="1119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посе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риложение № 1 к Программ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ind w:left="4524" w:hanging="3960"/>
        <w:jc w:val="right"/>
        <w:rPr/>
      </w:pPr>
      <w:r>
        <w:rPr/>
        <w:t xml:space="preserve">                                                        </w:t>
      </w:r>
      <w:r>
        <w:rPr/>
        <w:t>к Муниципальной долгосрочной целевой программе «Пожарная безопасность и защита населения и</w:t>
      </w:r>
    </w:p>
    <w:p>
      <w:pPr>
        <w:pStyle w:val="Normal"/>
        <w:ind w:left="4524" w:hanging="3960"/>
        <w:jc w:val="right"/>
        <w:rPr/>
      </w:pPr>
      <w:r>
        <w:rPr/>
        <w:t>территории Туриловского сельского поселения от чрезвычайных ситуаций  на 2011 – 2014 годы»</w:t>
      </w:r>
    </w:p>
    <w:p>
      <w:pPr>
        <w:pStyle w:val="Normal"/>
        <w:ind w:left="4524" w:hanging="39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Перечен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граммных мероприятий</w:t>
      </w:r>
      <w:r>
        <w:rPr/>
        <w:t xml:space="preserve"> по пожарной безопасности и защите населения и территории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/>
        <w:t>Туриловского сельского поселения от чрезвычайных ситуаций</w:t>
      </w:r>
    </w:p>
    <w:p>
      <w:pPr>
        <w:pStyle w:val="Normal"/>
        <w:spacing w:lineRule="exact" w:line="1" w:before="0" w:after="307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079"/>
        <w:gridCol w:w="2254"/>
        <w:gridCol w:w="2332"/>
        <w:gridCol w:w="2256"/>
        <w:gridCol w:w="880"/>
        <w:gridCol w:w="1145"/>
        <w:gridCol w:w="895"/>
        <w:gridCol w:w="840"/>
        <w:gridCol w:w="9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сполнит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Источник финансирования, единица измерения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2011г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2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3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81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Приобретение  ранцевых огнетушителей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Style71"/>
              <w:widowControl/>
              <w:spacing w:lineRule="exact" w:line="25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оснащение добровольной пожарной дружин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местный бюджет    тыс. руб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дин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Приобретение  пожарных рукавов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местный бюджет    тыс. руб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,5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дин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Приобретение  мотопомпы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местный бюджет    тыс. руб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дин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Приобретение  пожарных гидрант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местный бюджет    тыс. руб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3,0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дин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>
                <w:rStyle w:val="FontStyle13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иобретение  сирены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местный бюджет    тыс. руб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дин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sz w:val="24"/>
                <w:szCs w:val="24"/>
              </w:rPr>
              <w:t>Ито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ыс. руб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1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0,5».</w:t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256A27548BD86851C5D7018245554839AEC66E6EA474DA82E72FF649E687D507A940CAAD1456E5DA877223rDr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8:00Z</dcterms:created>
  <dc:creator>GHOST</dc:creator>
  <dc:description/>
  <cp:keywords/>
  <dc:language>en-US</dc:language>
  <cp:lastModifiedBy>Данильченко Н.</cp:lastModifiedBy>
  <cp:lastPrinted>2012-03-14T15:55:00Z</cp:lastPrinted>
  <dcterms:modified xsi:type="dcterms:W3CDTF">2012-03-15T05:43:00Z</dcterms:modified>
  <cp:revision>7</cp:revision>
  <dc:subject/>
  <dc:title>РОССИЙСКАЯ ФЕДЕРАЦИЯ</dc:title>
</cp:coreProperties>
</file>