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 2012 г.                                     № 118     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из бюджета Турилов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абот по строительству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му ремонту объектов, </w:t>
      </w:r>
    </w:p>
    <w:p>
      <w:pPr>
        <w:pStyle w:val="Normal"/>
        <w:suppressAutoHyphens w:val="true"/>
        <w:rPr>
          <w:szCs w:val="28"/>
        </w:rPr>
      </w:pPr>
      <w:r>
        <w:rPr>
          <w:sz w:val="28"/>
          <w:szCs w:val="28"/>
        </w:rPr>
        <w:t>а также ремонту автомобильных дорог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Туриловского сельского поселения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suppressAutoHyphens w:val="true"/>
        <w:ind w:firstLine="540"/>
        <w:rPr/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1. Утвердить Порядок организации и финансирования из бюджета Туриловского сельского поселения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 Главным распорядителям средств местного бюджета  и субсидий, предоставляемых из областного бюджета на осуществление бюджетных инвестиций (далее – средства местного бюджета)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при формировании перечней объектов и мероприятий капитального ремонта направлять 6,1 процентов средств, предусмотренных на эти цели в местном бюджете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-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</w:t>
        <w:br/>
        <w:t xml:space="preserve">2 – 3 года (кроме дорожного хозяйства)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целевое использование средств, выделяемых из местного бюджета на вышеуказанные цели, в порядке, установленном настоящим постановле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-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 Главным распорядителям средств местного бюджета по объектам муниципальной собственности и координаторам целевых программ рассматривать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елесообразность выданной исходно-разрешительной документаци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 Главным распорядителям средств местного бюджета 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 Постановление вступает в силу со дня его официального обнародования, за исключением пункта 5.9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            1 января 2013 г.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  <w:t>Глава Турил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  <w:t>сельского поселения                                                                В.А.Ткаченко</w:t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suppressAutoHyphens w:val="true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</w:t>
      </w:r>
    </w:p>
    <w:p>
      <w:pPr>
        <w:pStyle w:val="Normal"/>
        <w:suppressAutoHyphens w:val="true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2  № 118</w:t>
      </w:r>
    </w:p>
    <w:p>
      <w:pPr>
        <w:pStyle w:val="Normal"/>
        <w:tabs>
          <w:tab w:val="clear" w:pos="709"/>
          <w:tab w:val="left" w:pos="538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бюджета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ремонту объектов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 также ремонту автомобильных доро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орядок организации и финансирования из бюджета Туриловского сельского поселения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областного бюджета на осуществление бюджетных инвестиций (далее – средства местного бюджета)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главный распорядитель средств местного бюджета –  Администрация Туриловского сельского поселения, на которую в установленном порядке возложены функции главного распорядителя средств местного бюджет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координатор местных целевых программ - структурное подразделение Администрации Туриловского сельского поселения, на которое в установленном порядке возложены функции координатора местной  целевой программ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1.4. Координатор местной целевой программы имеет право в пределах средств, предусмотренных местным бюджетом на очередной финансовый год и плановый период, вносить Главе Туриловского сельского поселения предложения по перераспределению средств между объектами. При получении согласия на перераспределение средств координаторами программ подготавливаются соответствующие изменения в местные  долгосрочные целевые программы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органом местного самоуправления либо муниципальным бюджетным учреждением в соответствии с заданием, утвержденным в установленном порядк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органом местного самоуправления на балансе которого отражены автомобильные дорог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орядок разработки и утверждения проектной (сметной) документ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бъекты строительства, реконструкции, капитального ремонта объектов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поселений – за счет средств, предусмотренных на эти цели в местном бюджете (фонде софинансирования расходов местного бюджета и резервном фонде)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главным распорядителем средств местного бюджет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3. Порядок формирования начальной (максимальной) цены муниципального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капитальный ремонт объектов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монт автомобильных дорог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цены и осуществления расчетов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полненные работы по строительству, реконструкции и капитальному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по строительству и реконструкции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бъектов из местного бюджета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5.1.1. Решения Собрания депутатов Туриловского сельского поселения о бюджете на очередной финансовый год и плановый период, Областного закона об областном бюджете на очередной финансовый год и плановый период,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1.2. Муниципаль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государствен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, в том числе объектов муниципальной собствен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по капитальному ремонту объектов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ремонту  автомобильных дорог из местного бюджета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6.1.1. Решения Собрания депутатов Туриловского сельского поселения о бюджете на очередной финансовый год и плановый период, Областного закона об областном бюджете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6.1.2. Муниципаль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6.4. Главный распорядитель средств местного бюджета – получатель средств местного бюджета обязан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заместителем Губернатора Ростовской области – министром транспорт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государственное учреждение, на балансе которого находится объект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министерство транспорта Ростовской области и органы местного самоуправления на дорогах местного значения выполняют следующе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и текущим год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1. Главные распорядители средств местного бюджет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2. Главные распорядители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3.3. Представляет Главным распорядителям средств областного бюджет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финансового года в сроки представления годового отчета направляет Главным распорядителям средств областного бюджет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 унитарных предприяти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E1B9D79724D213348B54C045A3818791F051C3GAt0H" TargetMode="External"/><Relationship Id="rId6" Type="http://schemas.openxmlformats.org/officeDocument/2006/relationships/hyperlink" Target="consultantplus://offline/ref=2D07596B536F93968B47FFB4C1FB7BD7143EDD5FCA4EA0DFDFCEAB0C94A9E516G8t3H" TargetMode="External"/><Relationship Id="rId7" Type="http://schemas.openxmlformats.org/officeDocument/2006/relationships/hyperlink" Target="consultantplus://offline/ref=2D07596B536F93968B47E1B9D79724D213348355C945A3818791F051C3A0EF41C44F6FD3ADD7FE4DG5t4H" TargetMode="External"/><Relationship Id="rId8" Type="http://schemas.openxmlformats.org/officeDocument/2006/relationships/hyperlink" Target="consultantplus://offline/ref=2D07596B536F93968B47E1B9D79724D213368255C846A3818791F051C3A0EF41C44F6FD3ADD7FE4CG5tBH" TargetMode="External"/><Relationship Id="rId9" Type="http://schemas.openxmlformats.org/officeDocument/2006/relationships/hyperlink" Target="consultantplus://offline/ref=2D07596B536F93968B47E1B9D79724D213378B5AC042A3818791F051C3GAt0H" TargetMode="External"/><Relationship Id="rId10" Type="http://schemas.openxmlformats.org/officeDocument/2006/relationships/hyperlink" Target="consultantplus://offline/ref=2D07596B536F93968B47E1B9D79724D213348B54C045A3818791F051C3GAt0H" TargetMode="External"/><Relationship Id="rId11" Type="http://schemas.openxmlformats.org/officeDocument/2006/relationships/hyperlink" Target="consultantplus://offline/ref=2D07596B536F93968B47FFB4C1FB7BD7143EDD5FCA42AEDEDACEAB0C94A9E51683003691E9DAFF4C5D8DFBGBt5H" TargetMode="External"/><Relationship Id="rId12" Type="http://schemas.openxmlformats.org/officeDocument/2006/relationships/hyperlink" Target="consultantplus://offline/ref=2D07596B536F93968B47E1B9D79724D213378056CA41A3818791F051C3GAt0H" TargetMode="External"/><Relationship Id="rId13" Type="http://schemas.openxmlformats.org/officeDocument/2006/relationships/hyperlink" Target="consultantplus://offline/ref=2D07596B536F93968B47E1B9D79724D213368255C846A3818791F051C3A0EF41C44F6FD3ADD7FE4CG5tBH" TargetMode="External"/><Relationship Id="rId14" Type="http://schemas.openxmlformats.org/officeDocument/2006/relationships/hyperlink" Target="consultantplus://offline/ref=2D07596B536F93968B47E1B9D79724D213378056CA41A3818791F051C3GAt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6:00Z</dcterms:created>
  <dc:creator>Мелихова</dc:creator>
  <dc:description/>
  <cp:keywords/>
  <dc:language>en-US</dc:language>
  <cp:lastModifiedBy>Данильченко Н.</cp:lastModifiedBy>
  <cp:lastPrinted>2013-01-09T15:33:00Z</cp:lastPrinted>
  <dcterms:modified xsi:type="dcterms:W3CDTF">2013-01-09T11:35:00Z</dcterms:modified>
  <cp:revision>20</cp:revision>
  <dc:subject/>
  <dc:title>Шаблон постановления Главы Администрации Песчанокопского района (без шапки)</dc:title>
</cp:coreProperties>
</file>