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ЛЛЕРОВ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ТУРИЛОВСКОЕ СЕЛЬ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11. 2012 г.                                    № 116                                       х. Венделее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ест организ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марок на 2013 год и порядка рассмотр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проведении ярмарки на территор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Правительства Ростовской области от 08.08.2012 № 740 «Об утверждении Порядка организации ярмарок на территории Ростовской области и продажи товаров (выполнения работ, оказания услуг) на ни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Туриловское сельское поселении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 организации ярмарок на территории Туриловского сельского поселения на 2013 год согласно приложению № 1 к настоящему постановлению.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отрения заявления о проведении ярмарки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ы заявлений о проведении ярмарки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бнарод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рило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В.А.Ткач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тор экономики и финансов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1. 2012 № 1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ОРГАНИЗАЦИИ ЯРМАРОК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. Венделеевка ул. Центральная, площадка возле магазина № 47 Мальчевского филиала Миллеровского СП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. Гетманов ул. Гетмановская, площадка возле магазина № 42 Мальчевского филиала Миллеровского СП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. Новая Деревня ул. Центральная, площадка возле магазина № 40 Мальчевского филиала Миллеровского СП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1. 2012 № 1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ЯВЛЕНИЯ О ПРОВЕДЕНИИ ЯРМАР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рганизации ярмарки в случае, если организатором ярмарки является Администрация Туриловского сельского поселения, сектор экономики и финансов Администрации Туриловского сельского поселения готовит к выпуску постановление Администрации Туриловского сельского поселения об организации ярмарки по заявленному адре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организации ярмарки в случае, если организатором ярмарки является юридическое лицо или индивидуальный предприниматель, в сектор экономики и финансов Администрации Туриловского сельского поселения представляется заявление установленного образца на проведение ярмарки, заверенное подписью руководителя организации или индивидуального предпринимателя и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ятое сектором экономики и финансов Администрации Туриловского сельского поселения заявление на проведение ярмарки проверяется на правильность его заполнения и регистрируется в журнале учета входящих заявлений о проведении ярмарок с указанием даты и времени его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нескольких заявлений на проведение ярмарки по одному адресу преимущество предоставляется первому заявителю; другим претендентам направляется уведомление о причинах отказа в организации ярма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течение 20 рабочих дней с момента регистрации заявления сектором экономики и финансов Администрации Туриловского сельского поселения осуществляется подготовка и выпуск постановления Администрации Туриловского сельского поселения об организации ярмарки по заявленному адресу (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 организации ярмарок на территории Туриловского сельского по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течение 1 дня со дня выпуска постановления Администрации Туриловского сельского поселения об организации ярмарки заявителю направляется копия указанно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тор ярмарки в срок не позднее 5 дней до начала ярмарки предоставляет в сектор экономики и финансов Администрации Туриловского сельского поселени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организации ярмарки Администрацией Турилов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ый план мероприятий по организации ярмарки и продажи товаров на 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размещения торговых мест на ярма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торговых мест на ярма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одованную информацию о проведении ярмарки в СМИ и размещение ее в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организации ярмарки юридическим лицом или индивидуальным предпринимател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, копию свидетельства о постановке на налоговый учет для юридических лиц, для индивидуальных предпринимателей - копию свидетельства о регистрации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по организации ярмарки и продажи товаров на 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размещения торговых мест на ярма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торговых мест на ярмар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публикованную информацию о проведении ярмарки в СМИ и размещение ее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тор экономики и финансов Администрации Туриловского сельского поселения готовит постановление Администрации Туриловского сельского поселения о признании недействительным постановления Администрации Туриловского сельского поселения об организации ярмарки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редоставления организатором ярмарки указанного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акета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своении места проведения ярмарки в указанный в заявлении срок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1. 2012 № 1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ПРОВЕДЕНИИ ЯРМАР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Администрация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Турил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ОВЕДЕНИИ ЯРМАР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N _____                                от ___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тора ярмарк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рганизатора ярмарки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ярмарки (площадка)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одимой ярмарке: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ярмарки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реализуемых товаров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ыполнять требования  действующего законодательства Российск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 Ростовской  области   и   иных  нормативно-правовых  акто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деятельность ярмаро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ление сдано                                                  Заявление принят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 ____________________ 20__ г.       ____ ____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.И.О., подпись                                                   Ф.И.О., подпись должностного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1. 2012 № 1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 ЗАЯВЛЕНИЯ О ПРОВЕДЕНИИ ЯРМАР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ридическое лицо или индивидуальный предпринимател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Турил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ОВЕДЕНИИ ЯРМАР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№ _____                                от ___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тора ярмарки, ИНН, ОГРН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рганизатора ярмарки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ярмарки (площадка)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одимой ярмарке: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ярмарки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реализуемых товаров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ыполнять требования  действующего законодательства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 Ростовской  области   и   иных  нормативно-правовых  актов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деятельность ярмаро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ление сдано                                                Заявление принят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 _______________ 20__ г.               ____ _____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 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.И.О., подпись                                                Ф.И.О., подпись должностного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М.П.</w:t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8AC052DCB358E1CDDE4286A7D1FC5385485DD3253E412A09F4E3E45M5D5K" TargetMode="External"/><Relationship Id="rId3" Type="http://schemas.openxmlformats.org/officeDocument/2006/relationships/hyperlink" Target="consultantplus://offline/ref=09F8AC052DCB358E1CDDFA257C1140C03F5FD3D33750E743F8C01563125C5B565A0F719FA0A52C230BA996M1D1K" TargetMode="External"/><Relationship Id="rId4" Type="http://schemas.openxmlformats.org/officeDocument/2006/relationships/hyperlink" Target="consultantplus://offline/ref=75D30B9135A0F4EAA555B9DF540B20DC87A527619B92CA5488EC0F12E4A5D4B800EFD7434E9E2660D635A9EFa0G" TargetMode="External"/><Relationship Id="rId5" Type="http://schemas.openxmlformats.org/officeDocument/2006/relationships/hyperlink" Target="consultantplus://offline/ref=09F8AC052DCB358E1CDDFA257C1140C03F5FD3D33752E940FFC01563125C5B565A0F719FA0A52C230BA996M1D8K" TargetMode="External"/><Relationship Id="rId6" Type="http://schemas.openxmlformats.org/officeDocument/2006/relationships/hyperlink" Target="consultantplus://offline/ref=09F8AC052DCB358E1CDDFA257C1140C03F5FD3D33752EB43FBC01563125C5B565A0F719FA0A52C230BA996M1DBK" TargetMode="External"/><Relationship Id="rId7" Type="http://schemas.openxmlformats.org/officeDocument/2006/relationships/hyperlink" Target="consultantplus://offline/ref=09F8AC052DCB358E1CDDFA257C1140C03F5FD3D33752EB43FBC01563125C5B565A0F719FA0A52C230BA995M1DFK" TargetMode="External"/><Relationship Id="rId8" Type="http://schemas.openxmlformats.org/officeDocument/2006/relationships/hyperlink" Target="consultantplus://offline/ref=09F8AC052DCB358E1CDDFA257C1140C03F5FD3D33752EB43FBC01563125C5B565A0F719FA0A52C230BA992M1D9K" TargetMode="External"/><Relationship Id="rId9" Type="http://schemas.openxmlformats.org/officeDocument/2006/relationships/hyperlink" Target="consultantplus://offline/ref=09F8AC052DCB358E1CDDFA257C1140C03F5FD3D33752EB43FBC01563125C5B565A0F719FA0A52C230BA990M1DFK" TargetMode="External"/><Relationship Id="rId10" Type="http://schemas.openxmlformats.org/officeDocument/2006/relationships/hyperlink" Target="consultantplus://offline/ref=09F8AC052DCB358E1CDDFA257C1140C03F5FD3D33752EB43FBC01563125C5B565A0F719FA0A52C230BA897M1DBK" TargetMode="External"/><Relationship Id="rId11" Type="http://schemas.openxmlformats.org/officeDocument/2006/relationships/hyperlink" Target="consultantplus://offline/ref=09F8AC052DCB358E1CDDFA257C1140C03F5FD3D33752EB43FBC01563125C5B565A0F719FA0A52C230BA994M1DC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20:00Z</dcterms:created>
  <dc:creator>Данильченко Н.</dc:creator>
  <dc:description/>
  <cp:keywords/>
  <dc:language>en-US</dc:language>
  <cp:lastModifiedBy>Данильченко Н.</cp:lastModifiedBy>
  <dcterms:modified xsi:type="dcterms:W3CDTF">2012-12-12T06:39:00Z</dcterms:modified>
  <cp:revision>8</cp:revision>
  <dc:subject/>
  <dc:title/>
</cp:coreProperties>
</file>