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11. 2012 г.</w:t>
        <w:tab/>
        <w:tab/>
        <w:tab/>
        <w:t xml:space="preserve">           № 108</w:t>
        <w:tab/>
        <w:t xml:space="preserve">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 2012  № 108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7 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26,3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385,6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8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8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абзаце двадцать первом раздела 1 цифры «137,8 тыс. руб.» заменить цифрами «25,6 тыс. руб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у №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1 к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Данильченко Н.</cp:lastModifiedBy>
  <cp:lastPrinted>2012-12-04T14:27:00Z</cp:lastPrinted>
  <dcterms:modified xsi:type="dcterms:W3CDTF">2012-12-05T11:42:00Z</dcterms:modified>
  <cp:revision>24</cp:revision>
  <dc:subject/>
  <dc:title/>
</cp:coreProperties>
</file>