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jc w:val="center"/>
        <w:rPr>
          <w:spacing w:val="3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10. 2012 г.                                     № 101                                          х. Вендел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14.10.2011 № 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Информирование населения о деятельности органов местного самоуправления на территории Туриловского сельского поселения на 2012-2014 годы» и перераспределения объемов их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Туриловского  сельского поселения от 14.10.2011 № 55  «Информирование населения о деятельности органов местного самоуправления на территории Туриловского сельского поселения на 2012-2014 годы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2  № 10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10.2011 № 5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драздел «Объемы и источники финансирования Программы» изложить в редакци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6270"/>
      </w:tblGrid>
      <w:tr>
        <w:trPr/>
        <w:tc>
          <w:tcPr>
            <w:tcW w:w="33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ъем и  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Общий объем местного бюджета, необходимый для финансирования по Программе, на 2012-2014 годы составляет  161,6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2 г. -    85,9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3 г. -    36,9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 г. -    38,8  тыс. 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дел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дел 3. Система программны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77"/>
        <w:gridCol w:w="992"/>
        <w:gridCol w:w="1470"/>
        <w:gridCol w:w="845"/>
        <w:gridCol w:w="823"/>
        <w:gridCol w:w="1003"/>
        <w:gridCol w:w="859"/>
      </w:tblGrid>
      <w:tr>
        <w:trPr>
          <w:trHeight w:val="360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>выпол</w:t>
              <w:br/>
              <w:t>нени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 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>
          <w:trHeight w:val="360" w:hRule="atLeast"/>
          <w:cantSplit w:val="true"/>
        </w:trPr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азан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нят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а о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вещ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Туриловского сельского поселения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 </w:t>
              <w:br/>
              <w:t>муниципальных правовых актов и иных</w:t>
              <w:br/>
              <w:t xml:space="preserve">официальных документов и информирование о деятельности Администрации сельского поселения  и      </w:t>
              <w:br/>
              <w:t xml:space="preserve">Собрания депутатов сельского поселения  в  </w:t>
              <w:br/>
              <w:t>газете «Наш край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>
          <w:trHeight w:val="240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4:00Z</dcterms:created>
  <dc:creator>Данильченко Н.</dc:creator>
  <dc:description/>
  <cp:keywords/>
  <dc:language>en-US</dc:language>
  <cp:lastModifiedBy>Данильченко Н.</cp:lastModifiedBy>
  <cp:lastPrinted>2012-10-30T19:12:00Z</cp:lastPrinted>
  <dcterms:modified xsi:type="dcterms:W3CDTF">2012-11-07T10:39:00Z</dcterms:modified>
  <cp:revision>4</cp:revision>
  <dc:subject/>
  <dc:title/>
</cp:coreProperties>
</file>