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2.2012 г.</w:t>
        <w:tab/>
        <w:tab/>
        <w:tab/>
        <w:tab/>
        <w:t xml:space="preserve">   № 10</w:t>
        <w:tab/>
        <w:t xml:space="preserve">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4.10.2011 № 5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вершенствования системы комплексного благоустройства муниципального образования «Туриловское сельское поселение», руководствуясь решением Собрания депутатов Туриловского сельского поселения от 22.12.2011     № 180 «О бюджете Туриловского сельского поселения Миллеровского района на 2012 год и на плановый период 2013 и 2014 годов», в связи с необходимостью уточнения программных мероприятий муниципальной долгосрочной целевой программы «Благоустройство территории и развитие коммунального хозяйства Туриловского сельского поселение на 2012-2014 годы» и перераспределения объемов их финанс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4.10.2011 № 54 «Об утверждении муниципальной долгосрочной целевой программы «Благоустройство территории муниципального образования «Туриловское сельское поселение» на 2012-2014 годы»»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изложить в следующей редакции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развитие коммунального хозяйства Туриловского сельского поселение на 2012-2014 год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 пунктах 1, 2, 3 слова «Благоустройство территории муниципального образования «Туриловское сельское поселение» на 2012-2014 годы» заменить словами «Благоустройство территории и развитие коммунального хозяйства Туриловского сельского поселение на 2012-2014 год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  </w:t>
      </w:r>
      <w:hyperlink r:id="rId2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изложить в 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 момента подписания и распространяет свое действие на правоотношения, возникшие с 01.01.2012 г. 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12  № 1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долгосрочная 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и развитие коммунального хозяйства Туриловского сельского поселение на 2012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525"/>
      </w:tblGrid>
      <w:tr>
        <w:trPr/>
        <w:tc>
          <w:tcPr>
            <w:tcW w:w="2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ая целевая программа «Благоустройство территории и развитие коммунального хозяйства Туриловского сельского поселение на 2012-2014 годы» (далее – «Программ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Администрации Туриловского сельского поселения от 05.10.2011 № 51 «О разработке долгосрочной целевой программы «Благоустройство территории муниципального образования «Туриловское сельское поселение» на 2012-2014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Туриловского сельского поселения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тор экономики и финансов Администрация Туриловского сельского поселения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муниципального образования «Туриловское сельское поселение», создание комфортных условий проживания и отдыха населения.</w:t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 благоустройства Турил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едение в качественное состояние элементов благоустройства населенных пунктов Турил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ение жителей к участию в решении проблем благоустройства населенных пунктов Турил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условий для повышения инвестиционной привлекательности территории и активизации деловой актив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комфортных и безопасных условий проживания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вышения качества предоставляемых коммунальных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лучшение экологической обстановки  и сохранение природных комплексов для обеспечения условий жизне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2014 годы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ё решения программными мероприят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цели и задачи, сроки и этапы реализации долгосрочной целевой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Механизм реализации Программы, включая организацию управления Программой и контроль над ходом её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 Система программ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мероприятия по санитарной очистке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роприятия по озеленению (содержание территории парка) сель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роприятия по благоустройству кладбищ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мероприятия по организации работ по благоустройству территор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мероприятия по изготовлению табличек с названиями улиц </w:t>
              <w:br/>
              <w:t>(аншлагов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роприятия по газификации территории сельского поселения.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Тури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52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составляет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39,2 тыс. рублей, в т.ч.  по год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289,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905,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44,9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из областного бюджета – 2149,2 тыс. рублей, в том числе по годам реализации Программы: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149,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местного бюджета – 1590,0 тыс. рублей, в том числе по годам реализации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289,2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755,9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44,9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4 годов, могут быть уточнены при формировании проектов решений о бюджете Туриловского сельского поселения на 2013-2014 год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диное управление комплексным благоустройством территории муниципального образования «Туриловское сельское посел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работы и отдыха жителей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учшение состояния территории муниципального образования «Туриловское сельское посел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итие жителям сельского поселения любви и уважения к своему населенному пункту, к соблюдению чистоты и порядка на территории муниципального образования «Туриловское сельское поселение».</w:t>
            </w:r>
          </w:p>
          <w:p>
            <w:pPr>
              <w:pStyle w:val="Normal"/>
              <w:spacing w:before="0" w:after="2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Определение перспективы улучшения благоустройства муниципального образования «Туриловское сельское поселение»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реализацией Программы осуществляется Администрацией Турил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роприятиям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образование «Туриловское сельское поселение» включает в себя 10 населенных пунктов (х. Венделеевка, х. Кузмичевка, с. Туриловка, х.Николаевка, х. Полосачи, х.Гетманов, х. Гернер, х.Новая Деревня, х. Беляевск, х. Ямовка), в них существуют зоны застройки частного сектора. Населенные пункты Туриловского сельского поселения удалены друг от друга и от центра поселения, имеется значительная протяженность дорог местного и районного значения. Большинство объектов внешнего благоустройства населенных пунктов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Туриловского сельского поселения обусловлены наличием следующи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Туриловского сельского поселения в рамках целевых федеральных и региональных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актах ванд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сельского поселения.</w:t>
      </w:r>
    </w:p>
    <w:p>
      <w:pPr>
        <w:pStyle w:val="Xl57"/>
        <w:pBdr>
          <w:top w:val="nil"/>
          <w:left w:val="nil"/>
          <w:bottom w:val="nil"/>
          <w:right w:val="nil"/>
        </w:pBdr>
        <w:spacing w:before="0" w:after="0"/>
        <w:ind w:left="34"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правлением градостроительства и архитектуры разрабатывается Схема территориального планирования района. Проводится разработка генерального плана сельского поселения Туриловское, а также разработка на основании генерального плана поселения Правил землепользования и застройки территории сельского поселения Туриловское. Полномочия по разработке Генерального плана сельского поселения Туриловское в 2012-2014 гг. переданы Миллеровскому муниципальному району, на эти цели бюджетом сельского поселения запланировано 89,1 тыс.руб. А так же проводится межевание земельных участков поселения в общей сумме 50 тыс.ру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ланируется выделение средств из областного бюджета  на газификацию территории поселения  на общую сумму – 2149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«Туриловское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Туриловского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 долгосрочной целевой Программы, целевые индикаторы и показа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беспечению безопасного транспортного сообщения на автомобильных дорогах общего пользования в весенне-зимний период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ых пункт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ведение </w:t>
      </w:r>
      <w:r>
        <w:rPr>
          <w:bCs/>
          <w:color w:val="000000"/>
          <w:sz w:val="28"/>
          <w:szCs w:val="28"/>
        </w:rPr>
        <w:t>мероприятий по газификации территории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рограммы - 2012 – 2014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Система программных мероприятий, ресурсное обеспече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удалению сухостойных, больных и аварийных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мероприятия по санитарной очистке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мероприятия по озеленению (содержание территории парка)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мероприятия по благоустройству кладбищ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мероприятия по организации работ по благоустройству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- мероприятия по изготовлению табличек с названиями улиц </w:t>
        <w:br/>
        <w:t>(аншлаг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- мероприятия по газификации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12 – 2014 годов необходимо организовать и пр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личные конкурсы, направленные на озеленение дворов, у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Программы составляет 3739,2 тыс.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 4. Норматив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Тури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ы о ходе работы по реализации Программы по результатам за год и весь период действия Программы готовит сектор экономики и финансов Администрации Туриловского сельского поселения с периодичностью, по форме и в сроки, установленные в соответствии с порядком, утвержденным постановлением Администрации Туриловского сельского поселения 15.08.2011 № 43 «О Порядке принятия решения о разработке муниципальных долгосрочных целевых программ, их формирования и реализации и Порядке проведения и критерии оценки эффективности реализации муниципальных долгосрочных целевых программ» и направляет в Администрацию Тури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Турил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лучшение состояния территории муниципального образования «Турило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вить жителям муниципального образования «Туриловское сельское поселение» любовь и уважение к своему населенному пункту, к соблюдению чистоты и порядка на территории муниципального образования «Турило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ть условия, обеспечивающие комфортные условия для работы и отдыха населения на территории муниципального образования «Туриловское сельское поселение».</w:t>
      </w:r>
    </w:p>
    <w:p>
      <w:pPr>
        <w:pStyle w:val="TextBody"/>
        <w:ind w:left="34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обеспечения населения качественными услугами жилищно-коммунального хозяйства необходимо осуществить ремонт водонапорных башен,    водопроводных сетей, артезианских сква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цент соответствия объектов внешнего благоустройства (озеленение, наружного освещения) ГО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ровень благоустроенности муниципального образования (обеспеченность поселения сетями наружного освещения, зелёными насажд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долгосрочной целевой программе «</w:t>
            </w:r>
            <w:r>
              <w:rPr>
                <w:sz w:val="28"/>
                <w:szCs w:val="28"/>
              </w:rPr>
              <w:t>Благоустройство территории и развитие коммунального хозяйства Туриловского сельского поселение на 2012-2014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й  долгосрочной целевой программе 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и развитие коммунального хозяйства Турил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е на 2012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3455"/>
        <w:gridCol w:w="1482"/>
        <w:gridCol w:w="1390"/>
        <w:gridCol w:w="1552"/>
        <w:gridCol w:w="1711"/>
      </w:tblGrid>
      <w:tr>
        <w:trPr>
          <w:trHeight w:val="347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й</w:t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13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ыс. руб. </w:t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Лимиты  уличного освещени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9,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6,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4,9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329,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</w:t>
            </w:r>
            <w:r>
              <w:rPr/>
              <w:t xml:space="preserve">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азификация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49,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9,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5,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9,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4,9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basedOn w:val="Style12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AB044EF2AE989F64BAC01863E5C7A7AEFF11BADA28507CA30855BC8E46D11C9C7059606921C791B86720N1cFM" TargetMode="External"/><Relationship Id="rId3" Type="http://schemas.openxmlformats.org/officeDocument/2006/relationships/hyperlink" Target="consultantplus://offline/ref=55AB044EF2AE989F64BAC01863E5C7A7AEFF11BADA295D78A20855BC8E46D11C9C7059606921C791BA6323N1c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18:00Z</dcterms:created>
  <dc:creator>Данильченко Н.</dc:creator>
  <dc:description/>
  <cp:keywords/>
  <dc:language>en-US</dc:language>
  <cp:lastModifiedBy>Данильченко Н.</cp:lastModifiedBy>
  <cp:lastPrinted>2012-03-14T14:38:00Z</cp:lastPrinted>
  <dcterms:modified xsi:type="dcterms:W3CDTF">2012-03-14T13:47:00Z</dcterms:modified>
  <cp:revision>7</cp:revision>
  <dc:subject/>
  <dc:title/>
</cp:coreProperties>
</file>