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 2011 г.</w:t>
        <w:tab/>
        <w:tab/>
        <w:tab/>
        <w:tab/>
        <w:t xml:space="preserve">   № 57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Развитие внутрипоселков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х дорог и тротуаров в Турилов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на 2012-2014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, распоряжением Администрации Туриловского сельского поселения от 05.10.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4 «О  разработке проекта муниципальной долгосрочной целев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</w:rPr>
        <w:t>»</w:t>
      </w:r>
      <w:r>
        <w:rPr>
          <w:sz w:val="28"/>
          <w:szCs w:val="28"/>
        </w:rPr>
        <w:t xml:space="preserve">,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Туриловское сельское поселение»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развития современной и эффективной автомобильно-дорожной инфраструктуры на территор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</w:t>
      </w:r>
      <w:r>
        <w:rPr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b/>
          <w:sz w:val="28"/>
        </w:rPr>
        <w:t>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</w:t>
      </w:r>
      <w:r>
        <w:rPr>
          <w:sz w:val="28"/>
        </w:rPr>
        <w:t>»</w:t>
      </w:r>
      <w:r>
        <w:rPr>
          <w:sz w:val="28"/>
          <w:szCs w:val="28"/>
        </w:rPr>
        <w:t xml:space="preserve">  мероприятия и объемы их финансирования подлежат ежегодной корректировке с учетом возможностей средств бюджета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 2011  № 57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ДОЛГОСРОЧ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ВНУТРИПОСЕЛКОВЫХ АВТОМОБИЛЬНЫХ ДОРО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РОТУАРОВ В ТУРИЛОВСКОМ СЕЛЬСКОМ ПОСЕ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ДОЛГОСРОЧНОЙ 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ВНУТРИПОСЕЛКОВЫХ  АВТОМОБИЛЬНЫХ  ДОРОГ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ТРОТУАРОВ  В  ТУРИЛОВСКОМ  СЕЛЬСКОМ  ПОСЕЛЕ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2-2014 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долгосрочная целевая программа «Развитие внутрипоселковых автомобильных дорог и тротуаров в Туриловском сельском поселении на 2012-2014 годы» (далее - Программа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</w:t>
            </w:r>
            <w:r>
              <w:rPr>
                <w:sz w:val="28"/>
                <w:szCs w:val="28"/>
              </w:rPr>
              <w:t>Администрации Туриловского сельского поселения от 05.10.2011 № 5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муниципальной долгосрочной программы «</w:t>
            </w:r>
            <w:r>
              <w:rPr>
                <w:bCs/>
                <w:sz w:val="28"/>
                <w:szCs w:val="28"/>
              </w:rPr>
              <w:t>Развитие внутрипоселковых автомобильных дорог и тротуаров в Туриловском сельском поселении на 2012-2014 годы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иловского сельского посел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экономики и финансов Администрации Туриловского сельского посел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овременной и эффективной автомобильно-дорожной инфраструктуры на территории Туриловского сельского поселения.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  требованиям внутрипоселковых автомобильных дорог и тротуаров за счет ремонта внутрипоселковых автомобильных дорог и тротуаров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2-2014 год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 Программы. Организация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содержанию внутрипоселковых автомобильных дорог и тротуаров и искусственных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ремонту внутрипоселковых автомобильных дорог и тротуаров и искусственных сооружений на ни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ил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24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.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протяженности соответствующих нормативным требованиям внутрипоселковых автомобильных дорог и тротуаров за счет ремонта.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осуществляет Администрация Турилов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, анализ причин ее возникнов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ее решения программными метод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ияние развития сети внутрипоселковых автомобильных дорог и тротуаров на экономику Тури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автомобильных дорог и тротуаров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монт и содержание внутрипоселковых автомобильных дорог и тротуаров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автомобильных дорог и тротуаров в Туриловском сельском поселении составляет 254,4 тыс.м², в том числе щебеночно-тырсовым покрытием – 189,6 тыс. м², без покрытия (грунтовых) дорог – 64,8 тыс. м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Туриловского сельского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Туриловскому сельскому поселению необходимо увеличение средств, выделяемых на приведение в нормативное состояние внутрипоселковых автомобильных дорог и тротуаров. Вместе с тем с учетом сложной финансово-экономической обстановки бюджетом Туриловского сельского поселения на 2012 год на ремонт и содержание внутрипоселковых автомобильных дорог и тротуаров предусмотрено 8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и тротуаров в Тури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ремонта и содержания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Программы, целевые индикаторы и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внутрипоселковых автомобильных дорог и тротуаров за счет ремонта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 и ремонтом внутрипоселковых автомобильных дорог и тротуаров, носят постоянный, непрерывный характер, а финансирование мероприятий Программы зависит от возможностей бюджета Турил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внутрипоселковых автомобильных дорог и тротуаров, не отвечающих нормативным требованиям, в общей протяженности внутрипоселковых автомобильных дорог и тротуа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3.  Система программных мероприятий,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тротуаров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 и тротуаров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и тротуаров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8"/>
        <w:gridCol w:w="1189"/>
        <w:gridCol w:w="992"/>
        <w:gridCol w:w="936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 внутрипоселковых автомобильных дорог и тротуаров и искусственных сооружений на них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тановления Администрации сельского поселения о проведении мероприятий муниципальной долгосрочной целевой программы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28"/>
          <w:szCs w:val="28"/>
        </w:rPr>
        <w:t>муниципальные контракты, договоры с исполнителями работ, услу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15.08.2011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Администрацию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автомобильных дорог и тротуар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автомобильных дорогах и тротуарах. Повышение транспортной доступности за счет развития сети внутрипоселковых автомобильных дорог и тротуаров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и тротуаров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со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86;n=24530;fld=134;dst=1006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3:00Z</dcterms:created>
  <dc:creator>Данильченко Н.</dc:creator>
  <dc:description/>
  <cp:keywords/>
  <dc:language>en-US</dc:language>
  <cp:lastModifiedBy>Данильченко Н.</cp:lastModifiedBy>
  <cp:lastPrinted>2011-11-10T17:40:00Z</cp:lastPrinted>
  <dcterms:modified xsi:type="dcterms:W3CDTF">2011-11-10T14:11:00Z</dcterms:modified>
  <cp:revision>19</cp:revision>
  <dc:subject/>
  <dc:title/>
</cp:coreProperties>
</file>