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2011 г.</w:t>
        <w:tab/>
        <w:tab/>
        <w:tab/>
        <w:tab/>
        <w:t>№ 56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Сохранение и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в Турил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9.10.1992 № 3612-ФЗ «Основы законодательства Российской Федерации о культуре», руководствуясь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 распоряжением Администрации Туриловского сельского поселения от 05.10.20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3 «О  разработке проекта муниципальной долгосрочной целевой программы «Сохранение и развитие культуры в Туриловском сельском поселении на 2012-2014 годы»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е», в целях  формирования культурного единого пространства, создания условий для выравнивания доступа населения к  культурным ценностям и пользованию услугами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Сохранение и развитие культуры в Туриловском сельском поселении на 2012-2014 годы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Сохранение и развитие культуры в Туриловском сельском поселении на 2012-2014 годы»  мероприятия и объемы их финансирования подлежат ежегодной корректировке с учетом 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1 № 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Турил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-2014 годы»</w:t>
      </w:r>
    </w:p>
    <w:p>
      <w:pPr>
        <w:pStyle w:val="Normal"/>
        <w:spacing w:lineRule="auto" w:line="240" w:before="10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820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               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ая долгосроч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в Туриловском сельском поселении на 2012-2014 г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«Программ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</w:t>
              <w:br/>
              <w:t xml:space="preserve">Программы                        </w:t>
            </w:r>
          </w:p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  распоряжение Администрации Туриловского сельского поселения от 05.10.2011   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 разработке проекта муниципальной долгосрочной целевой программы «Сохранение и развитие культуры в Туриловском сельском поселении на 2012-2014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рограмм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«Администрация сельского поселе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                  Программы                        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Туриловского сельского поселения  путем реализации и развития его культурного и духовн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              Программы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. Организация массового отдыха и досуга населения, обеспечение жителей сельского поселения качественными услугами учреждений культур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и популяризация объектов культурного   наследия (памятников истории и культуры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качественного и своевременного библиотечного обслуживания населения, комплектование и обеспечение сохранности библиотечных  фон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             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2012- 201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,    перечень подпрограмм, основ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ероприятий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. Механизм реализации Программы. Организация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6. Оценка эффективности реализации Программы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. Методика расчета целевых показател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и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рганизации досуга и обеспечения жителей сельского поселения услугам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библиотечного обслуживания населения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министрация Туриловского сельского поселения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77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2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3235,9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3120,1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121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      </w:t>
              <w:br/>
              <w:t xml:space="preserve">результаты реализации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 культурного наслед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осещений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читателей в библиотеках</w:t>
              <w:br/>
              <w:t>на уровне  500 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70 человек в го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исполнением Программы осуществляет Глава Тури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  Администрация Туриловского сельского поселения сталкивается с такими системными проблемами,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ий уровень качества, 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негативно влияют на социальное самосознание населения, особенно в условиях экономического криз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Туриловского сельского поселения значительно превышают возможности бюджета Туриловского сельского поселения  по их решению. Задача состоит в том, чтобы сохранить имеющуюся базу, сделать объекты культуры и досуга более привлекательными и востребованными, чтобы услуги культуры по своим качествам стали на порядок выше и соответствовали современным станд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работа позволит привлечь больше талантливых людей, прежде всего детей и молодежь, к народному творчеству, создаст дополнительные условия для удовлетворения эстетических и духов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но-целевой метод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 и контроль инвестирования средств бюджета Туриловского сельского поселения в сферу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инновационные технологии в работу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посылки и условия для устойчивого дальнейшего развития и функционирования сферы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Основные цели и задачи, сроки и этапы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,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цель Программы - улучшение качества жизни населения Туриловского сельского поселения  путем реализации и развития его культурного и духов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рганизация массового отдыха и досуга населения, обеспечение жителей сельского поселения качественными услугами учреждений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охранение и популяризация объектов культурного   наследия (памятников истории и культур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рганизация качественного и своевременного библиотечного обслуживания населения, комплектование и обеспечение сохранности библиотечных 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 - 2012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ые индикаторы и показатели Программы привед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78"/>
        <w:gridCol w:w="1121"/>
        <w:gridCol w:w="851"/>
        <w:gridCol w:w="1135"/>
      </w:tblGrid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лубных формир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созданию условий для организации, сохранения, возрождения и развития куль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</w:tr>
      <w:tr>
        <w:trPr>
          <w:trHeight w:val="4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  в  библиотеках, чел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программ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685"/>
        <w:gridCol w:w="970"/>
        <w:gridCol w:w="1435"/>
        <w:gridCol w:w="897"/>
        <w:gridCol w:w="897"/>
        <w:gridCol w:w="897"/>
        <w:gridCol w:w="898"/>
      </w:tblGrid>
      <w:tr>
        <w:trPr>
          <w:trHeight w:val="360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 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>
          <w:trHeight w:val="144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9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</w:tc>
      </w:tr>
      <w:tr>
        <w:trPr>
          <w:trHeight w:val="144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7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реализации Программы необходимо основываться на решение Собрания депутатов  Туриловского сельского поселения «О бюджете Туриловского сельского поселения на очередной финансовый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правовых актов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.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пирается на сложившийся культурный потенциал сельского поселения, его культурное наследие, традиции, творческую инициативу сельских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учреждениями культуры сельского поселения (организация управления и контроль за реализацией мероприятий Программ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хранение, содержание и развитие имущественного комплекса отрасли «Культу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Туриловского сельского поселения, которая несет ответственность за текущее управление реализацией Программы и конечные результаты, рациональное использование выделенн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Программы является сектор экономики и финансов Администрации Туриловского сельского поселения, который ежегодно уточняет целевые показатели и затраты по мероприятиям Программы, механизм ее реализации, обеспечивает использование выделенных на реализацию Программы бюджетных средств в соответствии с программными мероприят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15.08.2011   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средств бюджета Туриловского сельского поселения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для оценки эффективности реализации Программы использует целевые индикаторы и показатели, содержащиеся в паспорт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ические значения достигнутых показа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 х 100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ные значения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е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процентов - реализация Программы считается эффекти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00 процентов - реализация Программы считается наиболее эффекти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100 процентов - реализация Программы считается неэффектив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обеспе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а и комфортных условий массового отдыха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и объектов историко-культурного наслед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доступа населения к социально значимой, общественно-политической, образовательной и культу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реализации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долгосро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урил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-201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расчета целевых показател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Сохранение и развит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ы в Туриловском сельском поселении на 2012-201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6"/>
        <w:gridCol w:w="3064"/>
        <w:gridCol w:w="288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   </w:t>
              <w:br/>
              <w:t>для расч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массового отдыха и досуга населения, обеспечение жителей сельского поселения качественными услугами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 xml:space="preserve">клубных формирований </w:t>
              <w:br/>
              <w:t>(в том числе любительских объединений и формирований самодеятельного народного</w:t>
              <w:br/>
              <w:t xml:space="preserve">творчества)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участников клубных     </w:t>
              <w:br/>
              <w:t>формирований учреждений</w:t>
              <w:br/>
              <w:t xml:space="preserve">культурно-досугового  типа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годовых сведений </w:t>
              <w:br/>
              <w:t xml:space="preserve">об учреждениях культурно-досугового типа системы Минкультуры   России (форма N 7-НК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</w:t>
              <w:br/>
              <w:t xml:space="preserve">массовых мероприятий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роведенных различных  </w:t>
              <w:br/>
              <w:t xml:space="preserve">по форме и тематике    </w:t>
              <w:br/>
              <w:t xml:space="preserve">культурно-массовых     </w:t>
              <w:br/>
              <w:t xml:space="preserve">мероприятий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годовых сведений </w:t>
              <w:br/>
              <w:t>об учреждениях культурно-досугового типа системы Минкультуры   России (форма N 7-НК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и популяризация объектов культурного  наслед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</w:t>
              <w:br/>
              <w:t xml:space="preserve">популяризацию объектов историко-культурного наследия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мероприятий, направленных на популяризацию   объектов историко-культурного наследия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годовых сведений об учреждениях культурно-досугового типа системы Минкультуры России (форма N 7-НК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качественного и своевременного библиотечного обслуживания населения, комплектование и обеспечение сохранности библиотечных  фонд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ьзователей библиотек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>пользователей библиотек</w:t>
              <w:br/>
              <w:t xml:space="preserve">за год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годовых сведений </w:t>
              <w:br/>
              <w:t xml:space="preserve">об общедоступных (публичных) библиотеках   </w:t>
              <w:br/>
              <w:t xml:space="preserve">системы Минкультуры   </w:t>
              <w:br/>
              <w:t xml:space="preserve">России за год (фор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6-НК)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  <w:br/>
              <w:t xml:space="preserve">библиотек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сещений библиотек определяется пут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я количества     </w:t>
              <w:br/>
              <w:t>посещений общедоступных</w:t>
              <w:br/>
              <w:t xml:space="preserve">библиотек за год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годовых сведений </w:t>
              <w:br/>
              <w:t xml:space="preserve">об общедоступных (публичных) библиотеках   </w:t>
              <w:br/>
              <w:t xml:space="preserve">системы Минкультуры   </w:t>
              <w:br/>
              <w:t xml:space="preserve">России за год (форма  </w:t>
              <w:br/>
              <w:t xml:space="preserve">N 6-НК)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5:00Z</dcterms:created>
  <dc:creator>Данильченко Н.</dc:creator>
  <dc:description/>
  <cp:keywords/>
  <dc:language>en-US</dc:language>
  <cp:lastModifiedBy>Данильченко Н.</cp:lastModifiedBy>
  <cp:lastPrinted>2011-11-10T15:13:00Z</cp:lastPrinted>
  <dcterms:modified xsi:type="dcterms:W3CDTF">2011-11-10T14:09:00Z</dcterms:modified>
  <cp:revision>42</cp:revision>
  <dc:subject/>
  <dc:title/>
</cp:coreProperties>
</file>