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0. 2011 г.</w:t>
        <w:tab/>
        <w:tab/>
        <w:tab/>
        <w:tab/>
        <w:t xml:space="preserve">   № 54</w:t>
        <w:tab/>
        <w:t xml:space="preserve">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sz w:val="28"/>
          <w:szCs w:val="28"/>
        </w:rPr>
        <w:t xml:space="preserve">целев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муниципального образования «Туриловское сельское поселение» на 2012-201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Туриловского сельского поселения 15.08.2011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, распоряжением Администрации Туриловского сельского поселения от 05.10.2011 № 51 «О  разработке проекта муниципальной долгосрочной целевой программы «Благоустройство территории муниципального образования «Туриловское сельское поселение» на 2012-2014 годы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уриловское сельское поселение», в целях совершенствования системы комплексного благоустройства муниципального образования «Турил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униципального образования «Туриловское сельское поселение» на 2012-2014 годы»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ектору экономики и финансов Администрации </w:t>
      </w:r>
      <w:r>
        <w:rPr>
          <w:sz w:val="28"/>
          <w:szCs w:val="28"/>
          <w:shd w:fill="FFFFFF" w:val="clear"/>
        </w:rPr>
        <w:t>поселения при исполнении бюджета поселения в 2012 году и среднесрочного финансового плана Туриловского сельского поселения на 2013-2014 годы предусматривать ассигнования</w:t>
      </w:r>
      <w:r>
        <w:rPr>
          <w:sz w:val="28"/>
          <w:szCs w:val="28"/>
        </w:rPr>
        <w:t xml:space="preserve"> на реализацию муниципальной долгосрочной целевой программы «Благоустройство территории муниципального образования «Туриловское сельское поселение» на 2012-2014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в ходе реализации муниципальной долгосрочной целевой программы </w:t>
      </w:r>
      <w:r>
        <w:rPr>
          <w:b/>
          <w:sz w:val="28"/>
        </w:rPr>
        <w:t>«</w:t>
      </w:r>
      <w:r>
        <w:rPr>
          <w:sz w:val="28"/>
          <w:szCs w:val="28"/>
        </w:rPr>
        <w:t>Благоустройство территории муниципального образования «Туриловское сельское поселение» на 2012-2014 годы»  мероприятия и объемы их финансирования подлежат ежегодной корректировке с учетом возможностей средств бюджета Тури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11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ловское сельское поселение»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190"/>
      </w:tblGrid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целевая программа «Благоустройство территории муниципального образования «Туриловское сельское поселение» на 2012-2014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Туриловского сельского поселения от 05.10.2011 № 51 «О разработке долгосрочной целевой программы «Благоустройство территории муниципального образования «Туриловское сельское поселение» на 2012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Туриловского сельского поселения</w:t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тор экономики и финансов Администрация Туриловского сельского поселен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муниципального образования «Туриловское сельское поселение», создание комфортных условий проживания и отдыха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аселенных пунктов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населенных пунктов Турил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4 годы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благоустройству кладбищ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роприятия по организации работ по благоустройству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Тур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программы – 1137,8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415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79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2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ое управление комплексным благоустройством территории муниципального образования «Турил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лучшение состояния территории муниципального образования «Турилов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Турилов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реализацией Программы осуществляется Администрацией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«Туриловское сельское поселение» включает в себя 10 населенных пунктов (х. Венделеевка, х. Кузмичевка, с. Туриловка, х.Николаевка, х. Полосачи, х.Гетманов, х. Гернер, х.Новая Деревня, х. Беляевск, х. Ямовка), в них существуют зоны застройки частного сектора. Населенные пункты Туриловского сельского поселения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Туриловского сельского поселения обусловлены налич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Туриловского сельского поселе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Турил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урилов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долгосрочной целевой Программы, целевые индикаторы и показ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Турил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12 – 2014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зеле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рганизации работ по благоустройству представителями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2 – 2014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1137,8 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сектор экономики и финансов Администрации Туриловского сельского поселения с периодичностью, по форме и в сроки, установленные в соответствии с порядком, утвержденным постановлением Администрации Туриловского сельского поселения 15.08.2011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 и направляет в Администрацию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лучшение состояния территории муниципального образования «Турил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ить жителям муниципального образования «Туриловское сельское поселение» любовь и уважение к своему населенному пункту, к соблюдению чистоты и порядка на территории муниципального образования «Турил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ть условия, обеспечивающие комфортные условия для работы и отдыха населения на территории муниципального образования «Турил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муниципального образования «Туриловское сельское поселение»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>Благоустройство территории муниципального образования 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186;n=24530;fld=134;dst=100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0:00Z</dcterms:created>
  <dc:creator>777</dc:creator>
  <dc:description/>
  <cp:keywords/>
  <dc:language>en-US</dc:language>
  <cp:lastModifiedBy>Данильченко Н.</cp:lastModifiedBy>
  <cp:lastPrinted>2011-11-10T17:52:00Z</cp:lastPrinted>
  <dcterms:modified xsi:type="dcterms:W3CDTF">2011-11-10T14:04:00Z</dcterms:modified>
  <cp:revision>36</cp:revision>
  <dc:subject/>
  <dc:title>Муниципальная целевая программа </dc:title>
</cp:coreProperties>
</file>