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ТУРИЛОВ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ТУРИЛОВ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2.2011г                                    № 94                          х. Венделее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1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уриловского 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Туриловского сельского поселения от 26.12.2011 № 82 «О порядке организации работы по формированию и финансовому обеспечению муниципального задания муниципальным учреждениям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оказание муниципальных услуг бюджетными учрежд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Тури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целях формирования муниципального задания согласно приложению № 1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Туриловског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В.А. Ткач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1 № __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Турил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Турилов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701"/>
        <w:gridCol w:w="1560"/>
        <w:gridCol w:w="1559"/>
        <w:gridCol w:w="1531"/>
      </w:tblGrid>
      <w:tr>
        <w:trPr>
          <w:trHeight w:val="49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счете 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right="-108" w:hanging="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36" w:hanging="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rPr/>
            </w:pPr>
            <w:r>
              <w:rPr>
                <w:b/>
              </w:rPr>
              <w:t>Дома культуры</w:t>
            </w:r>
          </w:p>
          <w:p>
            <w:pPr>
              <w:pStyle w:val="3"/>
              <w:spacing w:before="120" w:after="120"/>
              <w:rPr/>
            </w:pPr>
            <w:r>
              <w:rPr>
                <w:sz w:val="24"/>
                <w:szCs w:val="24"/>
              </w:rPr>
              <w:t>Организация и проведение мероприятий по созданию условий для организации досуг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дно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6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37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94,48</w:t>
            </w:r>
          </w:p>
        </w:tc>
      </w:tr>
      <w:tr>
        <w:trPr>
          <w:trHeight w:val="48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.2 Библиотеки</w:t>
            </w:r>
          </w:p>
          <w:p>
            <w:pPr>
              <w:pStyle w:val="Heading5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Библиотечное информационное и справоч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дин выда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,3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Глава Туриловского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32"/>
          <w:szCs w:val="32"/>
        </w:rPr>
        <w:t>сельского поселения                                                    В.А. Ткаченко</w:t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56:00Z</dcterms:created>
  <dc:creator>mahova</dc:creator>
  <dc:description/>
  <cp:keywords/>
  <dc:language>en-US</dc:language>
  <cp:lastModifiedBy>User</cp:lastModifiedBy>
  <cp:lastPrinted>2012-07-24T15:24:00Z</cp:lastPrinted>
  <dcterms:modified xsi:type="dcterms:W3CDTF">2012-07-31T19:12:00Z</dcterms:modified>
  <cp:revision>6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