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30.12. 2011 г.                                        № 90                                       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О системе оплаты труда работников </w:t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муниципальных 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пунктов 11 и пунктов 12 части 1 статьи 14 Федерального Закона от 06.10.2003 № 131–ФЗ «Об общих принципах организации местного самоуправления в Российской Федерации» и в соответствии с Областным законом от 03.10.2008 № 91-ЗС «О системе оплаты труда работников областных государственных учреждений»,  Постановлением Администрации Ростовской области № 506 от 16.10.2008 </w:t>
      </w:r>
      <w:r>
        <w:rPr/>
        <w:t xml:space="preserve"> </w:t>
      </w:r>
      <w:r>
        <w:rPr>
          <w:sz w:val="28"/>
          <w:szCs w:val="28"/>
        </w:rPr>
        <w:t xml:space="preserve">«О системе оплаты труда работников областных государственных учреждений», решением Собрания депутатов Туриловского сельского поселения  от  29.12.2008 «О системе оплаты труда работников муниципальных учреждений Туриловского сельского поселения», в целях </w:t>
      </w:r>
      <w:r>
        <w:rPr>
          <w:spacing w:val="-8"/>
          <w:sz w:val="28"/>
          <w:szCs w:val="28"/>
        </w:rPr>
        <w:t>усиления материальной заинтересованности работников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й культуры в повышении эффективности труда, улучшения качества оказываемых</w:t>
      </w:r>
      <w:r>
        <w:rPr>
          <w:sz w:val="28"/>
          <w:szCs w:val="28"/>
        </w:rPr>
        <w:t xml:space="preserve"> ими услуг и росте квалификации, при реализации вопросов местного значения в области организации библиотечного обслуживания населения и создания условий для организации досуга и обеспечение жителей поселения услугами организаци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ind w:firstLine="720"/>
        <w:jc w:val="both"/>
        <w:rPr/>
      </w:pPr>
      <w:r>
        <w:rPr>
          <w:spacing w:val="-4"/>
          <w:szCs w:val="28"/>
        </w:rPr>
        <w:t>1. Установить систему оплаты труда работников муниципальных учреждений</w:t>
      </w:r>
      <w:r>
        <w:rPr>
          <w:szCs w:val="28"/>
        </w:rPr>
        <w:t xml:space="preserve"> культуры Туриловского сельского поселения (далее – работники) в соответстви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 Определить, что размеры ставок заработной платы рабочих, должностных</w:t>
      </w:r>
      <w:r>
        <w:rPr>
          <w:sz w:val="28"/>
          <w:szCs w:val="28"/>
        </w:rPr>
        <w:t xml:space="preserve"> окладов руководителей, специалистов и служащих устанавливаются по </w:t>
      </w:r>
      <w:r>
        <w:rPr>
          <w:spacing w:val="-4"/>
          <w:sz w:val="28"/>
          <w:szCs w:val="28"/>
        </w:rPr>
        <w:t>профессиональным квалификационным группам профессий рабочих и должностей</w:t>
      </w:r>
      <w:r>
        <w:rPr>
          <w:sz w:val="28"/>
          <w:szCs w:val="28"/>
        </w:rPr>
        <w:t xml:space="preserve"> служащ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ы выплат компенсационного, стимулирующего характера, входящие в </w:t>
      </w:r>
      <w:r>
        <w:rPr>
          <w:spacing w:val="-4"/>
          <w:sz w:val="28"/>
          <w:szCs w:val="28"/>
        </w:rPr>
        <w:t>систему оплаты труда работников, устанавливаются в муниципальных</w:t>
      </w:r>
      <w:r>
        <w:rPr>
          <w:sz w:val="28"/>
          <w:szCs w:val="28"/>
        </w:rPr>
        <w:t xml:space="preserve"> учреждениях культуры локальными нормативными актами указанных учреждений в соответствии с перечнями видов выплат компенсационного, стимулирующего характера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ить </w:t>
      </w:r>
      <w:hyperlink r:id="rId2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отнесения профессий рабочих и должностей служащих к профессиональным квалификационным группам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</w:t>
      </w:r>
      <w:r>
        <w:rPr>
          <w:spacing w:val="-6"/>
          <w:sz w:val="28"/>
          <w:szCs w:val="28"/>
        </w:rPr>
        <w:t> Перечень выплат компенсационного характера и порядок их установления</w:t>
      </w:r>
      <w:r>
        <w:rPr>
          <w:sz w:val="28"/>
          <w:szCs w:val="28"/>
        </w:rPr>
        <w:t xml:space="preserve"> в муниципальных учреждениях культуры </w:t>
      </w:r>
      <w:r>
        <w:rPr>
          <w:b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(приложение № 2)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3.3. Перечень выплат стимулирующего характера и порядок их установления</w:t>
      </w:r>
      <w:r>
        <w:rPr>
          <w:sz w:val="28"/>
          <w:szCs w:val="28"/>
        </w:rPr>
        <w:t xml:space="preserve"> в муниципальных  учрежде</w:t>
        <w:softHyphen/>
        <w:t xml:space="preserve">ниях культуры </w:t>
      </w:r>
      <w:r>
        <w:rPr>
          <w:b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(приложение № 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bidi="zxx"/>
        </w:rPr>
        <w:t>3.4. </w:t>
      </w:r>
      <w:hyperlink r:id="rId3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 </w:t>
      </w:r>
      <w:r>
        <w:rPr>
          <w:sz w:val="28"/>
          <w:szCs w:val="28"/>
          <w:lang w:bidi="zxx"/>
        </w:rPr>
        <w:t>(приложение       № 4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  Положение об оплате труда работников муниципальных учреждений культуры  Турил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 5)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4. Определить, что система оплаты труда работников, включающая размеры должностных окладов, ставок заработной платы, выплаты </w:t>
      </w:r>
      <w:r>
        <w:rPr>
          <w:spacing w:val="-2"/>
          <w:sz w:val="28"/>
          <w:szCs w:val="28"/>
        </w:rPr>
        <w:t>компенсационного, стимулирующего характера, устанавливается коллективными</w:t>
      </w:r>
      <w:r>
        <w:rPr>
          <w:sz w:val="28"/>
          <w:szCs w:val="28"/>
        </w:rPr>
        <w:t xml:space="preserve">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iCs/>
          <w:sz w:val="28"/>
          <w:szCs w:val="28"/>
        </w:rPr>
        <w:t>  Заработная плата работников (без учета премий и иных стимулирующих выплат), устанавливаемая системой оплаты труда в соответствии с настоящим постановлением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 В</w:t>
      </w:r>
      <w:r>
        <w:rPr>
          <w:sz w:val="28"/>
          <w:szCs w:val="28"/>
        </w:rPr>
        <w:t xml:space="preserve"> случаях, когда заработная плата работников </w:t>
      </w:r>
      <w:r>
        <w:rPr>
          <w:iCs/>
          <w:sz w:val="28"/>
          <w:szCs w:val="28"/>
        </w:rPr>
        <w:t xml:space="preserve">(без учета премий и иных стимулирующих выплат), устанавливаемая системой оплаты труда в соответствии с настоящим постановлением, </w:t>
      </w:r>
      <w:r>
        <w:rPr>
          <w:sz w:val="28"/>
          <w:szCs w:val="28"/>
        </w:rPr>
        <w:t>окажется ниже заработной платы (без учета премий и иных стимулирующих выплат), выплачиваемой до ее введения, на время их работы в данном учреждении в занимаемой должности производить доплату в пределах планового фонда оплаты труда до очередного повышения должностных окладов, ставок заработной плат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 определении права работника на получение данной доплаты выплаты компенсационного и стимулирующего характера в сравниваемых условиях </w:t>
      </w:r>
      <w:r>
        <w:rPr>
          <w:spacing w:val="-4"/>
          <w:sz w:val="28"/>
          <w:szCs w:val="28"/>
        </w:rPr>
        <w:t>оплаты труда учитываются в соответствии с перечнями выплат компенсационного</w:t>
      </w:r>
      <w:r>
        <w:rPr>
          <w:sz w:val="28"/>
          <w:szCs w:val="28"/>
        </w:rPr>
        <w:t xml:space="preserve"> и стимулирующего характера, установленных настоящим постановл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iCs/>
          <w:sz w:val="28"/>
          <w:szCs w:val="28"/>
        </w:rPr>
        <w:t>6. В</w:t>
      </w:r>
      <w:r>
        <w:rPr>
          <w:sz w:val="28"/>
          <w:szCs w:val="28"/>
        </w:rPr>
        <w:t xml:space="preserve">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szCs w:val="28"/>
        </w:rPr>
        <w:t>труда, установленного федеральным законодательством, работнику производится</w:t>
      </w:r>
      <w:r>
        <w:rPr>
          <w:sz w:val="28"/>
          <w:szCs w:val="28"/>
        </w:rPr>
        <w:t xml:space="preserve"> доплата до минимального размера оплаты труд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 Настоящее  постановление  подлежит  официальному  обнародованию  и  вступает в силу с 1 января 2012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выполнением постановления возложить на заведующего сектором экономики и финансов Администрации Туриловского сельского поселения Скребцову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1 № 9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КРИТЕ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несения профессий рабочих и должностей служащ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фессиональным квалификационным группа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ая квалификационная группа профессий рабочих и долж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ая квалификационная группа профессий рабочих и должностей служащих второго уровня –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ая квалификационная группа должностей служащих третьего уровня – должности служащих, требующие наличия высшего профессионального образования;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ая квалификационная группа должностей служащих четвертого уровня – отдельные должности служащих из числа профессорско-преподавательского состава и научных работников, к которым предъявляются требования о наличии ученой степени и (или) ученого звания, и должности руководителей структурных подразделений учреждений, требующие наличия высшего профессионального образования.</w:t>
      </w:r>
    </w:p>
    <w:p>
      <w:pPr>
        <w:pStyle w:val="TextBody"/>
        <w:ind w:firstLine="720"/>
        <w:jc w:val="both"/>
        <w:rPr/>
      </w:pPr>
      <w:r>
        <w:rPr>
          <w:spacing w:val="-4"/>
          <w:sz w:val="27"/>
          <w:szCs w:val="27"/>
        </w:rPr>
        <w:t>Отнесение профессий рабочих и должностей служащих к профессиональным</w:t>
      </w:r>
      <w:r>
        <w:rPr>
          <w:sz w:val="27"/>
          <w:szCs w:val="27"/>
        </w:rPr>
        <w:t xml:space="preserve">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jc w:val="both"/>
        <w:rPr>
          <w:rFonts w:ascii="Times New Roman" w:hAnsi="Times New Roman" w:eastAsia="Lucida Sans Unicode" w:cs="Tahoma"/>
          <w:sz w:val="27"/>
          <w:szCs w:val="27"/>
        </w:rPr>
      </w:pPr>
      <w:r>
        <w:rPr>
          <w:rFonts w:eastAsia="Lucida Sans Unicode" w:cs="Tahoma" w:ascii="Times New Roman" w:hAnsi="Times New Roman"/>
          <w:sz w:val="27"/>
          <w:szCs w:val="27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фессии рабочих и (или)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suppressAutoHyphens w:val="false"/>
        <w:jc w:val="both"/>
        <w:rPr>
          <w:sz w:val="28"/>
          <w:szCs w:val="28"/>
        </w:rPr>
      </w:pPr>
      <w:r>
        <w:rPr>
          <w:rFonts w:eastAsia="Lucida Sans Unicode" w:cs="Tahoma" w:ascii="Times New Roman" w:hAnsi="Times New Roman"/>
          <w:sz w:val="27"/>
          <w:szCs w:val="27"/>
        </w:rPr>
        <w:t xml:space="preserve">Одна и та же профессия рабочего или должность служащего может быть отнесена к разным квалификационным уровням в зависимости от сложности </w:t>
      </w:r>
      <w:r>
        <w:rPr>
          <w:rFonts w:eastAsia="Lucida Sans Unicode" w:cs="Tahoma" w:ascii="Times New Roman" w:hAnsi="Times New Roman"/>
          <w:spacing w:val="-6"/>
          <w:sz w:val="27"/>
          <w:szCs w:val="27"/>
        </w:rPr>
        <w:t>выполняемой работы, а также с учетом дополнительных показателей квалификации,</w:t>
      </w:r>
      <w:r>
        <w:rPr>
          <w:rFonts w:eastAsia="Lucida Sans Unicode" w:cs="Tahoma" w:ascii="Times New Roman" w:hAnsi="Times New Roman"/>
          <w:sz w:val="27"/>
          <w:szCs w:val="27"/>
        </w:rPr>
        <w:t xml:space="preserve"> подтвержденных сертификатом, квалификационной категорией, стажем работы и другими документами и сведениями.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30.12.2011 № 90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ЕРЕЧЕНЬ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ыплат компенсационного характера и порядок их установления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муниципальных  учреждениях культуры 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уриловского сельского поселения</w:t>
      </w:r>
    </w:p>
    <w:p>
      <w:pPr>
        <w:pStyle w:val="ConsPlusNormal"/>
        <w:suppressAutoHyphens w:val="false"/>
        <w:spacing w:lineRule="auto" w:line="21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uppressAutoHyphens w:val="false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становить следующие виды выплат компенсационного характера в муниципальных  учреждениях куль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ур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 Выплаты работникам, занятым на тяжелых работах, работах с вредными</w:t>
      </w:r>
      <w:r>
        <w:rPr>
          <w:rFonts w:cs="Times New Roman" w:ascii="Times New Roman" w:hAnsi="Times New Roman"/>
          <w:sz w:val="28"/>
          <w:szCs w:val="28"/>
        </w:rPr>
        <w:t xml:space="preserve"> и (или) опасными и иными особыми условиями труда.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ыплаты за работу в условиях, отклоняющихся от нормальных (при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ении работ различной квалификации, совмещении профессий (должностей),</w:t>
      </w:r>
      <w:r>
        <w:rPr>
          <w:rFonts w:cs="Times New Roman" w:ascii="Times New Roman" w:hAnsi="Times New Roman"/>
          <w:sz w:val="28"/>
          <w:szCs w:val="28"/>
        </w:rPr>
        <w:t xml:space="preserve">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</w:rPr>
        <w:t>1.3. Надбавки за работу со сведениями, составляющими государственную тайну, связанную с их засекречиванием и рассекречиванием, а также за работу с шифрами.</w:t>
      </w:r>
    </w:p>
    <w:p>
      <w:pPr>
        <w:pStyle w:val="ConsPlusNormal"/>
        <w:suppressAutoHyphens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латы компенсационного характера устанавливаются к должностным окладам, ставкам заработной платы работников. </w:t>
      </w:r>
    </w:p>
    <w:p>
      <w:pPr>
        <w:pStyle w:val="ConsPlusNormal"/>
        <w:suppressAutoHyphens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suppressAutoHyphens w:val="false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муниципальных учреждений культуры в соответствии с действующим федеральным и областным законодательством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Arial" w:cs="Arial"/>
          <w:sz w:val="28"/>
          <w:szCs w:val="28"/>
        </w:rPr>
        <w:t>4. При установлении системы оплаты труда в муниципальных учреждениях культуры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5. При установлении системы оплаты труда в муниципальных учреждениях культуры выплаты компенсационного характера работникам, занятым в </w:t>
      </w:r>
      <w:r>
        <w:rPr>
          <w:rFonts w:eastAsia="Arial" w:cs="Arial"/>
          <w:spacing w:val="-6"/>
          <w:sz w:val="28"/>
          <w:szCs w:val="28"/>
        </w:rPr>
        <w:t>местностях с особыми климатическими условиями, устанавливаются в соответствии</w:t>
      </w:r>
      <w:r>
        <w:rPr>
          <w:rFonts w:eastAsia="Arial" w:cs="Arial"/>
          <w:sz w:val="28"/>
          <w:szCs w:val="28"/>
        </w:rPr>
        <w:t xml:space="preserve"> со статьей 148 Трудового кодекса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Arial" w:cs="Arial"/>
          <w:spacing w:val="-2"/>
          <w:sz w:val="28"/>
          <w:szCs w:val="28"/>
        </w:rPr>
        <w:t>6. Выплаты компенсационного характера работникам в случаях выполнения</w:t>
      </w:r>
      <w:r>
        <w:rPr>
          <w:rFonts w:eastAsia="Arial" w:cs="Arial"/>
          <w:sz w:val="28"/>
          <w:szCs w:val="28"/>
        </w:rPr>
        <w:t xml:space="preserve">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о размерах выплат компенсационного характера включаются в трудовые договоры работников.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30.12.2011 № 90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ых учреждениях куль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уриловского сельского поселения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1. Установить следующие виды выплат стимулирующего характера в </w:t>
      </w:r>
      <w:r>
        <w:rPr>
          <w:bCs/>
          <w:sz w:val="28"/>
          <w:szCs w:val="28"/>
        </w:rPr>
        <w:t>муниципальных учреждениях культуры Туриловского сельского поселения</w:t>
      </w:r>
      <w:r>
        <w:rPr>
          <w:rFonts w:eastAsia="Arial" w:cs="Arial"/>
          <w:sz w:val="28"/>
          <w:szCs w:val="28"/>
        </w:rPr>
        <w:t>: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интенсивность и высокие результаты работы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качество выполняемых работ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выслугу лет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миальные выплаты по итогам работы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5. Иные выплаты стимулирующего характера, предусмотренные настоящи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pacing w:val="-6"/>
          <w:sz w:val="28"/>
          <w:szCs w:val="28"/>
        </w:rPr>
        <w:t>2. Выплаты стимулирующего характера, размеры и условия их осуществления</w:t>
      </w:r>
      <w:r>
        <w:rPr>
          <w:rFonts w:eastAsia="Arial" w:cs="Arial"/>
          <w:sz w:val="28"/>
          <w:szCs w:val="28"/>
        </w:rPr>
        <w:t xml:space="preserve"> устанавливаются коллективными договорами, соглашениями, локальными нормативными актами </w:t>
      </w:r>
      <w:r>
        <w:rPr>
          <w:bCs/>
          <w:sz w:val="28"/>
          <w:szCs w:val="28"/>
        </w:rPr>
        <w:t>муниципальных учреждений культуры</w:t>
      </w:r>
      <w:r>
        <w:rPr>
          <w:rFonts w:eastAsia="Arial" w:cs="Arial"/>
          <w:sz w:val="28"/>
          <w:szCs w:val="28"/>
        </w:rPr>
        <w:t xml:space="preserve"> в соответствии с действующим федеральным и областным законодательством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 К выплатам стимулирующего характера относятся выплаты, 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pacing w:val="-2"/>
          <w:sz w:val="28"/>
          <w:szCs w:val="28"/>
        </w:rPr>
        <w:t>Выплаты стимулирующего характера устанавливаются работнику с учетом</w:t>
      </w:r>
      <w:r>
        <w:rPr>
          <w:rFonts w:eastAsia="Arial" w:cs="Arial"/>
          <w:sz w:val="28"/>
          <w:szCs w:val="28"/>
        </w:rPr>
        <w:t xml:space="preserve">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jc w:val="both"/>
        <w:rPr>
          <w:rFonts w:ascii="Times New Roman" w:hAnsi="Times New Roman" w:eastAsia="Lucida Sans Unicode" w:cs="Tahoma"/>
          <w:bCs/>
          <w:sz w:val="28"/>
          <w:szCs w:val="28"/>
        </w:rPr>
      </w:pPr>
      <w:r>
        <w:rPr>
          <w:rFonts w:eastAsia="Lucida Sans Unicode" w:cs="Tahoma" w:ascii="Times New Roman" w:hAnsi="Times New Roman"/>
          <w:bCs/>
          <w:sz w:val="28"/>
          <w:szCs w:val="28"/>
        </w:rPr>
        <w:t>4. Условия о размерах выплат стимулирующего характера включаются в трудовые договоры работни</w:t>
        <w:softHyphen/>
        <w:t>ков.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общеотраслевых должностей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, специалистов, служащих и размеры ставок заработной платы общеотраслевых профессий рабочих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офессиональные квалификационные группы и должностные оклады  общеотраслевых должностей  руководителей, специалистов и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Профессиональная квалификационная группа «Общеотраслевые должности служащих первого уровня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71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-ной</w:t>
              <w:br/>
              <w:t xml:space="preserve">оклад   </w:t>
              <w:br/>
              <w:t>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-</w:t>
              <w:br/>
              <w:t xml:space="preserve">ционный     </w:t>
              <w:br/>
              <w:t xml:space="preserve">уровень  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гент; делопроизводитель; калькулятор; кассир; машинистка; секретарь; секретарь-машинистка; табельщик; учетчик; чертежник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-</w:t>
              <w:br/>
              <w:t xml:space="preserve">ционный     </w:t>
              <w:br/>
              <w:t xml:space="preserve">уровень  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-ционного уровня, по которым может устанавливаться производное должностное наименование «старший»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офессиональная квалификационная группа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11"/>
        <w:gridCol w:w="2349"/>
        <w:gridCol w:w="4864"/>
        <w:gridCol w:w="2080"/>
      </w:tblGrid>
      <w:tr>
        <w:trPr>
          <w:tblHeader w:val="true"/>
          <w:trHeight w:val="1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45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1-й квалификацион-ный уровень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Администратор; инспектор по кадрам; инспектор по контролю за исполнением поручений; инструктор; консультант по налогам и сборам;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екретарь руководителя; специалист по работе с молодежью; специалист по социальной работе с молодежью; художни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85</w:t>
            </w:r>
          </w:p>
        </w:tc>
      </w:tr>
      <w:tr>
        <w:trPr>
          <w:trHeight w:val="899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2-й квалификацион-ный уровень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ая машинописным бюро; заведую</w:t>
              <w:softHyphen/>
              <w:t>щий архивом; заведующий копировально-множительным бюро; заведующий фотолабораторией. Должности служащих перво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sz w:val="28"/>
                <w:szCs w:val="28"/>
                <w:lang w:val="en-US" w:bidi="zxx"/>
              </w:rPr>
              <w:t>II</w:t>
            </w:r>
            <w:r>
              <w:rPr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80</w:t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кацион-ный уровен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научно-технической библиотекой; заведующий столовой;  управляющий отделением (фер</w:t>
              <w:softHyphen/>
              <w:t>мой, сельскохозяйственным участком).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85</w:t>
            </w:r>
          </w:p>
        </w:tc>
      </w:tr>
      <w:tr>
        <w:trPr>
          <w:trHeight w:val="2958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-й квалификацион-</w:t>
            </w:r>
          </w:p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ый уровен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виварием; мастер контрольный (участка, цеха); мастер участка (включая стар</w:t>
              <w:softHyphen/>
              <w:t>шего); механик; начальник автоколонны.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>онного уровня, по которым может устанавливаться производное должностное наименова</w:t>
              <w:softHyphen/>
              <w:t>ние «ведущ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90</w:t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-й квалификацион-ный уровен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– III группы по оплате труда руководителей;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V – V группы по оплате труда руко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20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2"/>
        <w:gridCol w:w="2237"/>
        <w:gridCol w:w="5008"/>
        <w:gridCol w:w="20"/>
        <w:gridCol w:w="2061"/>
      </w:tblGrid>
      <w:tr>
        <w:trPr>
          <w:tblHeader w:val="true"/>
          <w:trHeight w:val="9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6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-й квалификацион-ный уровен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налитик; архитектор; аудитор; бухгалтер; бухгалтер-ревизор; документовед; инже</w:t>
              <w:softHyphen/>
              <w:t>нер; инженер по автоматизации и механи</w:t>
              <w:softHyphen/>
              <w:t>зации производственных процессов; инже</w:t>
              <w:softHyphen/>
              <w:t>нер по автоматизированным системам управления производством; инженер по за</w:t>
              <w:softHyphen/>
              <w:t>щите информации; инженер по инвентари</w:t>
              <w:softHyphen/>
              <w:t>зации строений и сооружений; инженер по инструменту; инженер по качеству; инже</w:t>
              <w:softHyphen/>
              <w:t>нер по комплектации оборудования; инже</w:t>
              <w:softHyphen/>
              <w:t>нер-конструктор (конструктор); инженер-лаборант; инженер по нормированию труда; инженер по орга</w:t>
              <w:softHyphen/>
              <w:t>низации и нормированию труда; инженер по организации труда; инженер по органи</w:t>
              <w:softHyphen/>
              <w:t>зации управления производством; инженер по охране окружающей среды (эколог); инженер по охране труда и технике безопасности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математик; менеджер; менеджер по персоналу; менеджер по рекламе; мене</w:t>
              <w:softHyphen/>
              <w:t>джер по связям с общественностью; методист (кроме учреждений образования)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</w:t>
              <w:softHyphen/>
              <w:t>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490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2-й квалификацион-ный уровень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 w:bidi="zxx"/>
              </w:rPr>
              <w:t>II</w:t>
            </w:r>
            <w:r>
              <w:rPr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10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3-й квалификацион-ный уровен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45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4-й квалификацион-ный уровен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90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5-й квалификацион-ный уровен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е специалисты: в отделах, отделе</w:t>
              <w:softHyphen/>
              <w:t>ниях, лабораториях, мастерских; заместитель главного бухгалте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4. Профессиональная квалификационная группа «Общеотраслевые долж</w:t>
        <w:softHyphen/>
        <w:t>ности служащих четвертого уровня»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40"/>
        <w:gridCol w:w="2222"/>
        <w:gridCol w:w="4999"/>
        <w:gridCol w:w="2044"/>
      </w:tblGrid>
      <w:tr>
        <w:trPr>
          <w:tblHeader w:val="true"/>
          <w:trHeight w:val="10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 xml:space="preserve">Номер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квалификационного уровн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151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цион-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</w:t>
              <w:softHyphen/>
              <w:t>ния производством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</w:t>
              <w:softHyphen/>
              <w:t>ты труда; начальник отдела охраны окружаю</w:t>
              <w:softHyphen/>
              <w:t>щей среды; начальник отдела охраны труда; начальник отдела патентной и изобретатель</w:t>
              <w:softHyphen/>
              <w:t>ской работы; начальник отдела подготовки кадров; начальник отдела (лаборатории, сек</w:t>
              <w:softHyphen/>
              <w:t>тора) по защите информации; начальник отде</w:t>
              <w:softHyphen/>
              <w:t>ла по связям с общественностью; начальник отдела социального развития; начальник отде</w:t>
              <w:softHyphen/>
              <w:t>ла стандартизации; начальник планово-эконо</w:t>
              <w:softHyphen/>
              <w:t>мического отдела; начальник производствен</w:t>
              <w:softHyphen/>
              <w:t>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</w:t>
              <w:softHyphen/>
              <w:t>ного производства; начальник юридического отдела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– III группы по оплате труда руководителей;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V – V группы по оплате труда руководи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10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20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36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-й квалификацион</w:t>
              <w:softHyphen/>
              <w:t>ный уровень</w:t>
            </w:r>
          </w:p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 * (диспетчер, конструктор, метал</w:t>
              <w:softHyphen/>
              <w:t>лург, метролог, механик, сварщик, специалист по защите информации, технолог, энергетик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10</w:t>
            </w:r>
          </w:p>
        </w:tc>
      </w:tr>
      <w:tr>
        <w:trPr>
          <w:trHeight w:val="76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-й квалификацион</w:t>
              <w:softHyphen/>
              <w:t>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иректор (начальник, заведующий) филиала, другого обособленного структурного подраз</w:t>
              <w:softHyphen/>
              <w:t>д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6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* За исключением случаев, когда должность с наименованием «главный» является составной частью должности руководителя или заме</w:t>
        <w:softHyphen/>
        <w:t>стителя руководителя организации,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1. Профессиональная квалификационная группа «Общеотраслевые профессии рабочих первого уровня»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0"/>
        <w:gridCol w:w="2300"/>
        <w:gridCol w:w="40"/>
        <w:gridCol w:w="4800"/>
        <w:gridCol w:w="20"/>
        <w:gridCol w:w="218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-й квалификацион-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: аккумуляторщик; боцман береговой; брошюровщик; буфетчик; вулканизаторщик; гардеробщик; гладильщик; горничная; грузчик; дворник; дезинфектор; дозиметрист; изготовитель полуфабрикатов из мяса и птицы; истопник; каменщик; кастелянша; киномеханик; кладовщик; конюх; костюмер; кровельщик по рулонным кровлям и по кровлям из штучных материалов; кровельщик по стальным кровлям; курьер; кухонный рабочий; лифтер; маляр; матрос береговой; матрос спасатель; машинист (кочегар) котельной; машинист насосных установок; машинист по стирке и ремонту спецодежды; машинист ритуального оборудования; машинист холодильных установок; медник; мойщик посуды; монтажник (всех наименований); няня; облицовщик-плиточник; обувщик по ремонту обуви; оператор (всех наименований); официант; парикмахер; переплетчик; плотник; повар; подсобный рабочий; полотер; помощник воспитателя; пошивщик шорно-седельных изделий; рабочий по комплексному обслуживанию и ремонту зданий; рабочий по уходу за животными; садовник; сестра-хозяйка; слесарь (всех наименований); стеклографист (ротаторщик); стеклопротирщик; столяр; сторож (вахтер); телеграфист; телефонист; токарь; тракторист; уборщик мусоропроводов; уборщик производственных помещений; уборщик служебных помещений; уборщик территорий; швея; штамповщик; штукатур; электромеханик (всех наименований); электромонтер (всех наименований)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900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70</w:t>
            </w:r>
          </w:p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250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-й квалификацион-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ставка устанавливается на один квалификацион-ный разряд выш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2. Профессиональная квалификационная группа «Общеотраслевые профессии  рабочих второго уровня»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2"/>
        <w:gridCol w:w="2237"/>
        <w:gridCol w:w="4542"/>
        <w:gridCol w:w="21"/>
        <w:gridCol w:w="2470"/>
      </w:tblGrid>
      <w:tr>
        <w:trPr>
          <w:tblHeader w:val="true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цион-ного уровня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1-й квалификацион-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: аккумуляторщик; аппаратчик химводоочистки; брошюровщик; буфетчик; водитель автомобиля; водолаз; вулканизаторщик; газосварщик; дозиметрист; закройщик; кабельщик-спайщик; каменщик; костюмер; кровельщик по рулонным кровлям и по кровлям из штучных материалов; кровельщик по стальным кровлям; маляр; машинист (кочегар) котельной; машинист насосных установок; машинист холодильных установок; медник; монтажник (всех наименований); монтировщик сцены; моторист (машинист); облицовщик-плиточник; оператор (всех наименований); осветитель; переплетчик; плотник; повар; пожарный; пошивщик шорно-седельных изделий; рабочий по комплексному обслуживанию и ремонту зданий; радиотехник; распределитель работ; слесарь (всех наименований); столяр; радиооператор; телеграфист; телефонист; токарь; тракторист; фотограф; штукатур;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450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6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2-й 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квалификацион-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: водитель автомобиля; водолаз; вулканизаторщик; газосварщик; закройщик; каменщик; костюмер; маляр; матрос; машинист (кочегар) котельной; машинист насосных установок; машинист холодильных установок; медник; монтажник (всех наименований); монтировщик сцены; моторист самостоятельного управления судовым двигателем; оператор котельной; осветитель; повар; плотник; рабочий зеленого хозяйства; радиотехник; слесарь (всех наименований); столяр; токарь; тракторист; фотограф; штукатур;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-го квалификационного разряд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60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-й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квалификацион-ный уровен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: водитель автомобиля; слесарь-ремонтник; станочник широкого профил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4-й 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квалификацион-ный уровен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   выполняющих важные (особо важные) и ответственные (особо ответственные) работы; водитель автомобиля*; газосварщик; закройщик, занятый в учебно-производственных мастерских (ателье) образовательных учреждений, принимающих непосредственное участие в учебном процессе; машинист холодильных установок; оператор аппаратов микрофильмирования и копирования; повар (выполняющий обязанности заведующего производством (шеф-повара) при отсутствии в штате учреждения такой должности); рабочий-станочник (токарь, фрезеровщик, шлифовщик и др.); реставратор архивных и библиотечных материалов; слесарь по контрольно-измерительным приборам и автоматике; слесарь-ремонтник; слесарь-сантехник; слесарь-электрик по ремонту электрооборудования; слесарь-электрик по ремонту и обслуживанию систем вентиляции и кондиционирования; столяр строительный; электромонтер по ремонту и обслуживанию электрооборудования; электромонтер по ремонту и обслуживанию аппаратуры и устройств связи; электрогазосварщик; электросварщик ручной сварки; электромонтажник по силовым сетям и оборудованию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вка заработной платы устанавливается рабочим, имеющим не ниже 6 квалификационного разряда, с учетом повышаю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>&lt;*&gt; К водителям автомобилей, выполняющим важные (особо важные) и ответственные (особо ответственные) работы, относятся водители автобуса, специальных легковых (грузовых) автомобилей, имеющие 1-й класс, - автоклубов, оборудованных специальными техническими средствами; занятые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; водители пожарных автомобилей.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30.12.2011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 </w:t>
      </w:r>
      <w:r>
        <w:rPr>
          <w:b/>
          <w:bCs/>
          <w:sz w:val="28"/>
          <w:szCs w:val="28"/>
        </w:rPr>
        <w:t>муниципальных учреждений культуры 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 Положение об оплате труда работников муниципальных учреждений культуры Туриловского сельского поселения (далее – учреждение) включает в себ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словия осуществления и размеры выплат компенсационного и </w:t>
      </w:r>
      <w:r>
        <w:rPr>
          <w:bCs/>
          <w:spacing w:val="-6"/>
          <w:sz w:val="28"/>
          <w:szCs w:val="28"/>
        </w:rPr>
        <w:t xml:space="preserve">стимулирующего характера, размеры повышающих коэффициентов к должностным </w:t>
      </w:r>
      <w:r>
        <w:rPr>
          <w:bCs/>
          <w:sz w:val="28"/>
          <w:szCs w:val="28"/>
        </w:rPr>
        <w:t>окладам (ставкам заработной платы) и критерии их установ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В порядке исключения лица, не имеющие соответствующего </w:t>
      </w:r>
      <w:r>
        <w:rPr>
          <w:bCs/>
          <w:spacing w:val="-6"/>
          <w:sz w:val="28"/>
          <w:szCs w:val="28"/>
        </w:rPr>
        <w:t>профессионального образования, установленного критериями отнесения должностей</w:t>
      </w:r>
      <w:r>
        <w:rPr>
          <w:bCs/>
          <w:sz w:val="28"/>
          <w:szCs w:val="28"/>
        </w:rPr>
        <w:t xml:space="preserve">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Положение определяет порядок формирования фонда оплаты труда работников учреждений за счет средств бюджета Туриловского сельского поселения и иных источников, не запрещ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Профессионально-квалификационная группа «Должности технических исполнителей и артистов вспомогательного состава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695"/>
        <w:gridCol w:w="4492"/>
        <w:gridCol w:w="2052"/>
      </w:tblGrid>
      <w:tr>
        <w:trPr>
          <w:trHeight w:val="6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     </w:t>
              <w:br/>
              <w:t xml:space="preserve">квалификационного  </w:t>
              <w:br/>
              <w:t>уровн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 вспомогательного состава   </w:t>
              <w:br/>
              <w:t xml:space="preserve">театров и концертных организаций; </w:t>
              <w:br/>
              <w:t xml:space="preserve">кассир билетный, контролер билетов, музейный смотритель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 Профессионально-квалификационная группа «Должности работников культуры, искусства среднего звена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695"/>
        <w:gridCol w:w="4492"/>
        <w:gridCol w:w="2052"/>
      </w:tblGrid>
      <w:tr>
        <w:trPr>
          <w:trHeight w:val="6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     </w:t>
              <w:br/>
              <w:t xml:space="preserve">квалификационного  </w:t>
              <w:br/>
              <w:t>уровн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</w:t>
              <w:br/>
              <w:t xml:space="preserve">уровень          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иатор; культорганизатор  </w:t>
              <w:br/>
              <w:t xml:space="preserve">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Профессиональная квалификационная группа «Должности работников культуры, искусства ведущего звена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589"/>
        <w:gridCol w:w="4337"/>
        <w:gridCol w:w="2243"/>
      </w:tblGrid>
      <w:tr>
        <w:trPr>
          <w:tblHeader w:val="true"/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uppressAutoHyphens w:val="false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Должности, отнесенные  </w:t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к квалифи</w:t>
              <w:softHyphen/>
              <w:t>кационным уровн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Библиотекарь; лектор (экскурсовод); редактор; хранитель фондов; художники всех специальностей:</w:t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ведущ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710</w:t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945</w:t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190</w:t>
            </w:r>
          </w:p>
          <w:p>
            <w:pPr>
              <w:pStyle w:val="Style10"/>
              <w:shd w:fill="FFFFFF" w:val="clear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450</w:t>
            </w:r>
          </w:p>
        </w:tc>
      </w:tr>
    </w:tbl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Примечание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В штат учреждения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 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646"/>
        <w:gridCol w:w="4412"/>
        <w:gridCol w:w="2183"/>
      </w:tblGrid>
      <w:tr>
        <w:trPr>
          <w:trHeight w:val="6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     </w:t>
              <w:br/>
              <w:t xml:space="preserve">квалификационного  </w:t>
              <w:br/>
              <w:t>уровн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лей)</w:t>
            </w:r>
          </w:p>
        </w:tc>
      </w:tr>
      <w:tr>
        <w:trPr>
          <w:trHeight w:val="12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иблиотекой  </w:t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</w:tr>
      <w:tr>
        <w:trPr>
          <w:trHeight w:val="12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</w:t>
              <w:br/>
              <w:t xml:space="preserve">уровень           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</w:tr>
      <w:tr>
        <w:trPr>
          <w:trHeight w:val="10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</w:t>
              <w:br/>
              <w:t xml:space="preserve">уровень           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: основным отделом (филиалом) библиотеки, </w:t>
            </w:r>
            <w:r>
              <w:rPr>
                <w:color w:val="000000"/>
                <w:sz w:val="28"/>
                <w:szCs w:val="28"/>
                <w:lang w:bidi="zxx"/>
              </w:rPr>
              <w:t>заведующий художественного коллекти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</w:t>
              <w:br/>
              <w:t xml:space="preserve">уровень           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: экономи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5. Размеры должностных окладов заместителей руководителей структурных подразделений учреждений устанавливаются на 5-10 процентов ниже окладов соответствующих руководителей структурных подразделений.</w:t>
      </w:r>
    </w:p>
    <w:p>
      <w:pPr>
        <w:pStyle w:val="Normal"/>
        <w:spacing w:lineRule="auto" w:line="218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.2. Специалистам, служащим, руководителям структурных подразделений</w:t>
      </w:r>
      <w:r>
        <w:rPr>
          <w:sz w:val="28"/>
          <w:szCs w:val="28"/>
        </w:rPr>
        <w:t xml:space="preserve"> учреждений устанавливаются повышающие коэффициенты к должностным окладам:</w:t>
      </w:r>
    </w:p>
    <w:p>
      <w:pPr>
        <w:pStyle w:val="Normal"/>
        <w:autoSpaceDE w:val="false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сональный повышающий коэффициент;</w:t>
      </w:r>
    </w:p>
    <w:p>
      <w:pPr>
        <w:pStyle w:val="Normal"/>
        <w:autoSpaceDE w:val="false"/>
        <w:spacing w:lineRule="auto" w:line="218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повышающий коэффициент по учреждению (структурному подразделению)</w:t>
      </w:r>
      <w:r>
        <w:rPr>
          <w:sz w:val="28"/>
          <w:szCs w:val="28"/>
        </w:rPr>
        <w:t xml:space="preserve"> за специфику его работы.</w:t>
      </w:r>
    </w:p>
    <w:p>
      <w:pPr>
        <w:pStyle w:val="Normal"/>
        <w:autoSpaceDE w:val="false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autoSpaceDE w:val="false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Персональный повышающий коэффициент к должностному окладу в размере до 2,0 устанавливается работнику руководителем учреждения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kern w:val="2"/>
          <w:sz w:val="28"/>
          <w:szCs w:val="28"/>
          <w:lang w:bidi="zxx"/>
        </w:rPr>
        <w:t xml:space="preserve">       </w:t>
      </w:r>
      <w:r>
        <w:rPr>
          <w:bCs/>
          <w:color w:val="000000"/>
          <w:kern w:val="2"/>
          <w:sz w:val="28"/>
          <w:szCs w:val="28"/>
          <w:lang w:bidi="zxx"/>
        </w:rPr>
        <w:t>1.2.2. 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  <w:lang w:bidi="zxx"/>
        </w:rPr>
      </w:pPr>
      <w:r>
        <w:rPr>
          <w:bCs/>
          <w:color w:val="000000"/>
          <w:kern w:val="2"/>
          <w:sz w:val="28"/>
          <w:szCs w:val="28"/>
          <w:lang w:bidi="zxx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505"/>
        <w:gridCol w:w="2816"/>
        <w:gridCol w:w="1809"/>
      </w:tblGrid>
      <w:tr>
        <w:trPr>
          <w:tblHeader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hd w:fill="FFFFFF" w:val="clear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hd w:fill="FFFFFF" w:val="clear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hd w:fill="FFFFFF" w:val="clear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hd w:fill="FFFFFF" w:val="clear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hd w:fill="FFFFFF" w:val="clear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  <w:t xml:space="preserve">Размер коэффициента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hd w:fill="FFFFFF" w:val="clear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hd w:fill="FFFFFF" w:val="clear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  <w:t>Учреждения (структурные подразделения) культуры и искусства, расположенных в сельских населенных пунктах и рабочих поселках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hd w:fill="FFFFFF" w:val="clear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  <w:t>Руководителям и специалистам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hd w:fill="FFFFFF" w:val="clear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hd w:fill="FFFFFF" w:val="clear"/>
        <w:snapToGrid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  <w:lang w:bidi="zxx"/>
        </w:rPr>
      </w:pPr>
      <w:r>
        <w:rPr>
          <w:bCs/>
          <w:color w:val="000000"/>
          <w:kern w:val="2"/>
          <w:sz w:val="28"/>
          <w:szCs w:val="28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shd w:fill="FFFFFF" w:val="clear"/>
        <w:snapToGrid w:val="false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zxx"/>
        </w:rPr>
        <w:t>1.2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ом 4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pacing w:val="-4"/>
          <w:sz w:val="28"/>
          <w:szCs w:val="28"/>
        </w:rPr>
        <w:t xml:space="preserve">Раздел 2.  </w:t>
      </w:r>
      <w:r>
        <w:rPr>
          <w:b/>
          <w:sz w:val="28"/>
          <w:szCs w:val="28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рофессиональная квалификационная группа «Профессии рабочих первого уровня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695"/>
        <w:gridCol w:w="4363"/>
        <w:gridCol w:w="2181"/>
      </w:tblGrid>
      <w:tr>
        <w:trPr>
          <w:trHeight w:val="60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     </w:t>
              <w:br/>
              <w:t xml:space="preserve">квалификационного  </w:t>
              <w:br/>
              <w:t>уровн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</w:t>
              <w:br/>
              <w:t xml:space="preserve">заработной  </w:t>
              <w:br/>
              <w:t xml:space="preserve">платы    </w:t>
              <w:br/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Рабочим устанавливаются повышающие коэффициенты к ставкам заработной пла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выполнение важных (особо важных) и ответственных (особо ответственных)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ающие коэффициенты к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ставке заработной платы не образует новой ставки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вышающий коэффициент к ставке заработной платы за выполнение важных (особо важных) и ответственных (особо ответственных) работ предусматривается при планировании фонда оплаты труда на очередной финансовый год в пределах утвержденных бюджетных ассигнов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4. С учетом условий труда рабочим устанавливаются выплаты компенсационного характера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ом 4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орядок и у</w:t>
      </w:r>
      <w:r>
        <w:rPr>
          <w:b/>
          <w:sz w:val="28"/>
          <w:szCs w:val="28"/>
        </w:rPr>
        <w:t xml:space="preserve">словия оплаты труда руководителя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заместителя и  главного бухгал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Должностной оклад руководителя учреждения устанавливается на основе отнесения возглавляемого им учреждения к квалификационной групп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695"/>
        <w:gridCol w:w="4492"/>
        <w:gridCol w:w="2052"/>
      </w:tblGrid>
      <w:tr>
        <w:trPr>
          <w:trHeight w:val="60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     </w:t>
              <w:br/>
              <w:t xml:space="preserve">квалификационной  </w:t>
              <w:br/>
              <w:t>группы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лей)</w:t>
            </w:r>
          </w:p>
        </w:tc>
      </w:tr>
      <w:tr>
        <w:trPr>
          <w:trHeight w:val="168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квалификационная</w:t>
              <w:br/>
              <w:t xml:space="preserve">группа             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и искусства   </w:t>
              <w:br/>
              <w:t xml:space="preserve">(театры) - III группы по оплате   </w:t>
              <w:br/>
              <w:t xml:space="preserve">труда руководителей;              </w:t>
              <w:br/>
              <w:t xml:space="preserve">учреждения культуры и искусства   </w:t>
              <w:br/>
              <w:t xml:space="preserve">(муниципальные библиотеки, муниципальные музеи) -      </w:t>
              <w:br/>
              <w:t xml:space="preserve">III группы по оплате труда        </w:t>
              <w:br/>
              <w:t xml:space="preserve">руководителей;                    </w:t>
              <w:br/>
              <w:t xml:space="preserve">учреждения культуры и искусства   </w:t>
              <w:br/>
              <w:t xml:space="preserve">(клубы, центры культуры и досуга) </w:t>
              <w:br/>
              <w:t xml:space="preserve"> - I и II групп по оплате труда руководителей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5</w:t>
            </w:r>
          </w:p>
        </w:tc>
      </w:tr>
      <w:tr>
        <w:trPr>
          <w:trHeight w:val="60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квалификационная</w:t>
              <w:br/>
              <w:t xml:space="preserve">группа             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и искусства   </w:t>
              <w:br/>
              <w:t xml:space="preserve">(клубы, центры культуры и досуга) - III и IV группы    по оплате труда руководителей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Размеры должностных окладов руководителей учреждений, не отнесенных к группам по оплате труда руководителей, устанавливаются на 30 процентов ниже должностного оклада руководителя 4-й квалификационной групп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Размеры должностных окладов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Размер должностного оклада руководителей филиалов (заведующих, директоров, начальников), </w:t>
      </w:r>
      <w:r>
        <w:rPr>
          <w:bCs/>
          <w:sz w:val="28"/>
          <w:szCs w:val="28"/>
        </w:rPr>
        <w:t>структурных подразделений (заведующих, директоров, начальников)</w:t>
      </w:r>
      <w:r>
        <w:rPr>
          <w:sz w:val="28"/>
          <w:szCs w:val="28"/>
        </w:rPr>
        <w:t>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4. Объемные показатели по отнесению учреждений к группам по оплате труда руководителей приведены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е 6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повышающий коэффициент по учреждению (структурному подразделению)</w:t>
      </w:r>
      <w:r>
        <w:rPr>
          <w:sz w:val="28"/>
          <w:szCs w:val="28"/>
        </w:rPr>
        <w:t xml:space="preserve"> за специфику его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руководителю муниципального </w:t>
      </w:r>
      <w:r>
        <w:rPr>
          <w:sz w:val="28"/>
          <w:szCs w:val="28"/>
        </w:rPr>
        <w:t>учреждения –</w:t>
      </w:r>
      <w:r>
        <w:rPr>
          <w:bCs/>
          <w:sz w:val="28"/>
          <w:szCs w:val="28"/>
        </w:rPr>
        <w:t xml:space="preserve"> Администрацией Турилов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главному бухгалтеру – руководителем учреждения по согласованию с Администрацией Туриловского сельского поселения, </w:t>
      </w:r>
      <w:r>
        <w:rPr>
          <w:sz w:val="28"/>
          <w:szCs w:val="28"/>
        </w:rPr>
        <w:t>с учетом обеспечения указанных выплат финансов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.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pacing w:lineRule="auto" w:line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12"/>
        <w:gridCol w:w="5088"/>
        <w:gridCol w:w="2700"/>
        <w:gridCol w:w="130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еречень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атегории работников, которым устанавливается повышающий коэффици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азмер коэффи-цие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8"/>
                <w:szCs w:val="28"/>
              </w:rPr>
              <w:t>Учреждения (структурные подразделения)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культуры, расположенные в сельских населенных пункт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уководитель, его заместитель и</w:t>
              <w:br/>
              <w:t> главный бухгалт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4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0,25</w:t>
            </w:r>
          </w:p>
        </w:tc>
      </w:tr>
    </w:tbl>
    <w:p>
      <w:pPr>
        <w:pStyle w:val="Normal"/>
        <w:snapToGrid w:val="false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не образует нового должностного оклада и не учитывается при начислении компенсационных и стимулирующих выплат, устанавливаемых в процентном отношении к должностному окла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С учетом условий труда руководителю учреждения (филиала), его заместителям и главному бухгалтеру устанавливаются выплаты компенсационного характера, предусмотр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ом 4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Руководителю учреждения, его заместителям и главному бухгалтеру устанавливаются выплаты стимулирующего характера, предусмотренные разделом 5 настоящего приложения</w:t>
      </w:r>
      <w:r>
        <w:rPr>
          <w:bCs/>
          <w:sz w:val="28"/>
          <w:szCs w:val="28"/>
        </w:rPr>
        <w:t>, при обеспечении финансирования.</w:t>
      </w:r>
    </w:p>
    <w:p>
      <w:pPr>
        <w:pStyle w:val="Normal"/>
        <w:spacing w:lineRule="auto" w:line="24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ратность ежемесячного дохода руководителя по основной работе (с 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uto" w:line="24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0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ретный размер кратности </w:t>
      </w:r>
      <w:r>
        <w:rPr>
          <w:bCs/>
          <w:sz w:val="28"/>
          <w:szCs w:val="28"/>
        </w:rPr>
        <w:t>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</w:rPr>
        <w:t>Расчет показателя кратности дохода руководителя к величине среднемесячной</w:t>
      </w:r>
      <w:r>
        <w:rPr>
          <w:bCs/>
          <w:sz w:val="28"/>
          <w:szCs w:val="28"/>
        </w:rPr>
        <w:t xml:space="preserve">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8"/>
          <w:szCs w:val="28"/>
        </w:rPr>
        <w:t xml:space="preserve">Предельная кратность дохода </w:t>
      </w:r>
      <w:r>
        <w:rPr>
          <w:rFonts w:cs="Calibri"/>
          <w:sz w:val="28"/>
          <w:szCs w:val="28"/>
        </w:rPr>
        <w:t>заместителя руководителя и</w:t>
      </w:r>
      <w:r>
        <w:rPr>
          <w:rFonts w:cs="Calibri"/>
        </w:rPr>
        <w:t xml:space="preserve"> </w:t>
      </w:r>
      <w:r>
        <w:rPr>
          <w:bCs/>
          <w:sz w:val="28"/>
          <w:szCs w:val="28"/>
        </w:rPr>
        <w:t>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Раздел 4. Выплаты компенсационно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8"/>
          <w:szCs w:val="28"/>
        </w:rPr>
        <w:t>4.1. В соответствии с Перечнем видов выплат компенсационного характер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муниципальных учреждениях культуры</w:t>
      </w:r>
      <w:r>
        <w:rPr>
          <w:sz w:val="28"/>
          <w:szCs w:val="28"/>
        </w:rPr>
        <w:t>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- выплаты за работу в местностях с особыми климатическими условиями (на территориях, отнесенных к пустынной и безводной местности);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ыплаты за работу в условиях, отклоняющихся от нормальных (при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ении работ различной квалификации, совмещении профессий (должностей),</w:t>
      </w:r>
      <w:r>
        <w:rPr>
          <w:rFonts w:cs="Times New Roman" w:ascii="Times New Roman" w:hAnsi="Times New Roman"/>
          <w:sz w:val="28"/>
          <w:szCs w:val="28"/>
        </w:rPr>
        <w:t xml:space="preserve">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 Доплат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работникам, занятым на тяжелых работах, работах с вред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ями труда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z w:val="28"/>
          <w:szCs w:val="28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snapToGrid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, при обеспечении  финансирования. 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 </w:t>
      </w:r>
      <w:r>
        <w:rPr>
          <w:rFonts w:cs="Calibri"/>
          <w:sz w:val="28"/>
          <w:szCs w:val="28"/>
        </w:rPr>
        <w:t xml:space="preserve"> Выплаты работникам учреждений за работу в условиях, отклоняющихся от нормаль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4.3.1. Доплата за совмещение профессий (должностей) устанавливается работнику при совмещении им профессий (должностей) в соответствии со </w:t>
      </w:r>
      <w:hyperlink r:id="rId9">
        <w:r>
          <w:rPr>
            <w:rStyle w:val="InternetLink"/>
            <w:rFonts w:cs="Calibri"/>
            <w:sz w:val="28"/>
            <w:szCs w:val="28"/>
          </w:rPr>
          <w:t>статьей 151</w:t>
        </w:r>
      </w:hyperlink>
      <w:r>
        <w:rPr>
          <w:rFonts w:cs="Calibri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4.3.2. Доплата за расширение зон обслуживания устанавливается работнику при расширении зон обслуживания в соответствии со </w:t>
      </w:r>
      <w:hyperlink r:id="rId10">
        <w:r>
          <w:rPr>
            <w:rStyle w:val="InternetLink"/>
            <w:rFonts w:cs="Calibri"/>
            <w:sz w:val="28"/>
            <w:szCs w:val="28"/>
          </w:rPr>
          <w:t>статьей 151</w:t>
        </w:r>
      </w:hyperlink>
      <w:r>
        <w:rPr>
          <w:rFonts w:cs="Calibri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4.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в соответствии со </w:t>
      </w:r>
      <w:hyperlink r:id="rId11">
        <w:r>
          <w:rPr>
            <w:rStyle w:val="InternetLink"/>
            <w:rFonts w:cs="Calibri"/>
            <w:sz w:val="28"/>
            <w:szCs w:val="28"/>
          </w:rPr>
          <w:t>статьей 151</w:t>
        </w:r>
      </w:hyperlink>
      <w:r>
        <w:rPr>
          <w:rFonts w:cs="Calibri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4.3.4. 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ановление доплат производи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 w:val="28"/>
          <w:szCs w:val="28"/>
        </w:rPr>
        <w:t>- совмещение профессий (должностей), расширение зоны обслуживания, увеличение объема выполняемых работ -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 w:val="28"/>
          <w:szCs w:val="28"/>
        </w:rPr>
        <w:t>- исполнение обязанностей временно отсутствующего работника - в пределах фонда заработной платы по должности временно отсутствующего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  <w:r>
        <w:rPr>
          <w:sz w:val="28"/>
          <w:szCs w:val="28"/>
        </w:rPr>
        <w:t xml:space="preserve"> Доплаты </w:t>
      </w:r>
      <w:r>
        <w:rPr>
          <w:spacing w:val="-4"/>
          <w:sz w:val="28"/>
          <w:szCs w:val="28"/>
        </w:rPr>
        <w:t>могут быть уменьшены или полностью отменены при пересмотре в установленном</w:t>
      </w:r>
      <w:r>
        <w:rPr>
          <w:sz w:val="28"/>
          <w:szCs w:val="28"/>
        </w:rPr>
        <w:t xml:space="preserve"> порядке норм нагрузки, а также при ухудшении качества работы. </w:t>
      </w:r>
    </w:p>
    <w:p>
      <w:pPr>
        <w:pStyle w:val="Normal"/>
        <w:autoSpaceDE w:val="false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ункт не распространяется на руководителя учрежд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4.4. Доплата за работу в ночное время производится работникам в размере 35 процентов ставки заработной платы за каждый час работы с 22 часов </w:t>
      </w:r>
      <w:r>
        <w:rPr>
          <w:spacing w:val="-6"/>
          <w:sz w:val="28"/>
          <w:szCs w:val="28"/>
        </w:rPr>
        <w:t>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spacing w:lineRule="auto" w:line="230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</w:rPr>
        <w:t xml:space="preserve">Расчет части должностного оклада (ставки заработной платы) за час работы определяется путем деления должностного оклада (ставки заработной </w:t>
      </w:r>
      <w:r>
        <w:rPr>
          <w:rFonts w:eastAsia="Lucida Sans Unicode" w:cs="Tahoma" w:ascii="Times New Roman" w:hAnsi="Times New Roman"/>
          <w:spacing w:val="-6"/>
          <w:sz w:val="28"/>
          <w:szCs w:val="28"/>
        </w:rPr>
        <w:t>платы) работника на среднемесячное количество рабочих часов в соответствующем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 календарном году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4.5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</w:t>
      </w:r>
      <w:r>
        <w:rPr>
          <w:bCs/>
          <w:sz w:val="28"/>
          <w:szCs w:val="28"/>
        </w:rPr>
        <w:t>в соответствии со статьей 153 Трудов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составляет не менее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8"/>
          <w:szCs w:val="28"/>
        </w:rPr>
        <w:t>- одинарной части оклада (должностного оклада) сверх оклада (должностного</w:t>
      </w:r>
      <w:r>
        <w:rPr>
          <w:sz w:val="28"/>
          <w:szCs w:val="28"/>
        </w:rPr>
        <w:t xml:space="preserve">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4.6. Повышенная оплата сверхурочной работы составляет за первые два часа работы не менее полуторного размера, за последующие часы – двойного </w:t>
      </w:r>
      <w:r>
        <w:rPr>
          <w:spacing w:val="-2"/>
          <w:sz w:val="28"/>
          <w:szCs w:val="28"/>
        </w:rPr>
        <w:t>размера 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uto" w:line="23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</w:rPr>
        <w:t xml:space="preserve">4.7. Выплаты компенсационного характера устанавливаются в процентах или в виде повышающего коэффициента к должностным окладам (ставкам </w:t>
      </w:r>
      <w:r>
        <w:rPr>
          <w:rFonts w:eastAsia="Lucida Sans Unicode" w:cs="Tahoma" w:ascii="Times New Roman" w:hAnsi="Times New Roman"/>
          <w:spacing w:val="-2"/>
          <w:sz w:val="28"/>
          <w:szCs w:val="28"/>
        </w:rPr>
        <w:t>заработной платы) работников по соответствующим квалификационным уровням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 профессиональной квалификационной группы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4.8. 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4.9. 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snapToGrid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4.10. 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11. Средства на осуществление выплат компенсационного характера, установленные пунктами 4.4. и 4.5. предусматриваются при планировании фонда оплаты труда на очередной финансовый год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uto" w:line="230"/>
        <w:ind w:firstLine="720"/>
        <w:jc w:val="center"/>
        <w:rPr/>
      </w:pPr>
      <w:r>
        <w:rPr>
          <w:b/>
          <w:bCs/>
          <w:sz w:val="28"/>
          <w:szCs w:val="28"/>
        </w:rPr>
        <w:t>Раздел 5. Выплаты стимулирующе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5.1. В соответствии с Перечнем видов выплат стимулирующего характера в </w:t>
      </w:r>
      <w:r>
        <w:rPr>
          <w:bCs/>
          <w:sz w:val="28"/>
          <w:szCs w:val="28"/>
        </w:rPr>
        <w:t>муниципальных учреждениях культуры</w:t>
      </w:r>
      <w:r>
        <w:rPr>
          <w:sz w:val="28"/>
          <w:szCs w:val="28"/>
        </w:rPr>
        <w:t>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- за интенсивность и высокие результаты;</w:t>
      </w:r>
    </w:p>
    <w:p>
      <w:pPr>
        <w:pStyle w:val="Normal"/>
        <w:snapToGrid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snapToGrid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- за выслугу лет;</w:t>
      </w:r>
    </w:p>
    <w:p>
      <w:pPr>
        <w:pStyle w:val="Normal"/>
        <w:snapToGrid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snapToGrid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5.2. Выплаты стимулирующего характера устанавливаются в процентах к </w:t>
      </w:r>
      <w:r>
        <w:rPr>
          <w:spacing w:val="-6"/>
          <w:sz w:val="28"/>
          <w:szCs w:val="28"/>
        </w:rPr>
        <w:t>должностным окладам (ставкам заработной платы) работников по соответствующим</w:t>
      </w:r>
      <w:r>
        <w:rPr>
          <w:sz w:val="28"/>
          <w:szCs w:val="28"/>
        </w:rPr>
        <w:t xml:space="preserve"> квалификационным уровням профессиональной квалификационной группы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5.3. Размеры и условия осуществления выплат стимулирующего характера конкретизируются в локальных нормативных актах учреждени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5.4. 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5.5. Надбавка за интенсивность и высокие результаты работы </w:t>
      </w:r>
      <w:r>
        <w:rPr>
          <w:spacing w:val="-4"/>
          <w:sz w:val="28"/>
          <w:szCs w:val="28"/>
        </w:rPr>
        <w:t>устанавливается работникам из числа художественного, артистического персонала</w:t>
      </w:r>
      <w:r>
        <w:rPr>
          <w:sz w:val="28"/>
          <w:szCs w:val="28"/>
        </w:rPr>
        <w:t xml:space="preserve"> учреждений в зависимости от их фактической загрузки в репертуаре, участию в подготовке новой программы. Иным работникам из числа персонала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так и в процентном отношении к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5.6. </w:t>
      </w:r>
      <w:r>
        <w:rPr>
          <w:sz w:val="28"/>
          <w:szCs w:val="28"/>
        </w:rPr>
        <w:t>5.6. 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ученой степени доктора наук в соответствии с профилем выполняемой работы по основной и совмещаемой должности - до 30 процентов должностного окла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ученой степени кандидата наук в соответствии с профилем выполняемой работы по основной и совмещаемой должности - до 20 процентов должностного окла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 наличии почетного звания «народный» - до 30 процентов должностного оклада, «заслуженный» - до 20 процентов должностного оклада по основной и совмещаемой должности, награжденным ведомственным почетным званием (нагрудным знаком) - до 15 процентов должностного оклада по основной долж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знание и использование в работе одного и более иностранных языков - до 15 процентов должностного окла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бавка за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1. Надбавка за качество выполняемых работ устанавливается водителям автомобилей всех типов, имеющим 1-й класс, в размере 25 процентов, 2-й класс -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7. 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слуге лет от 1 года до 5 лет – 0,1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слуге лет от 5 до 10 лет – 0,15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слуге лет от 10 до 15 лет – 0,2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слуге лет свыше 15 лет – 0,30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5.8. Работникам учреждения осуществляются премиальные выплаты по итогам работы, на выплату которых предусматриваются средства в размере 5 процентов от планового фонда оплаты труда, из них до 1,5 процента – на премирование руководителя учреждения и главного бухгалтера.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Премирование </w:t>
      </w:r>
      <w:r>
        <w:rPr>
          <w:bCs/>
          <w:sz w:val="28"/>
          <w:szCs w:val="28"/>
        </w:rPr>
        <w:t>руководителя учреждения осуществляется по решению Администрации Туриловского сельского поселения</w:t>
      </w:r>
      <w:r>
        <w:rPr>
          <w:bCs/>
          <w:spacing w:val="-4"/>
          <w:sz w:val="28"/>
          <w:szCs w:val="28"/>
        </w:rPr>
        <w:t>;  главного бухгалтера –</w:t>
      </w:r>
      <w:r>
        <w:rPr>
          <w:bCs/>
          <w:sz w:val="28"/>
          <w:szCs w:val="28"/>
        </w:rPr>
        <w:t xml:space="preserve"> по решению руководителя учреждения по согласованию с Администрацией Турил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1. 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5.8.2. Премирование руководителя учреждения производится с учетом </w:t>
      </w:r>
      <w:r>
        <w:rPr>
          <w:spacing w:val="-2"/>
          <w:sz w:val="28"/>
          <w:szCs w:val="28"/>
        </w:rPr>
        <w:t>целевых показателей эффективности деятельности учреждения, устанавливаемых</w:t>
      </w:r>
      <w:r>
        <w:rPr>
          <w:sz w:val="28"/>
          <w:szCs w:val="28"/>
        </w:rPr>
        <w:t xml:space="preserve"> Администрацией Тури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- 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/>
      </w:pPr>
      <w:r>
        <w:rPr>
          <w:sz w:val="28"/>
          <w:szCs w:val="28"/>
        </w:rPr>
        <w:t xml:space="preserve">5.8.3. Премия по итогам работы выплачивается в пределах имеющихся средств. </w:t>
      </w:r>
      <w:r>
        <w:rPr>
          <w:bCs/>
          <w:sz w:val="28"/>
          <w:szCs w:val="28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5.9. Средства на оплату труда, поступающие от приносящей доход </w:t>
      </w:r>
      <w:r>
        <w:rPr>
          <w:spacing w:val="-6"/>
          <w:sz w:val="28"/>
          <w:szCs w:val="28"/>
        </w:rPr>
        <w:t>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5.10. 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5.11. 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6. Другие вопросы оплаты тру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Администрации Турил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  <w:lang w:bidi="zxx"/>
        </w:rPr>
        <w:t>Объемные показатели и порядок отнесения театров, музыкальных и танцевальных коллективов, концертных организаций к группам по оплате труда руководителе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1. Объемные показатели и порядок отнесения библиотек к группам по оплате труда руководителей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480"/>
        <w:gridCol w:w="2046"/>
        <w:gridCol w:w="2354"/>
        <w:gridCol w:w="2349"/>
      </w:tblGrid>
      <w:tr>
        <w:trPr>
          <w:trHeight w:val="240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ое     </w:t>
              <w:br/>
              <w:t xml:space="preserve">количество        </w:t>
              <w:br/>
              <w:t xml:space="preserve">пользователей     </w:t>
              <w:br/>
              <w:t xml:space="preserve">(тыс. человек)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,0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,0 до 50,0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,0 до 25,0  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ое     </w:t>
              <w:br/>
              <w:t xml:space="preserve">количество выдан- </w:t>
              <w:br/>
              <w:t xml:space="preserve">ных документов    </w:t>
              <w:br/>
              <w:t>(тыс. экземпляров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,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,0 до 1000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,0 до 700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оказатели являются основой для определения группы по оплате труда руководителей библиотек и установления в соответствии с этим должностных окла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. Группа по оплате труда руководителей определяется ежегодно Администрацией Турилов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rFonts w:cs="Calibri"/>
        </w:rPr>
        <w:t xml:space="preserve"> </w:t>
      </w:r>
      <w:r>
        <w:rPr>
          <w:sz w:val="28"/>
          <w:szCs w:val="28"/>
        </w:rPr>
        <w:t>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443"/>
        <w:gridCol w:w="1224"/>
        <w:gridCol w:w="1099"/>
        <w:gridCol w:w="1150"/>
        <w:gridCol w:w="1262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6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дома культу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клуб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суговых объектов в клубных учреждениях: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ельские клуб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</w:t>
      </w:r>
      <w:r>
        <w:rPr>
          <w:spacing w:val="-6"/>
          <w:sz w:val="26"/>
          <w:szCs w:val="26"/>
        </w:rPr>
        <w:t xml:space="preserve">спортивные секции, оздоровительные группы, школы и др.;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., расположенные как в основном помещении, так и в его филиалах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кретные показатели деятельности тех или иных учреждений в пределах указанного в показателях диапазона устанавливаются Администрацией Туриловского сельского поселения и доводятся руководителем учреждения до Администрации Туриловского сельского поселения и подлежат утверждению нормативно-правовым актом представительного органа местного самоуправления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,  а при неудовлетворительном результате деятельности муниципального учреждения или искажении отчетности  в течение года  и осуществляется  Администрацией Туриловского сельского поселения или представительном органом местного самоуправления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ценка использования материально-технической базы (число посадочных мест в зрительных залах, число комнат для кружковой работы и др.)</w:t>
      </w:r>
      <w:r>
        <w:rPr>
          <w:spacing w:val="-6"/>
          <w:sz w:val="26"/>
          <w:szCs w:val="26"/>
        </w:rPr>
        <w:t xml:space="preserve"> в соответствии со статистической отчетностью на конец года – форма 7-НК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2"/>
          <w:sz w:val="26"/>
          <w:szCs w:val="26"/>
        </w:rPr>
        <w:t>- деятельность клубных учреждений, отражающая национальную специфик</w:t>
      </w:r>
      <w:r>
        <w:rPr>
          <w:sz w:val="26"/>
          <w:szCs w:val="26"/>
        </w:rPr>
        <w:t>у регионов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6.3. </w:t>
      </w:r>
      <w:r>
        <w:rPr>
          <w:bCs/>
          <w:sz w:val="28"/>
          <w:szCs w:val="28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>Индивидуальные условия оплаты труда отдельных работников:</w:t>
      </w:r>
    </w:p>
    <w:p>
      <w:pPr>
        <w:pStyle w:val="21"/>
        <w:tabs>
          <w:tab w:val="clear" w:pos="708"/>
          <w:tab w:val="left" w:pos="360" w:leader="none"/>
        </w:tabs>
        <w:suppressAutoHyphens w:val="false"/>
        <w:spacing w:lineRule="auto" w:line="230"/>
        <w:ind w:firstLine="720"/>
        <w:rPr/>
      </w:pPr>
      <w:r>
        <w:rPr>
          <w:spacing w:val="-2"/>
          <w:szCs w:val="28"/>
        </w:rPr>
        <w:t>6.4.1. По решению руководителя учреждения на срок до 1 года работникам</w:t>
      </w:r>
      <w:r>
        <w:rPr>
          <w:szCs w:val="28"/>
        </w:rPr>
        <w:t xml:space="preserve">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</w:t>
      </w:r>
      <w:r>
        <w:rPr>
          <w:spacing w:val="-2"/>
          <w:szCs w:val="28"/>
        </w:rPr>
        <w:t>признание зрителей и общественности, могут быть установлены индивидуальные</w:t>
      </w:r>
      <w:r>
        <w:rPr>
          <w:szCs w:val="28"/>
        </w:rPr>
        <w:t xml:space="preserve"> условия оплаты труда.</w:t>
      </w:r>
    </w:p>
    <w:p>
      <w:pPr>
        <w:pStyle w:val="21"/>
        <w:tabs>
          <w:tab w:val="clear" w:pos="708"/>
          <w:tab w:val="left" w:pos="360" w:leader="none"/>
        </w:tabs>
        <w:suppressAutoHyphens w:val="false"/>
        <w:spacing w:lineRule="auto" w:line="230"/>
        <w:ind w:firstLine="720"/>
        <w:rPr>
          <w:szCs w:val="28"/>
        </w:rPr>
      </w:pPr>
      <w:r>
        <w:rPr>
          <w:szCs w:val="28"/>
        </w:rPr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sz w:val="28"/>
          <w:szCs w:val="28"/>
        </w:rPr>
        <w:t xml:space="preserve">6.4.2. 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61B4913A1A14D23486B97B214819B2532458B2643A5A2D0AD4FEBB309D89C6CD3A2D84EB5D8E7DD18F6L8B9L" TargetMode="External"/><Relationship Id="rId3" Type="http://schemas.openxmlformats.org/officeDocument/2006/relationships/hyperlink" Target="consultantplus://offline/ref=84061B4913A1A14D23486B97B214819B2532458B2643A5A2D0AD4FEBB309D89C6CD3A2D84EB5D8E7DD18FAL8B9L" TargetMode="External"/><Relationship Id="rId4" Type="http://schemas.openxmlformats.org/officeDocument/2006/relationships/hyperlink" Target="consultantplus://offline/ref=66C56885C267FFEC8443D1FA53C29E0D7616AB4656E2087935A0ECEB284080FD5FF7CF12981FC32F212FEAq7GBL" TargetMode="External"/><Relationship Id="rId5" Type="http://schemas.openxmlformats.org/officeDocument/2006/relationships/hyperlink" Target="consultantplus://offline/ref=018666CA2845A61A38A9148454E12A27082E6710597C01E63010505ADE0C2810624DE54A7B41DDC4A4A1C502v9H" TargetMode="External"/><Relationship Id="rId6" Type="http://schemas.openxmlformats.org/officeDocument/2006/relationships/hyperlink" Target="consultantplus://offline/ref=018666CA2845A61A38A9148454E12A27082E6710597C01E63010505ADE0C2810624DE54A7B41DDC4A4A1C502v9H" TargetMode="External"/><Relationship Id="rId7" Type="http://schemas.openxmlformats.org/officeDocument/2006/relationships/hyperlink" Target="consultantplus://offline/ref=018666CA2845A61A38A9148454E12A27082E6710597C01E63010505ADE0C2810624DE54A7B41DDC4A4A1CE02v8H" TargetMode="External"/><Relationship Id="rId8" Type="http://schemas.openxmlformats.org/officeDocument/2006/relationships/hyperlink" Target="consultantplus://offline/ref=018666CA2845A61A38A9148454E12A27082E6710597C01E63010505ADE0C2810624DE54A7B41DDC4A4A1C502v9H" TargetMode="External"/><Relationship Id="rId9" Type="http://schemas.openxmlformats.org/officeDocument/2006/relationships/hyperlink" Target="consultantplus://offline/ref=66C56885C267FFEC8443CFF745AEC108711FF4425DE40B2F6CFFB7B67F498AAA18B89656DCq1GBL" TargetMode="External"/><Relationship Id="rId10" Type="http://schemas.openxmlformats.org/officeDocument/2006/relationships/hyperlink" Target="consultantplus://offline/ref=66C56885C267FFEC8443CFF745AEC108711FF4425DE40B2F6CFFB7B67F498AAA18B89656DCq1GBL" TargetMode="External"/><Relationship Id="rId11" Type="http://schemas.openxmlformats.org/officeDocument/2006/relationships/hyperlink" Target="consultantplus://offline/ref=66C56885C267FFEC8443CFF745AEC108711FF4425DE40B2F6CFFB7B67F498AAA18B89656DCq1GB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1:00Z</dcterms:created>
  <dc:creator>User</dc:creator>
  <dc:description/>
  <cp:keywords/>
  <dc:language>en-US</dc:language>
  <cp:lastModifiedBy>Данильченко Н.</cp:lastModifiedBy>
  <cp:lastPrinted>2012-01-16T13:36:00Z</cp:lastPrinted>
  <dcterms:modified xsi:type="dcterms:W3CDTF">2012-01-16T09:39:00Z</dcterms:modified>
  <cp:revision>15</cp:revision>
  <dc:subject/>
  <dc:title>АМИНИСТРАЦИЯ РОГОВСКОГО СЕЛЬСКОГО ПОСЕЛЕНИЯ</dc:title>
</cp:coreProperties>
</file>