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  <w:t>29.12.2011 г.</w:t>
        <w:tab/>
        <w:t xml:space="preserve">                              № 89                                        х. Венделеевк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комисс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проекту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внесению в них измен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в соответствии с решением Собрания депутатов Туриловского сельского поселения от 22.12.2011 № 178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Турило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комиссии по проведению публичных слушаний по проекту правил землепользования и застройки Туриловского сельского поселения и  внесению в них изменен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5%D0%9D.%20%20%D0%BF%D0%BB%D0%B0%D0%BD%5C%D0%BD%D0%BE%D1%80%D0%BC-%D0%BF%D1%80%D0%B0%D0%B2.%D0%B0%D0%BA%D1%82%D1%8B%5C%D0%BF%D0%BE%20%D0%9F%D0%97%D0%97%5C%D0%9F%D0%BE%D1%81%D1%82%D0%B0%D0%BD.%D0%BE%20%D0%9F%D0%97%D0%97%20%20%E2%84%96153.rtf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1  № 8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943"/>
      <w:bookmarkStart w:id="2" w:name="sub_294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убличных</w:t>
        <w:br/>
        <w:t xml:space="preserve">слушаний по проекту правил землепользования и застрой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 и внесению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1002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02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5" w:name="sub_10021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определяет полномоч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убличных слушаний по проекту  правил землепользования и застройки Туриловского сельского поселения и внесению в них изменений (далее -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ядок организации и проведения публичных слушаний по проекту правил землепользования и застройки Туриловского сельского поселения и внесению в них изменений, регулирует ее деятельность и порядок принятия Комиссией решений (далее – «Регламент»).</w:t>
      </w:r>
    </w:p>
    <w:p>
      <w:pPr>
        <w:pStyle w:val="Normal"/>
        <w:spacing w:lineRule="auto" w:line="240" w:before="0" w:after="0"/>
        <w:jc w:val="both"/>
        <w:rPr/>
      </w:pPr>
      <w:bookmarkStart w:id="6" w:name="sub_100211"/>
      <w:bookmarkStart w:id="7" w:name="sub_100212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коллегиальным органом, осуществляющим организацию, проведение и подведение итогов публичных слушаний по проекту правил землепользования и застройки Туриловского сельского поселения и внесению в них изменений.</w:t>
      </w:r>
    </w:p>
    <w:p>
      <w:pPr>
        <w:pStyle w:val="Normal"/>
        <w:spacing w:lineRule="auto" w:line="240" w:before="0" w:after="0"/>
        <w:jc w:val="both"/>
        <w:rPr/>
      </w:pPr>
      <w:bookmarkStart w:id="8" w:name="sub_100212"/>
      <w:bookmarkStart w:id="9" w:name="sub_100213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К вопросам правил землепользования и застройки Туриловского сельского поселения и внесению в них изменений, для решения которых должны проводиться публичные слушания относятся вопросы, определенные пунктом 3.1. решения Собрания депутатов Туриловского сельского поселения от 22.12.2011 № 1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Туриловского сельского поселения»  (далее – «Положение»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0213"/>
      <w:bookmarkStart w:id="11" w:name="sub_1002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4. Публичные слушания по проекту правил землепользования и застройки Туриловского сельского поселения и внесению в них изменений проводятся с участием лиц, установленных разделом 3 Положения.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022"/>
      <w:bookmarkStart w:id="13" w:name="sub_10022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sub_10022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5" w:name="sub_1002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22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22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проводит в установленном порядке публичные слушания по проекту правил землепользования и застройки Туриловского сельского поселения и внесению в н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проекту правил землепользования и застройки Туриловского сельского поселения и внесению в ни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заключение Комиссии по итогам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, предусмотренные законом и правовыми актами органов местного самоуправления Туриловского сельского поселения,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023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76"/>
      <w:bookmarkEnd w:id="19"/>
      <w:r>
        <w:rPr>
          <w:rFonts w:cs="Times New Roman" w:ascii="Times New Roman" w:hAnsi="Times New Roman"/>
          <w:sz w:val="28"/>
          <w:szCs w:val="28"/>
        </w:rPr>
        <w:t>3.1. Подготовка к проведению публичных слушаний начинается после поступления в комиссию  проектов правил землепользования и застройки или проектов внесения изменений в проект правил землепользования и застройки, выполненных на основании соответствующих нормативно-правовых актов. При этом проект постановления Администрации Туриловского сельского поселения о проведении публичного слушания должен содержать указание предмета публичного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76"/>
      <w:bookmarkEnd w:id="20"/>
      <w:r>
        <w:rPr>
          <w:rFonts w:cs="Times New Roman" w:ascii="Times New Roman" w:hAnsi="Times New Roman"/>
          <w:sz w:val="28"/>
          <w:szCs w:val="28"/>
        </w:rPr>
        <w:t>3.2. Публичные слушания по проекту правил землепользования и застройки проводятся с обязательным участием членов местного сельского сообщества, которых оповещают через средства массовой информации (газеты, радио, телевидение). В целях обеспечения всем заинтересованным лицам равных возможностей для участия в публичных слушаниях, территория Туриловского сельского поселения в зависимости от программы публичного слушания, утвержденной комиссией, может быть при необходимости разделена на ч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bookmarkStart w:id="21" w:name="sub_10023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проекта правил землепользования и застройки принимает решение о проведении публичных слушаний по такому проекту в срок,  не позднее, чем через   десять дней со дня получения такого проекта, </w:t>
      </w:r>
      <w:r>
        <w:rPr>
          <w:rFonts w:cs="Times New Roman" w:ascii="Times New Roman" w:hAnsi="Times New Roman"/>
          <w:sz w:val="28"/>
          <w:szCs w:val="28"/>
        </w:rPr>
        <w:t>утверждает программу мероприятий и текст объявления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00230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 дополнительно может  быть размещено на официальном сайте  Администрации Туриловского сельского поселения,  распространено по радио, телевидению и иными способами. Период времени с даты опубликования  проекта  соответствующего  муниципального  правового акта  и до даты  проведения публичных слушаний  не может быть более 30 дней.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ремени, указанного в объявлении о проведении публичных слушаний, участники публичного слушания вправе представить в Комиссию по подготовке   проекта правил землепользования и застройки свои замечания и предложения по предмету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ами публичных слушаний  с правом  выступления  являются жители муниципального образования «Туриловское сельское поселение», которые внесли в Комиссию в письменной форме свои предложения по теме публичных слушаний не позднее, чем за 3 дня до даты проведения  публичных слушаний, а также Глава Тури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никами публичных слушаний без права выступления на публичных слушаний могут быть все заинтересованные жители муниципального   образования «Турил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2305"/>
      <w:r>
        <w:rPr>
          <w:rFonts w:cs="Times New Roman" w:ascii="Times New Roman" w:hAnsi="Times New Roman"/>
          <w:sz w:val="28"/>
          <w:szCs w:val="28"/>
        </w:rPr>
        <w:t xml:space="preserve">3.8. Перед началом мероприятия секретарь Комиссии проводит регистрацию участников  с правом  вы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2305"/>
      <w:r>
        <w:rPr>
          <w:rFonts w:cs="Times New Roman" w:ascii="Times New Roman" w:hAnsi="Times New Roman"/>
          <w:sz w:val="28"/>
          <w:szCs w:val="28"/>
        </w:rPr>
        <w:t>3.9. Секретарь публичных слушаний  ведет протоко</w:t>
      </w:r>
      <w:bookmarkStart w:id="25" w:name="sub_1002306"/>
      <w:bookmarkEnd w:id="24"/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 время проведения мероприятия может вестись видео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23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1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02307"/>
      <w:bookmarkStart w:id="28" w:name="sub_10023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2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2308"/>
      <w:bookmarkEnd w:id="29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ведущим публичных слушаний и секретарем.</w:t>
      </w:r>
    </w:p>
    <w:p>
      <w:pPr>
        <w:pStyle w:val="Normal"/>
        <w:spacing w:lineRule="auto" w:line="240" w:before="0" w:after="0"/>
        <w:jc w:val="both"/>
        <w:rPr/>
      </w:pPr>
      <w:bookmarkStart w:id="30" w:name="sub_100230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В срок не позднее 5 (пяти)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1002309"/>
      <w:bookmarkEnd w:id="31"/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32" w:name="sub_1002310"/>
      <w:r>
        <w:rPr>
          <w:rFonts w:cs="Times New Roman" w:ascii="Times New Roman" w:hAnsi="Times New Roman"/>
          <w:sz w:val="28"/>
          <w:szCs w:val="28"/>
        </w:rPr>
        <w:t>ведущим публичных слушаний и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15. Продолжительность публичных слушаний по проекту правил землепользования и застройки составляет не менее двух и не более четырех месяцев со дня опубликования такого проекта до опубликования Заключения о результатах публичного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. Глава Туриловского сельского поселения с учетом заключения о результатах публичного слушания в течение 10 дней принимает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направлении проекта, прошедшего публичные слушания в Собрание депутатов Тури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 отклонении проекта, прошедшего публичные слушания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брание депутатов Туриловского сельского поселения по результатам рассмотрения проекта и обязательных приложений принимает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утверждении правил землепользования и застройки или внесенных в них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направлении, представленных материалов Главе Турилов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3" w:name="sub_1078"/>
      <w:r>
        <w:rPr>
          <w:rFonts w:cs="Times New Roman" w:ascii="Times New Roman" w:hAnsi="Times New Roman"/>
          <w:bCs/>
          <w:sz w:val="28"/>
          <w:szCs w:val="28"/>
        </w:rPr>
        <w:t>4. Особенности проведения публичных слушаний по внесению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 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Внесение изменений в правила землепользования и застройки осуществляется в порядке, предусмотренном статьями 31-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Основаниями для рассмотрения Главой Туриловского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авил землепользования и застройки генеральному плану сельского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миссия  по подготовке  проекта  правил  землепользования  и застройк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уриловского сельского поселения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Глава Турилов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 Комиссия по подготовке  проекта  правил  землепользования и застройки: </w:t>
        <w:br/>
        <w:t xml:space="preserve">         4.6.1.  До принятия решения Главы Туриловского сельского поселения о назначении публичных слушаний обеспечивает обсуждение и согласование  промежуточных результатов подготовки проекта о внесении изменений.</w:t>
        <w:br/>
        <w:t xml:space="preserve">         4.6.2.  Обеспечивает подготовку заключения на проект предложений, направляемого Главе Туриловского сельского поселения для принятия решения о  назначени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 Срок проведения публичных слушаний по проекту о внесении изменений в Правила землепользования и застройки Туриловского сельского  поселения составляет два месяца со дня опубликования соответствующего проект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 В случае, если внесение изменений в Правила землепользования и застройки Туриловского сельского поселения связано с размещением или реконструкцией отдельного объекта капитального строительства,  публичные слушания по внесению изменений в вышеуказанные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После проведения публичных слушаний по проекту о внесении изменений в Правила землепользования и застройки Туриловского сельского  поселения Комиссия по проведению публичных слушаний обеспечивает подготовку заключения о результатах публичных слушаний, его опубликование  в порядке, установленным для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В случае, когда проект подготовлен по инициативе органа местного самоуправления, Комиссия по подготовке проекта  правил  землепользования  и застройки 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 Обеспечивает доработку проекта о внесении изменений в Правила землепользования и застройки  Туриловского сельского поселения 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Подготавливает комплект документов и направляет его Главе 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В случае, когда проект подготовлен по инициативе заинтересованных физических и юридических лиц, Комиссия по подготовке  проекта  правил  землепользования  и застрой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1. Может предложить внести изменения в проект (в случае, когда по результатам публичных слушаний выявилась такая необходимость); </w:t>
        <w:br/>
        <w:t xml:space="preserve">        4.13.2. Подготавливает комплект документов и направляет его Главе  Туриловского сельского поселения (в случаях, когда по результатам публичных слушаний не возникла необходимость внесения изменений в предложения, а также в случаях, когда указанными лицами были внесены необходимые изменения в проек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комплект материалов должен содержать: </w:t>
        <w:br/>
        <w:t xml:space="preserve">        1) положительное заключение Комиссии  по подготовке  проекта  правил  землепользования  и застройки, в котором отмечается факт готовности проекта о внесении изменений в Правила землепользования и застройки Туриловского сельского поселения к направлению указанного проекта в  Собрание  депутатов  Туриловского сельского поселения, с при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а (протоколов) публичных слуш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го заключения Комиссии  по подготовке  проекта  правил  землепользования  и застрой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ект о внесении изменений в Правила землепользования и застройки Туриловского сельского поселения и обосновывающие материалы к нему. </w:t>
        <w:br/>
        <w:t xml:space="preserve">        </w:t>
      </w:r>
      <w:bookmarkStart w:id="34" w:name="sub_10711"/>
      <w:r>
        <w:rPr>
          <w:rFonts w:cs="Times New Roman" w:ascii="Times New Roman" w:hAnsi="Times New Roman"/>
          <w:color w:val="000000"/>
          <w:sz w:val="28"/>
          <w:szCs w:val="28"/>
        </w:rPr>
        <w:t>4.14. Глава Туриловского сельского поселения с учетом заключения о результатах публичного слушания в срок, не более 10 дней принимает решение:</w:t>
      </w:r>
    </w:p>
    <w:p>
      <w:pPr>
        <w:pStyle w:val="Normal"/>
        <w:spacing w:lineRule="auto" w:line="240" w:before="0" w:after="0"/>
        <w:jc w:val="both"/>
        <w:rPr/>
      </w:pPr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проекта, прошедшего публичные слушания в Собрание депутатов Тури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проекта, прошедшего публичные слушания и о направлении его на доработку, с указанием даты его повторного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Туриловского сельского поселения направляет в Собрание депутатов  Турилов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проводительное письмо о соответствии такого проекта всем установленным требованиям, включая требования технических регламентов (а вплоть до их вступления в установленном порядке в силу - нормативных технических документов в части, не противоречащей Федеральному закону «О техническом регулировании» и Градостроительному кодексу Российской Федерации); </w:t>
        <w:br/>
        <w:t xml:space="preserve">          2) положительное заключение Комиссии, в котором отмечается факт готовности проекта о внесении изменений в Правила землепользования и застройки Туриловского сельского поселения  к утверждению, с приложением: </w:t>
        <w:br/>
        <w:t xml:space="preserve">         - протокола (протоколов) публичных слуш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я о результатах публичных слуш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го заключени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ект о внесении изменений в Правила землепользования и застройки Туриловского сельского поселения и обосновывающие материалы к нему. </w:t>
        <w:br/>
      </w:r>
      <w:bookmarkStart w:id="35" w:name="sub_1071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4.15. Собрание депутатов Туриловского сельского поселения по результатам рассмотрения проекта и обязательных приложений принимает решение:</w:t>
      </w:r>
    </w:p>
    <w:p>
      <w:pPr>
        <w:pStyle w:val="Normal"/>
        <w:spacing w:lineRule="auto" w:line="240" w:before="0" w:after="0"/>
        <w:jc w:val="both"/>
        <w:rPr/>
      </w:pPr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равил землепользования и застройки или внесенных в них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, представленных материалов Главе Туриловского сельского поселения на доработку, в соответствии с результатами публичных слушаний по представлен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6. Принятое Решение Собрания депутатов Туриловского сельского поселения подлежит опубликованию в порядке, установленным для официального  опубликования 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0023"/>
      <w:bookmarkStart w:id="37" w:name="sub_10024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формление материалов публичных слушаний</w:t>
      </w:r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0241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0241"/>
      <w:bookmarkStart w:id="40" w:name="sub_100242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 Процесс проведения мероприятия, входящего в программу публичных слушаний,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0242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, номер и наименование решения о назначении слушаний, а также дата и место е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ы регистрации участников мероприятия (лист(-ы)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енные замечания, предложения и рекомендации, поступившие в период проведения мероприятия,  иные поступивши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0243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24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ы опубликования объявления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нача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0244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 По итогам проведения публичных слушаний составляется Заключение. Заключение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0244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тражается мнение участников публичных слушаний по проекту правил землепользования и застройки Туриловского сельского поселения и внесению в них изменений, поступившие замечания, предложения, рекомендации, и их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0245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5. На основании Заключения Комиссия осуществляет подготовку рекомендаций по существу испрашиваемого утверждения  по проекту правил землепользования и застройки Туриловского сельского поселения и внесению в них изменений. Рекомендации комиссии содержат ответ по существу испрашиваемого   утверждения и его обоснование и (или) условия,  связанные с принятием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bookmarkStart w:id="47" w:name="sub_100245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8" w:name="sub_10025"/>
      <w:bookmarkStart w:id="49" w:name="sub_10025"/>
      <w:bookmarkEnd w:id="49"/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проведения заседаний Комиссии  и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0" w:name="sub_10025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0253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6.1. Заседания Комиссии вед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0253"/>
      <w:bookmarkStart w:id="53" w:name="sub_100254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6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0254"/>
      <w:bookmarkStart w:id="55" w:name="sub_100255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6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sub_100255"/>
      <w:bookmarkStart w:id="57" w:name="sub_100256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6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0256"/>
      <w:bookmarkStart w:id="59" w:name="sub_100257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6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0257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0025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6.6. Материалы, собранные в процессе проведения публичных слушаний по проекту правил землепользования и застройки Туриловского сельского поселения и внесению в них измене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2" w:name="sub_100258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63" w:name="sub_29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63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Данильченко Н.</dc:creator>
  <dc:description/>
  <cp:keywords/>
  <dc:language>en-US</dc:language>
  <cp:lastModifiedBy>Данильченко Н.</cp:lastModifiedBy>
  <dcterms:modified xsi:type="dcterms:W3CDTF">2012-01-13T12:57:00Z</dcterms:modified>
  <cp:revision>4</cp:revision>
  <dc:subject/>
  <dc:title/>
</cp:coreProperties>
</file>