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Style15"/>
        <w:jc w:val="center"/>
        <w:rPr>
          <w:u w:val="none"/>
        </w:rPr>
      </w:pPr>
      <w:r>
        <w:rPr>
          <w:u w:val="none"/>
        </w:rPr>
        <w:t>29.12.2011 г.</w:t>
        <w:tab/>
        <w:t xml:space="preserve">                                № 88                                        х. Венделеевк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егламента работы комисс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ведению публичных слушаний по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у генерального плана Туриловского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и внесению изменени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генеральный пла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Градостроительным кодексом Российской Федерации, в соответствии с решением Собрания депутатов Туриловского сельского поселения от 22.12.2011 № 178 «Об утвержден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Туриловского сельского поселения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 Утвердить Регламент работы комиссии по проведению публичных слушаний по проекту генерального плана Туриловского сельского поселения и внесению изменений в </w:t>
      </w:r>
      <w:bookmarkStart w:id="0" w:name="sub_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енеральный план согласно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3%D0%95%D0%9D.%20%20%D0%BF%D0%BB%D0%B0%D0%BD%5C%D0%BD%D0%BE%D1%80%D0%BC-%D0%BF%D1%80%D0%B0%D0%B2.%D0%B0%D0%BA%D1%82%D1%8B%5C%D0%BF%D0%BE%20%D0%9F%D0%97%D0%97%5C%D0%9F%D0%BE%D1%81%D1%82%D0%B0%D0%BD.%D0%BE%20%D0%9F%D0%97%D0%97%20%20%E2%84%96153.rtf" \l "sub_1001%23sub_100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приложению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А.Ткач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12.2011  № 88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943"/>
      <w:bookmarkStart w:id="2" w:name="sub_294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го плана Тур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ю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sub_10021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sub_1002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5" w:name="sub_10021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Регламент определяет полномочия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публичных слушаний по проекту генерального плана Туриловского сельского поселения и внесению изменений в генеральный план (далее -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ядок организации и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ведению публичных слушаний по проекту генерального плана Туриловского сельского поселения или внесению изменений в генераль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>, регулирует её деятельность и порядок принятия Комиссией решений (далее – «Регламент»).</w:t>
      </w:r>
    </w:p>
    <w:p>
      <w:pPr>
        <w:pStyle w:val="Normal"/>
        <w:spacing w:lineRule="auto" w:line="240" w:before="0" w:after="0"/>
        <w:jc w:val="both"/>
        <w:rPr/>
      </w:pPr>
      <w:bookmarkStart w:id="6" w:name="sub_100211"/>
      <w:bookmarkStart w:id="7" w:name="sub_100212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миссия является коллегиальным органом, осуществляющим организацию, проведение и подведение итогов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 генерального плана Туриловского сельского поселения или внесению изменений в генераль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8" w:name="sub_100212"/>
      <w:bookmarkStart w:id="9" w:name="sub_10021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bookmarkStart w:id="10" w:name="sub_100214"/>
      <w:bookmarkEnd w:id="9"/>
      <w:r>
        <w:rPr>
          <w:rFonts w:cs="Times New Roman" w:ascii="Times New Roman" w:hAnsi="Times New Roman"/>
          <w:sz w:val="28"/>
          <w:szCs w:val="28"/>
        </w:rPr>
        <w:t>Предметами обсуждения, замечаний и предложений в процессе публичного слушания проекта генерального плана Туриловского сельского поселения или внесению изменений в генеральный план (далее - публичные слушания) являются вопросы соответствия обсуждаем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ели и задачи разработки генерального плана Туриловского сельского поселения или изменений в 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ероприятия по территориальному планированию с указанием последовательности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тие инженер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генерального плана Туриловского сельского поселения или внесению изменений в генераль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с участием лиц, установленных пунктом 2.3.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Туриловского сельского поселения, утвержденного решением Собрания депутатов Туриловского сельского поселения от 22.12.2011 № 178.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022"/>
      <w:bookmarkStart w:id="12" w:name="sub_10022"/>
      <w:bookmarkEnd w:id="1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 Полномочиями Комиссии являются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1. Проведение    в    установленном   порядке   публичного  слушания  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генерального плана Туриловского сельского поселения или изменений в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2. Составление программы и плана работы по подготовке и проведению мероприятий публичного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3. Назначение ответственных лиц за исполнение мероприятий, составляющих программу публичного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4.</w:t>
        <w:tab/>
        <w:t>Определение предметов обсуждения, замечаний и предложений по материалам публичного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5. Утверждение текста объявления о проведении публичного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6. Определение времени и места приема замечаний и предложений участников публичного слуш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7.  Определение перечня организаций, должностных лиц, специалистов и граждан, привлекаемых для проведения публичного слушания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8. Ознакомление участников публичного слушания и заинтересованных лиц с материалами, выносимыми на публичное слушание, и информирование указанных лиц о дате и времени проведения мероприятий публичного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9. Организация и проведение утвержденных мероприятий публичного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0. Составление протокола публичного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11. Анализ информации и материалов, полученных в процессе публичного слуш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1. Проведение заключительного заседания Комиссии по подведению итогов публичного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2. Подготовка заключения о результатах публичного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13. Иные предусмотренные законом и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лномочия.</w:t>
      </w:r>
    </w:p>
    <w:p>
      <w:pPr>
        <w:pStyle w:val="Normal"/>
        <w:spacing w:lineRule="auto" w:line="240" w:before="0" w:after="0"/>
        <w:jc w:val="both"/>
        <w:rPr/>
      </w:pPr>
      <w:bookmarkStart w:id="13" w:name="sub_1002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4" w:name="sub_1002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Председатель Комиссии (заместитель председателя)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принимает решение о проведении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рограмму мероприятий публичных слушаний и текст объявления об их пр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ает </w:t>
      </w:r>
      <w:r>
        <w:rPr>
          <w:rFonts w:cs="Times New Roman" w:ascii="Times New Roman" w:hAnsi="Times New Roman"/>
          <w:sz w:val="28"/>
          <w:szCs w:val="28"/>
        </w:rPr>
        <w:t>перечень организаций, должностных лиц, специалистов и граждан, привлекаемых для проведения публичного слушания по проек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список лиц - участников публичных слушаний, подлежащих обязательному оповещению о проведении публичных слушаний и почтовый реестр адресов рассылки заказных писем с уведомлением о вр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Утверждаемые материалы готовит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023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рганизация и проведение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дготовка к проведению публичных слушаний осуществляется Администрацией Тури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-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орядке подготовки к проведению публичных слушаний заказчиком проекта генерального плана Туриловского сельского поселения или внесению изменений в генеральный план в обязательном порядке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Туриловского сельского поселения о проведении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кументация по планировке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тверждаемая часть, выполненная в соответствии с требованиями ст. 42, 43 Градостроительного кодекса РФ, в целях доведения до населения информации о содержан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фические и текстовые материалы для размещения на стенде с целью доведения до населения информации о содержан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кончании формирования необходимых материалов (документов) для проведения публичных слушаний Администрация Туриловского сельского поселения направляет в Комиссию заявку на проведение публичных слушаний и готовит проект правового акта о проведении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После принятия правового акта о проведении публичных слушаний по представленному проекту, руководствуясь сроками проведения публичных слушаний в соответствии со ст.28 Градостроительного кодекса РФ, Комиссия обеспечивает информирование граждан путем пуб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</w:t>
        <w:tab/>
        <w:t>Срок проведения публичных слушаний с момента оповещения жителей муниципального образования «Туриловское сельское поселение» о времени и месте их проведения, до дня опубликования заключения о результатах публичных слушаний и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обеспечения всем заинтересованным лицам равных возможностей для участия в публичных слушаниях, территория Туриловского сельского поселения может быть при необходимости разделена на ч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bookmarkStart w:id="16" w:name="sub_100230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7" w:name="sub_1002303"/>
      <w:bookmarkEnd w:id="16"/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проекта </w:t>
      </w:r>
      <w:r>
        <w:rPr>
          <w:rFonts w:cs="Times New Roman" w:ascii="Times New Roman" w:hAnsi="Times New Roman"/>
          <w:sz w:val="28"/>
          <w:szCs w:val="28"/>
        </w:rPr>
        <w:t>генерального плана Туриловского сельского поселения или внесению изменений в генераль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решение о проведении публичных слушаний по такому проекту в срок,  не позднее, чем через   десять дней со дня получения такого проекта, </w:t>
      </w:r>
      <w:r>
        <w:rPr>
          <w:rFonts w:cs="Times New Roman" w:ascii="Times New Roman" w:hAnsi="Times New Roman"/>
          <w:sz w:val="28"/>
          <w:szCs w:val="28"/>
        </w:rPr>
        <w:t>утверждает программу мероприятий и текст объявления о провед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Комиссии по поручению председателя Комиссии осуществляет мероприятия по публикации объявления в печатных средствах массовой информации, которое  дополнительно может  быть размещено на официальном сайте  Администрации Туриловского сельского поселения,  распространено по радио, телевидению и иными способами. Период времени с даты опубликования  проекта  соответствующего  муниципального  правового акта  и до даты  проведения публичных слушаний  не может быть более 30 дней.</w:t>
      </w:r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течение времени, указанного в объявлении о проведении публичных слушаний, участники публичного слушания вправе представить в Комиссию свои замечания и предложения по предмету слушаний. Комисс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едоставляет заинтересованным лицам возможность </w:t>
      </w:r>
      <w:r>
        <w:rPr>
          <w:rFonts w:cs="Times New Roman" w:ascii="Times New Roman" w:hAnsi="Times New Roman"/>
          <w:sz w:val="28"/>
          <w:szCs w:val="28"/>
        </w:rPr>
        <w:t>ознакомления с материалами, выносимыми на публичное слуш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астниками публичных слушаний  с правом  выступления  являются жители муниципального образования «Туриловское сельское поселение», которые внесли в Комиссию в письменной форме свои предложения по теме публичных слушаний не позднее, чем за 3 дня до даты проведения  публичных слушаний, а также Глава Тури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астниками публичных слушаний без права выступления на публичных слушаний могут быть все заинтересованные жители муниципального   образования «Турил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1002305"/>
      <w:r>
        <w:rPr>
          <w:rFonts w:cs="Times New Roman" w:ascii="Times New Roman" w:hAnsi="Times New Roman"/>
          <w:sz w:val="28"/>
          <w:szCs w:val="28"/>
        </w:rPr>
        <w:t xml:space="preserve">3.10. Перед началом проведения публичных слушаний секретарь Комиссии проводит регистрацию участников  с правом  выступ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1. В месте проведения публичных слушаний организуется выставка, либо экспозиция демонстрационных материалов проекта генераль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 Секретарь публичных слушаний  ведет протоко</w:t>
      </w:r>
      <w:bookmarkStart w:id="19" w:name="sub_1002306"/>
      <w:bookmarkEnd w:id="18"/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о время проведения мероприятия может вестись видео и/или аудиозапись. При наличии аудиозаписи подготавливается стенограмма и приобщается к протоколу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4.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5. Участники публичных слушаний вправе представить свои предложения и замечания, касающиеся рассматриваемого проекта генерального плана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6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7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8. </w:t>
      </w:r>
      <w:bookmarkStart w:id="20" w:name="sub_1002307"/>
      <w:bookmarkEnd w:id="19"/>
      <w:r>
        <w:rPr>
          <w:rFonts w:cs="Times New Roman" w:ascii="Times New Roman" w:hAnsi="Times New Roman"/>
          <w:sz w:val="28"/>
          <w:szCs w:val="28"/>
        </w:rPr>
        <w:t xml:space="preserve">После выполнения программы запланированных мероприятий не позднее 15 дней от даты заседания Комиссии по подведению итогов публичного слушания составляется Протокол публичных слушаний в окончательном виде. </w:t>
      </w:r>
      <w:bookmarkStart w:id="21" w:name="sub_1002308"/>
      <w:r>
        <w:rPr>
          <w:rFonts w:cs="Times New Roman" w:ascii="Times New Roman" w:hAnsi="Times New Roman"/>
          <w:sz w:val="28"/>
          <w:szCs w:val="28"/>
        </w:rPr>
        <w:t>К протоколу публичных слушаний прилагаются все материалы, поступившие в Комиссию в процессе организации и проведения публичных слушаний.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окол публичного слушания подписывается ведущим публичных слушаний и секретар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9. В срок не позднее 10 дней с момента составления протокола публичного слушания Комиссия готовит заключение о результатах публичного слушания (далее - Заключ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ведущим публичных слушаний и секретар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0. Заключение о результатах публичных слушаний подлежит 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1. В срок не позднее, чем 25 дней от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ого слушания Главе Туриловского  сельского поселения для принятия соответствующего решения. Обязательным приложением к проекту генерального плана или изменений в него являются протоколы публичных слушаний и заключение о результатах публичных слушаний.</w:t>
      </w:r>
      <w:bookmarkStart w:id="22" w:name="sub_1002309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23" w:name="sub_1002310"/>
      <w:bookmarkEnd w:id="22"/>
    </w:p>
    <w:p>
      <w:pPr>
        <w:pStyle w:val="Normal"/>
        <w:autoSpaceDE w:val="false"/>
        <w:spacing w:lineRule="auto" w:line="240" w:before="0" w:after="0"/>
        <w:jc w:val="both"/>
        <w:rPr/>
      </w:pPr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2. Глава Туриловского  сельского поселения с учетом заключения о результатах публичных слушаний принимает решение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огласии с проектом генерального плана или по внесению изменений в генеральный план и направлении его Собранию депутатов Туриловского 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тклонении проекта генерального плана или по внесению изменений в генеральный план и направлении его на доработ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ротоколы публичных слушаний по проекту генерального плана или по внесению изменений в генеральный план, заключение о результатах таких публичных слушаний являются обязательным приложением к проекту генерального плана или по внесению изменений в генеральный план, направляемому Главой Туриловского  сельского поселения Собранию депутатов Турил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Собрание депутатов Туриловского  сельского поселения с учетом протоколов публичных слушаний по проекту генерального плана или по внесению изменений в генеральный план и заключения о результатах таких публичных слушаний принимает решение об утверждении генерального плана или внесению изменений в генеральный план или об отклонении проекта генерального плана и о направлении его Главе Туриловского  сельского поселения на доработку в соответствии с указанными протоколами и заключ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023"/>
      <w:bookmarkStart w:id="25" w:name="sub_10024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формление материалов публичных слушаний</w:t>
      </w:r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6" w:name="sub_100241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 В процессе проведения публичных слушаний составляются: протокол мероприятия публичных слушаний, протокол публичных слушаний, заключение комиссии о результатах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100241"/>
      <w:bookmarkStart w:id="28" w:name="sub_100242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. Процесс проведения мероприятия, входящего в программу публичных слушаний, фиксируется в протоколе мероприятия публичных слушаний. В протоколе мероприятия публичных слушан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0242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ма публичных слушаний, Ф.И.О (для юридических лиц наименование) инициатор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мероприятия, дата и место его проведения, время его нач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и способ оповещения населения о времени и месте проведения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, номер и наименование решения о назначении слушаний, а также дата и место его опублик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, отчества и должности членов комиссии, ведущих меропри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милии имена отчества и должности участников мероприятия присутствующих по приглашению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участниках мероприятия и их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ма доклада, фамилия, имя, отчество докладчика, содержание д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лиц участвующих в обсуждении в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е выступлений, вопросов и ответов, замечаний, предложений и рекоменд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е количество письменных замечаний, предложений и рекомендаций, поступивших во время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токолу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ы регистрации участников мероприятия (лист(-ы) регист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исьменные замечания, предложения и рекомендации, поступившие в период проведения мероприятия,  иные поступившие материалы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0" w:name="sub_100243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3. Процесс проведения публичных слушаний фиксируется в протоколе публичных слушаний. В протоколе публичных слушан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00243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составления протокола публичных слушаний в окончатель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о проведении публичных слушаний по соответствующему вопр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ав документации, поступившей для проведения публичных слушаний Ф.И.О (для юридических лиц наименование) инициатор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и способы опубликования объявления о проведени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лиц, персонально уведомленных о проведении публичных слушаний, с указанием способа их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нача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ав, даты и время проведения мероприятий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оступивших замечаний, рекомендаций и предложений и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астников публичных слушаний, принявших участие в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2" w:name="sub_100244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4. По итогам проведения публичных слушаний составляется Заключение. Заключение состоит: из вводной, описательной, мотивировочной частей, содержит выводы и решение Комиссии по результатам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0244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и подготовке Заключения обязана провести анализ поступивших замечаний, предложений и рекомендаций на соответствие законодательству Российской Федерации, субъекта Российской Федерации, местным норматив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и отражается мнение участников публичных слушаний по проекту генерального плана Туриловского сельского поселения или по внесению изменений в генеральный план, поступившие замечания, предложения, рекомендации, и их анализ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sub_100245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5. На основании Заключения Комиссия осуществляет подготовку рекомендаций по существу испрашиваемого утверждения по проекту генерального плана Туриловского сельского поселения или по внесению изменений в генеральный план. Рекомендации комиссии содержат ответ по существу испрашиваемого   утверждения и его обоснование и (или) условия,  связанные с принятием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bookmarkStart w:id="35" w:name="sub_100245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hanging="0"/>
        <w:jc w:val="center"/>
        <w:rPr/>
      </w:pPr>
      <w:bookmarkStart w:id="36" w:name="sub_10025"/>
      <w:bookmarkEnd w:id="36"/>
      <w:r>
        <w:rPr>
          <w:rFonts w:cs="Times New Roman" w:ascii="Times New Roman" w:hAnsi="Times New Roman"/>
          <w:bCs/>
          <w:sz w:val="28"/>
          <w:szCs w:val="28"/>
        </w:rPr>
        <w:t>5. Порядок проведения заседаний Комиссии  и принятия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7" w:name="sub_10025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sub_100253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5.1. Заседания Комиссии ведет ее председа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9" w:name="sub_100253"/>
      <w:bookmarkStart w:id="40" w:name="sub_100254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5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1" w:name="sub_100254"/>
      <w:bookmarkStart w:id="42" w:name="sub_100255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5.3. Повестка заседания Комиссии подготавливается секретарем Комиссии и утвержденная ее председателем, в течении 1 рабочего дня доводится до сведения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3" w:name="sub_100255"/>
      <w:bookmarkStart w:id="44" w:name="sub_100256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5.4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5" w:name="sub_100256"/>
      <w:bookmarkStart w:id="46" w:name="sub_100257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5.5. Решения по вопросам, находящимся в компетенции Комиссии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00257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8" w:name="sub_100258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Материалы, собранные в процессе проведения публичных слушаний по проекту генерального плана 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и по внесению изменений в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брошюруются в папки и хранятся в архиве в течение нормативного срока определенного для градостро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9" w:name="sub_100258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bookmarkStart w:id="50" w:name="sub_294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50"/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тьи закон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8:00Z</dcterms:created>
  <dc:creator>Данильченко Н.</dc:creator>
  <dc:description/>
  <cp:keywords/>
  <dc:language>en-US</dc:language>
  <cp:lastModifiedBy>Данильченко Н.</cp:lastModifiedBy>
  <dcterms:modified xsi:type="dcterms:W3CDTF">2012-01-13T12:56:00Z</dcterms:modified>
  <cp:revision>3</cp:revision>
  <dc:subject/>
  <dc:title/>
</cp:coreProperties>
</file>