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15"/>
        <w:jc w:val="center"/>
        <w:rPr>
          <w:u w:val="none"/>
        </w:rPr>
      </w:pPr>
      <w:r>
        <w:rPr>
          <w:u w:val="none"/>
        </w:rPr>
        <w:t>29.12.2011 г.</w:t>
        <w:tab/>
        <w:t xml:space="preserve">                               № 87                                   х. Венделеевк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комисс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ам специальных согласов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в соответствии с решением Собрания депутатов Туриловского сельского поселения от 22.12.2011 № 178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Туриловского сельского поселени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комиссии по проведению публичных слушаний по вопросам специальных согласован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5%D0%9D.%20%20%D0%BF%D0%BB%D0%B0%D0%BD%5C%D0%BD%D0%BE%D1%80%D0%BC-%D0%BF%D1%80%D0%B0%D0%B2.%D0%B0%D0%BA%D1%82%D1%8B%5C%D0%BF%D0%BE%20%D0%9F%D0%97%D0%97%5C%D0%9F%D0%BE%D1%81%D1%82%D0%B0%D0%BD.%D0%BE%20%D0%9F%D0%97%D0%97%20%20%E2%84%96153.rtf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1  № 8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943"/>
      <w:bookmarkStart w:id="2" w:name="sub_2943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94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убличных</w:t>
        <w:br/>
        <w:t>слушаний по вопросам специальных согласов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021"/>
      <w:bookmarkEnd w:id="4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02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6" w:name="sub_10021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лномочия Комиссии по проведению публичных слушаний по вопросам специальных согласований (далее – «Комиссия»), порядок организации и проведения публичных слушаний по вопросам специальных согласований, регулирует ее деятельность и порядок принятия Комиссией решений (далее – «Регламент»).</w:t>
      </w:r>
    </w:p>
    <w:p>
      <w:pPr>
        <w:pStyle w:val="Normal"/>
        <w:spacing w:lineRule="auto" w:line="240" w:before="0" w:after="0"/>
        <w:jc w:val="both"/>
        <w:rPr/>
      </w:pPr>
      <w:bookmarkStart w:id="7" w:name="sub_100211"/>
      <w:bookmarkStart w:id="8" w:name="sub_100212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органом, осуществляющим организацию, проведение и подведение итогов публичных слушаний по вопросам специальных согласований Тури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0212"/>
      <w:bookmarkStart w:id="10" w:name="sub_100213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 вопросам специальных согласований, для решения которых должны проводиться публичные слушания относятся вопросы, определенные пунктом 3.1. решения Собрания депутатов Туриловского сельского поселения от      22.12.2011 № 178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0213"/>
      <w:bookmarkStart w:id="12" w:name="sub_100214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бличные слушания по вопросам специальных согласований проводятся с участием лиц, установленных пунктом 4.5.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00214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2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1002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221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221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токол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222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222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проводит в установленном порядке публичные слушания по вопросам специальных соглас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вопросам специальных соглас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по итогам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о предоставлении разрешения по вопросам специальных согласований или об отказ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, предусмотренные законом и правовыми актами органов местного самоуправления Туриловского сельского поселения,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023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sub_1002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00230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Юридическое, физическое или иное лицо, заинтересованное в предоставлении разрешения по вопросу специального согласования направляет заявление о предоставлении соответствующего разрешения и приложенные к нему документы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 в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2301"/>
      <w:bookmarkStart w:id="24" w:name="sub_100230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едатель комиссии рассматривает представленные документы, принимает решение о проведении публичных слушаний по вопросам специальных согласований, утверждает программу мероприятий и текст объявления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2302"/>
      <w:bookmarkStart w:id="26" w:name="sub_1002303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дополнительно может быть размещено на официальном сайте администрации, распространено по радио, телевидению и иными способами, в срок не позднее 10 дней, с момента утверждения программы мероприятий и текста объявления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арактер обсужд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та, время, место проведения публичного слуш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та, время, место предварительного ознакомления с соответствующе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оки начала и окончания приема замечаний и предложений по вопросу публичных слушаний, наименование и местонахождение органа, принимающего замечания и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2303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ремени, указанного в объявлении о проведении публичных слушаний, участники публичного слушания вправе представить в Комиссию свои замечания и предложения по предмету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1002304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ата проведения публичного слушания назначается не ранее 7 дней со дня публикации (распространения) объявления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2304"/>
      <w:bookmarkStart w:id="30" w:name="sub_1002305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еред началом мероприятия представитель Комиссии проводит регистрацию участников мероприятия. Во время проведения мероприятия ведется протокол. Протокол ведется членом комиссии участвующим в мероприятии. Протокол подписывается членами комиссии, участвовавшими в меро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2305"/>
      <w:bookmarkStart w:id="32" w:name="sub_1002306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о время проведения мероприятия может вестись видео -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2306"/>
      <w:bookmarkStart w:id="34" w:name="sub_1002307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2307"/>
      <w:bookmarkStart w:id="36" w:name="sub_100230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8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02308"/>
      <w:bookmarkEnd w:id="37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участниками  Комиссии с указанием даты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1002309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В срок не позднее 7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1002309"/>
      <w:bookmarkEnd w:id="39"/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40" w:name="sub_1002310"/>
      <w:r>
        <w:rPr>
          <w:rFonts w:cs="Times New Roman" w:ascii="Times New Roman" w:hAnsi="Times New Roman"/>
          <w:sz w:val="28"/>
          <w:szCs w:val="28"/>
        </w:rPr>
        <w:t>Веду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2311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На основании Заключения Комиссия осуществляет подготовку рекомендаций о предоставлении разрешения по вопросам специальных согласований или об отказе в предоставлении такого разрешения с указанием причин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sub_1002311"/>
      <w:bookmarkStart w:id="43" w:name="sub_1002312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Комиссия после опубликования заключения о результатах публичных слушаний направляет Главе Туриловского сельского поселения протокол публичных слушаний, заключение о результатах публичных слушаний и рекомендац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02312"/>
      <w:bookmarkStart w:id="45" w:name="sub_100231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По итогам рассмотрения Главой документов, указанных в п. 3.12. настоящего Регламента документы направляются должностному лицу для подготовки правового акта о предоставлении разрешения по вопросу специального согласования или об отказе в предоставлении разрешения по вопросу специального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6" w:name="sub_1002313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0024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ормление материал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8" w:name="sub_10024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0241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, рекомендации комиссии о предоставлении разрешения по вопросам специальных соглас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0241"/>
      <w:bookmarkStart w:id="51" w:name="sub_100242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цесс проведения мероприятия входящего в программу публичных слушаний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0242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, номер и наименование решения о назначении слушаний, а также дата и место е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регистрации участников мероприятия (лист (-ы)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е замечания, предложения и рекомендации поступившие в период проведения мероприятия иные поступивши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243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0243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ы опубликования объявления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нача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024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итогам проведения публичных слушаний составляется заключение комиссии. Заключение Комиссии по итогам проведения публичных слушаний по вопросам специальных согласований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0244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отражается мнение участников публичных слушаний по вопросам специальных согласований, поступившие замечания, предложения, рекомендации, и их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0245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На основании Заключения Комиссия осуществляет подготовку рекомендаций по существу испрашиваемого разрешения по вопросам специальных согласований. Рекомендации комиссии содержат ответ по существу испрашиваемого разрешения и его обоснование и (или) условия связанные с принятием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8" w:name="sub_100245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025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заседаний Комиссии и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0" w:name="sub_10025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1" w:name="sub_100253"/>
      <w:bookmarkEnd w:id="61"/>
      <w:r>
        <w:rPr>
          <w:rFonts w:cs="Times New Roman" w:ascii="Times New Roman" w:hAnsi="Times New Roman"/>
          <w:sz w:val="28"/>
          <w:szCs w:val="28"/>
        </w:rPr>
        <w:t>5.1. Заседания Комиссии вед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2" w:name="sub_100253"/>
      <w:bookmarkStart w:id="63" w:name="sub_10025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4" w:name="sub_100254"/>
      <w:bookmarkStart w:id="65" w:name="sub_10025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6" w:name="sub_100255"/>
      <w:bookmarkStart w:id="67" w:name="sub_10025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8" w:name="sub_100256"/>
      <w:bookmarkStart w:id="69" w:name="sub_10025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0257"/>
      <w:bookmarkEnd w:id="70"/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0258"/>
      <w:bookmarkEnd w:id="71"/>
      <w:r>
        <w:rPr>
          <w:rFonts w:cs="Times New Roman" w:ascii="Times New Roman" w:hAnsi="Times New Roman"/>
          <w:sz w:val="28"/>
          <w:szCs w:val="28"/>
        </w:rPr>
        <w:t>5.6. Материалы, собранные в процессе проведения публичных слушаний по вопросам специальных согласова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2" w:name="sub_100258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73" w:name="sub_1003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End w:id="73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комиссии по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 по вопрос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х соглас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окументов для предоставления разрешения</w:t>
        <w:br/>
        <w:t>по вопросам специальных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031"/>
      <w:bookmarkEnd w:id="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дастровый план (паспорт) земельного участка (выписка из государственного земельного кадастра), либо всех  выделенны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031"/>
      <w:bookmarkStart w:id="76" w:name="sub_10032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теж границ земельного участк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032"/>
      <w:bookmarkStart w:id="78" w:name="sub_10033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устанавливающие и правоудостоверяющие документы на земель</w:t>
        <w:softHyphen/>
      </w:r>
      <w:r>
        <w:rPr>
          <w:rFonts w:cs="Times New Roman" w:ascii="Times New Roman" w:hAnsi="Times New Roman"/>
          <w:sz w:val="28"/>
          <w:szCs w:val="28"/>
        </w:rPr>
        <w:t>ный участок или объект капитального строительства (части объекта капитального строительства) (подлинник или заверенная нотариально копия)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782" w:leader="none"/>
        </w:tabs>
        <w:spacing w:lineRule="auto" w:line="240" w:before="7" w:after="0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осуществляющие предпринимательскую деятельность без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вания юридического лица, выписк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РИП;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лица - документ, удостоверяющий личность,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- выписку из ЕГРЮЛ, </w:t>
      </w:r>
      <w:r>
        <w:rPr>
          <w:rFonts w:cs="Times New Roman" w:ascii="Times New Roman" w:hAnsi="Times New Roman"/>
          <w:spacing w:val="-1"/>
          <w:sz w:val="28"/>
          <w:szCs w:val="28"/>
        </w:rPr>
        <w:t>копии учредительных документов и документов подтверждающих пол</w:t>
        <w:softHyphen/>
      </w:r>
      <w:r>
        <w:rPr>
          <w:rFonts w:cs="Times New Roman" w:ascii="Times New Roman" w:hAnsi="Times New Roman"/>
          <w:sz w:val="28"/>
          <w:szCs w:val="28"/>
        </w:rPr>
        <w:t>номочия руководителя юридического ли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устанавливающие и правоудостоверяющие документы на объекты </w:t>
      </w:r>
      <w:r>
        <w:rPr>
          <w:rFonts w:cs="Times New Roman" w:ascii="Times New Roman" w:hAnsi="Times New Roman"/>
          <w:sz w:val="28"/>
          <w:szCs w:val="28"/>
        </w:rPr>
        <w:t>недвижимости различного целевого назначения, находящиеся на испра</w:t>
        <w:softHyphen/>
        <w:t>шиваемом земельном участ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туационный 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кумент, подтверждающий отсутствие задолженности по земельному </w:t>
      </w:r>
      <w:r>
        <w:rPr>
          <w:rFonts w:cs="Times New Roman" w:ascii="Times New Roman" w:hAnsi="Times New Roman"/>
          <w:sz w:val="28"/>
          <w:szCs w:val="28"/>
        </w:rPr>
        <w:t>нало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" w:after="0"/>
        <w:ind w:lef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ключение Отдела по вопросам градостроительства, архитектуры Администрации Миллеровского района (решение градосовета, выписка, спра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9" w:name="sub_10033"/>
      <w:r>
        <w:rPr>
          <w:rFonts w:cs="Times New Roman" w:ascii="Times New Roman" w:hAnsi="Times New Roman"/>
          <w:sz w:val="28"/>
          <w:szCs w:val="28"/>
        </w:rPr>
        <w:t>9. Информация о правообладателях смежных земельных участков</w:t>
      </w:r>
      <w:bookmarkEnd w:id="79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1:00Z</dcterms:created>
  <dc:creator>Данильченко Н.</dc:creator>
  <dc:description/>
  <cp:keywords/>
  <dc:language>en-US</dc:language>
  <cp:lastModifiedBy>Данильченко Н.</cp:lastModifiedBy>
  <dcterms:modified xsi:type="dcterms:W3CDTF">2012-01-13T12:55:00Z</dcterms:modified>
  <cp:revision>3</cp:revision>
  <dc:subject/>
  <dc:title/>
</cp:coreProperties>
</file>