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26.12.2011 г.                                      № 83                                           х. Вендел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ддержки добровольных пожарных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организации и деятельности на территории Туриловского сельского поселения подразделений добровольной пожарной дружины, в соответствии с Федеральным законом от 06.05.2011 № 100-ФЗ «О добровольной пожарной охране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пожарные, участвующие в деятельности подразделений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мущества, необходимого для осуществления деятельности добровольных пожарны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формационную поддерж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сультационную поддерж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держку в области подготовки, переподготовки и повышения квалификации добровольных пожарны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ощрение органами местного самоуправления Туриловского сельского поселения в ви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ъявления благодар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дачи денежной прем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граждения ценным подарк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граждения почетными грамо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Туриловского 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4678" w:leader="none"/>
      </w:tabs>
      <w:ind w:firstLine="1134"/>
      <w:jc w:val="both"/>
      <w:outlineLvl w:val="5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1" w:hanging="0"/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color w:val="00000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left="-108" w:hanging="0"/>
      <w:jc w:val="center"/>
    </w:pPr>
    <w:rPr>
      <w:rFonts w:ascii="Arial" w:hAnsi="Arial" w:cs="Arial"/>
      <w:b/>
      <w:color w:val="000000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7:00Z</dcterms:created>
  <dc:creator>Admin</dc:creator>
  <dc:description/>
  <cp:keywords/>
  <dc:language>en-US</dc:language>
  <cp:lastModifiedBy>Данильченко Н.</cp:lastModifiedBy>
  <cp:lastPrinted>2011-12-23T11:37:00Z</cp:lastPrinted>
  <dcterms:modified xsi:type="dcterms:W3CDTF">2012-01-16T07:55:00Z</dcterms:modified>
  <cp:revision>27</cp:revision>
  <dc:subject/>
  <dc:title>                   </dc:title>
</cp:coreProperties>
</file>