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УРИЛОВСКОЕ СЕЛЬ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2.2011 г.                                    № 79                                         х. Вендел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ст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ок на 2012 год и порядка рассмотр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оведении ярмарки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14.07.2010 № 57 «Об утверждении порядка организации ярмарок на территории Ростовской области и продажи товаров на ни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уриловское сельское поселен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Туриловского сельского поселения на 2012 год согласно приложению № 1 к настоящему постановлению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заявления о проведении ярмарк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ы заявлений о проведении ярмарки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А.Тка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 2011 № 7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ОРГАНИЗАЦИИ ЯРМАРОК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. Венделеевка ул. Центральная, площадка возле магазина № 47 Мальчевского филиала Миллеровского С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. Гетманов ул. Гетмановская, площадка возле магазина № 42 Мальчевского филиала Миллеровского С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. Новая Деревня ул. Центральная, площадка возле магазина № 40 Мальчевского филиала Миллеровского С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1 № 7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 О ПРОВЕДЕНИИ ЯРМА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ярмарки в случае, если организатором ярмарки является Администрация Туриловского сельского поселения, сектор экономики и финансов Администрации Туриловского сельского поселения готовит к выпуску постановление Администрации Туриловского сельского поселения об организации ярмарки по заявленн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рганизации ярмарки в случае, если организатором ярмарки является юридическое лицо или индивидуальный предприниматель, в сектор экономики и финансов Администрации Туриловского сельского поселения представляется заявление установленного образца на проведение ярмарки, заверенное подписью руководителя организации или индивидуального предпринимателя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ое сектором экономики и финансов Администрации Туриловского сельского поселения заявление на проведение ярмарки проверяется на правильность его заполнения и регистрируется в журнале учета входящих заявлений о проведении ярмарок с указанием даты и времени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ескольких заявлений на проведение ярмарки по одному адресу преимущество предоставляется первому заявителю; другим претендентам направляется уведомление о причинах отказа в организации ярм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течение 20 рабочих дней с момента регистрации заявления сектором экономики и финансов Администрации Туриловского сельского поселения осуществляется подготовка и выпуск постановления Администрации Туриловского сельского поселения об организации ярмарки по заявленному адресу (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Туриловского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течение 1 дня со дня выпуска постановления Администрации Туриловского сельского поселения об организации ярмарки заявителю направляется копия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 ярмарки в срок не позднее 5 дней до начала ярмарки предоставляет в сектор экономики и финансов Администрации Туриловского сельского посе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рганизации ярмарки Администрацией Турил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план мероприятий по организации ярмарки и продажи товаров на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одованную информацию о проведении ярмарки в СМИ и размещение ее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рганизации ярмарки юридическим лицом или индивидуальным предпринима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копию свидетельства о постановке на налоговый учет для юридических лиц, для индивидуальных предпринимателей - копию свидетельства о регистраци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рганизации ярмарки и продажи товаров на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убликованную информацию о проведении ярмарки в СМИ и размещение е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тор экономики и финансов Администрации Туриловского сельского поселения готовит постановление Администрации Туриловского сельского поселения о признании недействительным постановления Администрации Туриловского сельского поселения об организации ярмарк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оставления организатором ярмарки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кет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воении места проведения ярмарки в указанный в заявлении срок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1 № 7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ОВЕДЕНИИ ЯРМАР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ция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Тури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ОВЕДЕНИИ ЯРМАР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N _____                                от ___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тора ярмар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тора ярмарк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ярмарки (площадк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ой ярмарке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ых товар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 действующего законодательства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Ростовской  области   и   иных  нормативно-правовых  акт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деятельность ярма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сдано                                                  Заявление приня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 ____________________ 20__ г.       ____ 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, подпись                                                   Ф.И.О., подпись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1 № 7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 ЗАЯВЛЕНИЯ О ПРОВЕДЕНИИ ЯРМА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ое лицо или индивидуальный предпринима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Тури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ЯРМА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                                от ___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тора ярмарки, ИНН, ОГР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тора ярмарк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ярмарки (площадк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ой ярмарке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ых товар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 действующего законодательств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Ростовской  области   и   иных  нормативно-правовых  акт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деятельность ярма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сдано                                                Заявление приня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 _______________ 20__ г.               ____ __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, подпись                                                Ф.И.О., подпись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М.П.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8AC052DCB358E1CDDE4286A7D1FC5385485DD3253E412A09F4E3E45M5D5K" TargetMode="External"/><Relationship Id="rId3" Type="http://schemas.openxmlformats.org/officeDocument/2006/relationships/hyperlink" Target="consultantplus://offline/ref=09F8AC052DCB358E1CDDFA257C1140C03F5FD3D33750E743F8C01563125C5B565A0F719FA0A52C230BA996M1D1K" TargetMode="External"/><Relationship Id="rId4" Type="http://schemas.openxmlformats.org/officeDocument/2006/relationships/hyperlink" Target="consultantplus://offline/ref=09F8AC052DCB358E1CDDFA257C1140C03F5FD3D33752E940FFC01563125C5B565A0F719FA0A52C230BA996M1D8K" TargetMode="External"/><Relationship Id="rId5" Type="http://schemas.openxmlformats.org/officeDocument/2006/relationships/hyperlink" Target="consultantplus://offline/ref=09F8AC052DCB358E1CDDFA257C1140C03F5FD3D33752EB43FBC01563125C5B565A0F719FA0A52C230BA996M1DBK" TargetMode="External"/><Relationship Id="rId6" Type="http://schemas.openxmlformats.org/officeDocument/2006/relationships/hyperlink" Target="consultantplus://offline/ref=09F8AC052DCB358E1CDDFA257C1140C03F5FD3D33752EB43FBC01563125C5B565A0F719FA0A52C230BA995M1DFK" TargetMode="External"/><Relationship Id="rId7" Type="http://schemas.openxmlformats.org/officeDocument/2006/relationships/hyperlink" Target="consultantplus://offline/ref=09F8AC052DCB358E1CDDFA257C1140C03F5FD3D33752EB43FBC01563125C5B565A0F719FA0A52C230BA992M1D9K" TargetMode="External"/><Relationship Id="rId8" Type="http://schemas.openxmlformats.org/officeDocument/2006/relationships/hyperlink" Target="consultantplus://offline/ref=09F8AC052DCB358E1CDDFA257C1140C03F5FD3D33752EB43FBC01563125C5B565A0F719FA0A52C230BA990M1DFK" TargetMode="External"/><Relationship Id="rId9" Type="http://schemas.openxmlformats.org/officeDocument/2006/relationships/hyperlink" Target="consultantplus://offline/ref=09F8AC052DCB358E1CDDFA257C1140C03F5FD3D33752EB43FBC01563125C5B565A0F719FA0A52C230BA897M1DBK" TargetMode="External"/><Relationship Id="rId10" Type="http://schemas.openxmlformats.org/officeDocument/2006/relationships/hyperlink" Target="consultantplus://offline/ref=09F8AC052DCB358E1CDDFA257C1140C03F5FD3D33752EB43FBC01563125C5B565A0F719FA0A52C230BA994M1DC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3:00Z</dcterms:created>
  <dc:creator>Данильченко Н.</dc:creator>
  <dc:description/>
  <cp:keywords/>
  <dc:language>en-US</dc:language>
  <cp:lastModifiedBy>Данильченко Н.</cp:lastModifiedBy>
  <dcterms:modified xsi:type="dcterms:W3CDTF">2012-01-13T12:30:00Z</dcterms:modified>
  <cp:revision>6</cp:revision>
  <dc:subject/>
  <dc:title/>
</cp:coreProperties>
</file>