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ПОСТАНОВЛЕНИЕ</w:t>
      </w:r>
    </w:p>
    <w:p>
      <w:pPr>
        <w:pStyle w:val="Style21"/>
        <w:rPr/>
      </w:pPr>
      <w:r>
        <w:rPr/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  <w:t>21.12.2011г.</w:t>
        <w:tab/>
        <w:t xml:space="preserve">                            № 76                                      х. Венделеевка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еречис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Турил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остатков средст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автономн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Турилов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ответствующих счетов, на котор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ются операции со средства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и автоном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Турилов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возврата на указанные с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3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.2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 174-ФЗ «Об автоном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, Порядок перечисления в бюджет Туриловского сельского поселения Миллеровского района остатков средств муниципальных бюджетных и автономных учреждений Туриловского сельского поселения, с соответствующих счетов, на которых отражаются операции со средствами муниципальных бюджетных и автономных учреждений Туриловского сельского поселения, а также их возврата на указанные счет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  постановление   </w:t>
      </w:r>
      <w:r>
        <w:rPr>
          <w:rFonts w:cs="Times New Roman" w:ascii="Times New Roman" w:hAnsi="Times New Roman"/>
          <w:bCs/>
          <w:sz w:val="28"/>
          <w:szCs w:val="28"/>
        </w:rPr>
        <w:t>вступает   в   силу   с 1 января 2012 год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длежит официальному обнародовани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В.А.Ткаченко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Туриловского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2.2011 № 7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исления в бюджет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остатков средств муниципальных бюджет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автономных учреждений Туриловского сельского поселени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оответствующих счетов, на которых отражаются опе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средствами муниципальных бюджетных и автономн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Туриловского сельского поселения, а такж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озврата на указанные сч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.2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 174-ФЗ «Об автономных учреждениях»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я Отделением по Миллеровскому району Управления Федерального казначейства по Ростовской области  (далее – Отделение),  перечисления в бюджет Туриловского сельского поселения Миллеровского района остатков средств со счета Отделения по Миллеровскому району Управления Федерального казначейства по Ростовской области (далее – Отделение), открытого в учреждении Центрального банка Российской Федерации в соответствии с законодательством Российской Федерации  на балансовом счете № 40701 «Счета негосударственных организаций. Финансовые организации» (далее счет № 40701) для учета операций со средствами бюджетных и автономных учреждений, а также их возврата из бюджета Миллеровского района на счет № 40701 до 31 декабря текущего финансового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делением проведения кассовых выплат муниципальных бюджетных и автономных учреждений Туриловского сельского поселения (далее –учреждения) со счета № 407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ени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ежедневно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>
          <w:rFonts w:cs="Times New Roman" w:ascii="Times New Roman" w:hAnsi="Times New Roman"/>
          <w:sz w:val="28"/>
          <w:szCs w:val="28"/>
        </w:rPr>
        <w:t>на счет Отделения, открытый на балансовом счете № 40204 «Средства местных бюджетов» (далее - счет  № 4020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ение осуществляет кассовые выплаты со счета № 40701 в срок не позднее второго рабочего дня после представления учреждениями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тделение осуществляет аналитический учет операций со средствами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х (перечисленных) на счет № 40204 со счета № 40701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ежемесячно не позднее третьего рабочего дня месяца, следующего за отчетным, представляет в Администрацию  Туриловского сельского поселения сведения о суммах средств, фактически поступивших на счет № 40204 со счета № 40701, а также перечисленных со счета   № 40204 на счет № 407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Администрации Туриловского сельского поселения информации, установленной настоящим Порядком, осуществляется Отделением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речисление средств </w:t>
      </w:r>
      <w:r>
        <w:rPr>
          <w:rFonts w:cs="Times New Roman" w:ascii="Times New Roman" w:hAnsi="Times New Roman"/>
          <w:sz w:val="28"/>
          <w:szCs w:val="28"/>
        </w:rPr>
        <w:t>со счета № 407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озврат средств, подлежащих возврату из бюджета Туриловского сельского поселения Миллеровского района,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Средства со счета № 40204 перечисляются на </w:t>
      </w:r>
      <w:r>
        <w:rPr>
          <w:rFonts w:cs="Times New Roman" w:ascii="Times New Roman" w:hAnsi="Times New Roman"/>
          <w:sz w:val="28"/>
          <w:szCs w:val="28"/>
        </w:rPr>
        <w:t xml:space="preserve"> счет № 40701 </w:t>
      </w:r>
      <w:r>
        <w:rPr>
          <w:rFonts w:cs="Times New Roman" w:ascii="Times New Roman" w:hAnsi="Times New Roman"/>
          <w:iCs/>
          <w:sz w:val="28"/>
          <w:szCs w:val="28"/>
        </w:rPr>
        <w:t>на основании платеж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латежный документ на перечисление средств со счета № 40204 на  </w:t>
      </w:r>
      <w:r>
        <w:rPr>
          <w:rFonts w:cs="Times New Roman" w:ascii="Times New Roman" w:hAnsi="Times New Roman"/>
          <w:sz w:val="28"/>
          <w:szCs w:val="28"/>
        </w:rPr>
        <w:t xml:space="preserve"> счет № 40701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уется Отделением на основании представленных учреждениями </w:t>
      </w:r>
      <w:r>
        <w:rPr>
          <w:rFonts w:cs="Times New Roman" w:ascii="Times New Roman" w:hAnsi="Times New Roman"/>
          <w:sz w:val="28"/>
          <w:szCs w:val="28"/>
        </w:rPr>
        <w:t>платеж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. По решению Главы Туриловского сельского поселения или уполномоченного им лица, в течение текущего рабочего дня в </w:t>
      </w:r>
      <w:r>
        <w:rPr>
          <w:rFonts w:cs="Times New Roman" w:ascii="Times New Roman" w:hAnsi="Times New Roman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iCs/>
          <w:sz w:val="28"/>
          <w:szCs w:val="28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iCs/>
          <w:sz w:val="28"/>
          <w:szCs w:val="28"/>
        </w:rPr>
        <w:t>проверяет расчетный документ на правильность его оформления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и расчетного документа должны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составления расчетного документа не должна быть позже даты текущего рабочего д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, на которую должны быть перечислены средства со счета № 40204 </w:t>
      </w:r>
      <w:r>
        <w:rPr>
          <w:rFonts w:cs="Times New Roman" w:ascii="Times New Roman" w:hAnsi="Times New Roman"/>
          <w:sz w:val="28"/>
          <w:szCs w:val="28"/>
        </w:rPr>
        <w:t>счет № 40701</w:t>
      </w:r>
      <w:r>
        <w:rPr>
          <w:rFonts w:cs="Times New Roman" w:ascii="Times New Roman" w:hAnsi="Times New Roman"/>
          <w:iCs/>
          <w:sz w:val="28"/>
          <w:szCs w:val="28"/>
        </w:rPr>
        <w:t>, должна быть не ранее даты текущего рабочего д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 xml:space="preserve"> счета № 40701</w:t>
      </w:r>
      <w:r>
        <w:rPr>
          <w:rFonts w:cs="Times New Roman" w:ascii="Times New Roman" w:hAnsi="Times New Roman"/>
          <w:iCs/>
          <w:sz w:val="28"/>
          <w:szCs w:val="28"/>
        </w:rPr>
        <w:t>, указанные в расчетном документе, должны соответствовать информации о реквизитах Счета, имеющейся в Отде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, направляет Туриловскому сельскому поселению Протокол (код формы по КФД 0531805), в котором указывается причина отказа в исполнении расчетного докумен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если расчетный документ соответствует установленным требованиям, </w:t>
      </w:r>
      <w:r>
        <w:rPr>
          <w:rFonts w:cs="Times New Roman" w:ascii="Times New Roman" w:hAnsi="Times New Roman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4 на счет № 4070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Расчетный документ может быть отозван Администрацией Туриловского сельского поселения до момента начала формирования расчет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Отделение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тзыва расчетного документа Администрация Туриловского сельского поселения 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Отде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прос на аннулирование расчетного документа.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20"/>
      <w:sz w:val="36"/>
      <w:szCs w:val="4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атьи зако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90157&amp;sub=2310" TargetMode="External"/><Relationship Id="rId3" Type="http://schemas.openxmlformats.org/officeDocument/2006/relationships/hyperlink" Target="http://80.253.4.46/document?id=90157&amp;sub=2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3:00Z</dcterms:created>
  <dc:creator>Финансовое управление</dc:creator>
  <dc:description/>
  <cp:keywords/>
  <dc:language>en-US</dc:language>
  <cp:lastModifiedBy>Данильченко Н.</cp:lastModifiedBy>
  <cp:lastPrinted>2011-12-14T09:28:00Z</cp:lastPrinted>
  <dcterms:modified xsi:type="dcterms:W3CDTF">2012-01-13T07:17:00Z</dcterms:modified>
  <cp:revision>14</cp:revision>
  <dc:subject/>
  <dc:title>АДМИНИСТРАЦИЯ МИЛЛЕРОВСКОГО РАЙОНА</dc:title>
</cp:coreProperties>
</file>