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УРИЛО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Style18"/>
        <w:rPr>
          <w:u w:val="none"/>
        </w:rPr>
      </w:pPr>
      <w:r>
        <w:rPr>
          <w:u w:val="none"/>
        </w:rPr>
        <w:t>21.12.2011г.</w:t>
        <w:tab/>
        <w:t xml:space="preserve">                                № 75                                       х. Венделеевка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 взыска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 Тури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еиспользованны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финансовом году остат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и бюджетных инвестиций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ных из бюдж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бюджетным 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ым учреждения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19 статьи 30 Федерального закона от 8 мая 2010 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Федеральным    законом  от  03 ноября  2006  года  № 174-ФЗ «Об автономных учреждениях», а также приказом Министерства финансов Российской Федерации от 28 июля 2010 года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 Порядок взыскания в бюджет Туриловского сельского поселения Миллеровского района неиспользованных в текущем финансовом году остатков субсидий и бюджетных инвестиций, предоставленных из бюджета Туриловского сельского поселения Миллеровского района муниципальным бюджетным и автономным учреждениям Туриловского сельского поселения 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2 года и подлежит официальному обнародованию.</w:t>
      </w:r>
    </w:p>
    <w:p>
      <w:pPr>
        <w:pStyle w:val="TextBodyInden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риловского</w:t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В.А.Ткаченко</w:t>
      </w:r>
    </w:p>
    <w:p>
      <w:pPr>
        <w:pStyle w:val="ConsPlusNormal"/>
        <w:widowControl/>
        <w:tabs>
          <w:tab w:val="clear" w:pos="708"/>
          <w:tab w:val="left" w:pos="8235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235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235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тор экономики и финан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 Тури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 21.12.2011 № 75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ыскания неиспользованных остатков субсидий и бюджетных инвестиций, предоставленных из бюджета Туриловского сельского поселения Милле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ным и автономным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ям Турил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орядок взыскания в бюджет  Туриловского сельского поселения Миллеровского района неиспользованных на 1 января текущего финансового года остатков субсидий и бюджетных инвестиций, ранее предоставленных бюджетным и автономным учреждениям Туриловского сельского поселения, лицевые счета  которым открыты в Отделении по Миллеровскому району Управления Федерального казначейства по Ростовской области (далее – учреждение), в соответствии с решением Собрания депутатов Туриловского сельского поселения о бюджете Туриловского сельского поселения Миллеровского района на соответствующий финансовый год на цели, не связанные с финансовым обеспечением выполнения муниципального задания на оказание муниципальных услуг (выполнение работ) (далее – целевые субсидии и бюджетные инвестиции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зысканию подлежат неиспользованные остатки целевых субсидий и бюджетных инвестиций, в отношении которых органом осуществляющим функции и полномочия учредителя учреждения (далее – Учредитель) не принято решение о наличии потребности в направлении их на те же цели в текущем финансовом году (далее – остатки целевых субсидий и бюджетных инвестиций, подлежащие взыскани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реждение до 1 июля финансового года, следующего за отчетным, предоставляет в Отделение по Миллеровскому району Управления Федерального казначейства по Ростовской области (далее – Отделение), в котором ему открыт отдельный лицевой счет для учета операций с целевыми субсидиями и бюджетными инвестициями, утвержденные учредителем Сведения об операциях с целевыми субсидиями и бюджетными инвестициями (далее – Свед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5 «Разрешенный к использованию остаток субсидий, бюджетных инвестиций прошлых лет на начало 20__ года» Сведений, указываются суммы остатков субсидий, бюджетных инвестиций, в отношении которых наличие потребности в направлении их в текущем году на те же цели подтверждено Учредител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если до 1 июля финансового года, следующего за отчетным, учреждением в Отделение не представлены Сведения, Отделение осуществляет взыскание остатков целевых субсидий и бюджетных инвестиций, подлежащих взысканию, путем их перечисления на счет, открытый Отделению на балансовом счете № 40101 «Доходы, распределяемые органами Федерального казначейства между бюджетами бюджетной системы Российской Федерации» (далее – счет № 40101) для последующего перечисления остатков целевых субсидий и бюджетных инвестиций, подлежащих взыска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ход бюджета Туриловского сельского поселения Миллеров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еречисление остатков целевых субсидий и бюджетных инвестиций, подлежащих взысканию, осуществляется в пределах общего остатка средств, учтенных на отдельном лицевом счете, открытом Учреждению, на основании платежных документов, оформленных в установленном порядке Отделением, на счет № 40101 по месту открытия лицевого счета администратора доходов бюджета, Учредителю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pacing w:val="20"/>
      <w:sz w:val="36"/>
      <w:szCs w:val="4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4"/>
      <w:szCs w:val="2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pacing w:val="20"/>
      <w:sz w:val="36"/>
      <w:szCs w:val="4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татьи закон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11:00Z</dcterms:created>
  <dc:creator>Финансовое управление</dc:creator>
  <dc:description/>
  <cp:keywords/>
  <dc:language>en-US</dc:language>
  <cp:lastModifiedBy>Данильченко Н.</cp:lastModifiedBy>
  <cp:lastPrinted>2011-10-21T09:15:00Z</cp:lastPrinted>
  <dcterms:modified xsi:type="dcterms:W3CDTF">2012-01-13T07:15:00Z</dcterms:modified>
  <cp:revision>18</cp:revision>
  <dc:subject/>
  <dc:title>АДМИНИСТРАЦИЯ МИЛЛЕРОВСКОГО РАЙОНА</dc:title>
</cp:coreProperties>
</file>