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ТУРИЛ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УРИ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pacing w:val="20"/>
          <w:sz w:val="28"/>
          <w:szCs w:val="40"/>
        </w:rPr>
      </w:pPr>
      <w:r>
        <w:rPr>
          <w:b/>
          <w:bCs/>
          <w:color w:val="FF0000"/>
          <w:spacing w:val="20"/>
          <w:sz w:val="28"/>
          <w:szCs w:val="40"/>
        </w:rPr>
      </w:r>
    </w:p>
    <w:p>
      <w:pPr>
        <w:pStyle w:val="Footer"/>
        <w:rPr/>
      </w:pPr>
      <w:r>
        <w:rPr>
          <w:sz w:val="28"/>
        </w:rPr>
        <w:t>21.12. 2011 г.</w:t>
        <w:tab/>
        <w:t xml:space="preserve">               № 73 </w:t>
        <w:tab/>
        <w:t xml:space="preserve">                                        х. Венделеевка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установлении порядка предоставл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бюджетных инвестиций муниципальным </w:t>
      </w:r>
    </w:p>
    <w:p>
      <w:pPr>
        <w:pStyle w:val="Normal"/>
        <w:rPr>
          <w:sz w:val="28"/>
        </w:rPr>
      </w:pPr>
      <w:r>
        <w:rPr>
          <w:sz w:val="28"/>
        </w:rPr>
        <w:t>автономным и бюджетным учреждениям</w:t>
      </w:r>
    </w:p>
    <w:p>
      <w:pPr>
        <w:pStyle w:val="Normal"/>
        <w:rPr>
          <w:sz w:val="28"/>
        </w:rPr>
      </w:pPr>
      <w:r>
        <w:rPr>
          <w:sz w:val="28"/>
        </w:rPr>
        <w:t>Турило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 статьи 79 Бюджетного кодекса Российской Федераци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1. </w:t>
      </w:r>
      <w:r>
        <w:rPr>
          <w:sz w:val="28"/>
          <w:szCs w:val="28"/>
        </w:rPr>
        <w:t>Утвердить Порядок предоставления бюджетных инвестиций муниципальным автономным и бюджетным учреждениям Туриловского сельского поселения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с 1 января 2012 года и подлежит официальному обнародова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ури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 xml:space="preserve">   В.А.Ткаченко</w:t>
      </w:r>
    </w:p>
    <w:p>
      <w:pPr>
        <w:pStyle w:val="Normal"/>
        <w:spacing w:lineRule="auto" w:line="288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uto" w:line="288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88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88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88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88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вносит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ектор экономики и финансов Администрации  </w:t>
      </w:r>
    </w:p>
    <w:p>
      <w:pPr>
        <w:pStyle w:val="Normal"/>
        <w:jc w:val="both"/>
        <w:rPr>
          <w:sz w:val="16"/>
        </w:rPr>
      </w:pPr>
      <w:r>
        <w:rPr>
          <w:sz w:val="16"/>
          <w:szCs w:val="16"/>
        </w:rPr>
        <w:t>Турил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Туриловского сельского поселения</w:t>
      </w:r>
    </w:p>
    <w:p>
      <w:pPr>
        <w:pStyle w:val="Normal"/>
        <w:autoSpaceDE w:val="false"/>
        <w:ind w:left="4320" w:firstLine="720"/>
        <w:jc w:val="right"/>
        <w:rPr/>
      </w:pPr>
      <w:r>
        <w:rPr>
          <w:sz w:val="28"/>
          <w:szCs w:val="28"/>
        </w:rPr>
        <w:t xml:space="preserve">от 21.12.2011 № 73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бюджетных инвестиций муниципальным автономным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и бюджетным учреждениям Туриловского сельского посел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предоставления бюджетных инвестиций муниципальным автономным и бюджетным учреждениям Туриловского сельского поселения (далее – Порядок) определяет правила предоставления бюджетных инвестиций на приобретение основных средств в объекты капитального строительства муниципальной собственности в форме капитальных вложений в основные средства муниципальных бюджетных и муниципальных автономных учреждений, созданных на базе имущества, находящегося в муниципальной собственност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Бюджетные инвестиции в объекты капитального строительства муниципальной собственности, находящиеся на праве оперативного управления муниципальных бюджетных и автономных учреждений Туриловского сельского поселения (далее – объекты), предоставляются в соответствии с утвержденными в установленном порядке муниципальными долгосрочными целевыми программами в пределах утвержденных объемов бюджетных ассигнований на текущий финансовый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Предоставление бюджетных инвестиций муниципальным бюджетным и автономным учреждениям Туриловского сельского поселения осуществляется органом местного самоуправления Туриловского сельского поселения осуществляющим полномочия учредителя в отношении муниципальных бюджетных учреждений и автономных учреждений Туриловского сельского поселения (далее – орган, осуществляющий полномочия учредител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Бюджетные инвестиции предоставляются в соответствии с соглашением о порядке предоставления бюджетных инвестиций (далее – Соглашение), заключенным между органом, осуществляющим полномочия учредителя, и муниципальным бюджетным или автономным учреждением Турило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глашении в обязательном порядке предусматриваются следующие услов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аво органа, осуществляющего функции и полномочия учредителя, на проведение проверок соблюдения муниципальным бюджетным учреждением или автономным учреждением Туриловского сельского поселения условий, установленных заключенным Соглашение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рядок возврата в бюджет Туриловского сельского поселения сумм, использованных муниципальным бюджетным или автономным учреждением Туриловского сельского поселения, в случае установления по итогам проверок, проведенных органом, осуществляющим полномочия учредителя, а также иными уполномоченными муниципальными органами контроля и надзора, факта нарушения целей и условий, определенных заключенным договором (соглашением), а также сумм, неиспользованных в текущем финансовом году, при отсутствии наличия потребности направления их на те же цели в соответствии с решениями органов, осуществляющих полномочия учредителя – главных распорядителей средств бюджета Турилов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рядок и сроки предоставления отчетности об использовании бюджетных инвестиций, установленной органом, осуществляющим полномочия учред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Муниципальные бюджетные учреждения Туриловского сельского поселения организуют размещение заказов на приобретение основных средств, на выполнение изыскательских, проектных и (или) строительных работ в порядке, установленном для размещения заказов на поставку товаров, выполнение работ и оказание услуг для муниципальных нужд, и заключают соответствующие контрак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втономные учреждения Туриловского сельского поселения на выполнение изыскательских, проектных и (или) строительных работ организуют заключение гражданско–правовых договоров в соответствии с требованиями гражданского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В целях реализации Соглашений муниципальные бюджетные и автономные учреждения Туриловского сельского посел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1. Заключают соответствующие договоры и контракты с учетом требований пункта 5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2. Организуют приобретение основных средств, проведение изыскательских, проектных и (или) строительных работ на соответствующих объекта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3. Осуществляют контроль за соблюдением сроков поставки оборудования, выполнением подрядчиком изыскательских, проектных, и (или) строительных работ и качеством строи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4. Представляют органу, осуществляющему полномочия учредителя, в соответствии с договором (соглашением) отчет об использовании бюджетных инвестиций, в том числе в целях подтверждения соответствующего увеличения стоимости основных средств, находящихся на праве оперативного управления муниципального бюджетного или автономного учреждения Турилов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5. Осуществляют возврат в бюджет Туриловского сельского поселения неиспользованного остатка сумм, предоставленных в форме бюджетных инвестиций, в случаях, установленных пунктом 4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6. Выполняют по поручению органа, осуществляющего функции и полномочия учредителя, иные полномочия, связанные с осуществлением бюджетных инвестиций в объек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Перечисление бюджетных инвестиций осуществляется в соответствии с заявками и сроками платежей, которые установлены Соглашением, на счета, открытые в Отделении по Миллеровскому району Управления Федерального казначейства по Ростовской области, или на счета, открытые в кредитных учреждениях для учета операций со средствами юридических лиц (их обособленных подразделений), не являющихся в соответствии с Бюджетным кодексом Российской Федерации получателями бюджетных средств, с отражением на отдельном лицевом счете, открытом муниципальному бюджетному учреждению или автономному учреждению Турил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формация об объемах и о сроках перечисления бюджетных инвестиций учитывается органом, осуществляющим полномочия учредителя, при формировании прогноза кассовых выплат из бюджета Туриловского сельского поселения, необходимого для составления в установленном порядке кассового плана исполнения бюджета Турило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рган, осуществляющий полномочия учредителя, сообщает в письменной форме о ликвидации, реорганизации или изменении типа муниципального бюджетного или автономного учреждения Туриловского сельского поселения и о состоянии объектов незавершенного строительства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При условии заключения муниципальным бюджетным учреждением муниципального контракта или автономным учреждением Туриловского сельского поселения гражданско–правового договора с генеральным подрядчиком, который привлекает для выполнения работ (оказания услуг) на объекте субподрядную организацию, оплата выполненных субподрядной организацией работ (оказанных услуг) осуществляется генеральным подрядчиком с его расчетного счета, открытого в кредитной организации на основании договора с субподрядной организаци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851" w:gutter="0" w:header="0" w:top="113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ind w:left="6237" w:hanging="0"/>
      <w:jc w:val="center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pacing w:val="20"/>
      <w:sz w:val="36"/>
      <w:szCs w:val="3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288"/>
      <w:ind w:firstLine="720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4:03:00Z</dcterms:created>
  <dc:creator>103A</dc:creator>
  <dc:description/>
  <cp:keywords/>
  <dc:language>en-US</dc:language>
  <cp:lastModifiedBy>Данильченко Н.</cp:lastModifiedBy>
  <cp:lastPrinted>2011-11-30T18:03:00Z</cp:lastPrinted>
  <dcterms:modified xsi:type="dcterms:W3CDTF">2012-01-13T07:10:00Z</dcterms:modified>
  <cp:revision>13</cp:revision>
  <dc:subject/>
  <dc:title> </dc:title>
</cp:coreProperties>
</file>