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21.12.2011г.               </w:t>
        <w:tab/>
        <w:t xml:space="preserve">                № 72  </w:t>
        <w:tab/>
        <w:tab/>
        <w:t xml:space="preserve">                                х. Венделеевка</w:t>
      </w:r>
      <w:bookmarkStart w:id="0" w:name="sub_10000"/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Об утверждении Порядка осущест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онтроля за деятельностью муниципальн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учреждений Турил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Postan"/>
        <w:ind w:firstLine="708"/>
        <w:jc w:val="both"/>
        <w:rPr>
          <w:bCs/>
          <w:szCs w:val="28"/>
        </w:rPr>
      </w:pPr>
      <w:r>
        <w:rPr>
          <w:szCs w:val="28"/>
        </w:rPr>
        <w:t>В соответствии с пунктом 19 статьи 6 Федерального закона от  08.05.2010  № 83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5.1 статьи 32 Федерального закона от 12.01.1996  № 7–ФЗ «О некоммерческих организациях», частью 3.23 статьи 2 Федерального закона от 03.11.2006 № 174–ФЗ «Об автономных учреждениях»</w:t>
      </w:r>
    </w:p>
    <w:p>
      <w:pPr>
        <w:pStyle w:val="Postan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Postan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1.Утвердить Порядок осуществления контроля за деятельностью муниципальных учреждений Турилов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января 2012 года и подлежит официальному обнародованию.</w:t>
      </w:r>
    </w:p>
    <w:p>
      <w:pPr>
        <w:pStyle w:val="TextBodyIndent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Глава Туриловского</w:t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 xml:space="preserve">сельского поселения </w:t>
        <w:tab/>
        <w:tab/>
        <w:tab/>
        <w:tab/>
        <w:t xml:space="preserve">                                         В.А.Ткаченко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 2011 № 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контроля за деятельностью муниципальных учреждений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регулирует отношения в сфере осуществления контроля за деятельностью муниципальных учреждений Тур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нтроль за деятельностью муниципальных учреждений Туриловского сельского поселения (далее – учреждения), проводится Администрацией Туриловского сельского поселения,  выполняющей функции и полномочия учредителя (далее – Учред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деятельностью учреждений, связанной с использованием и распоряжением находящимся у учреждения на праве оперативного управления муниципальным имуществом, а также обеспечением его сохранности, проводится Администрацией Тури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оказание платных услуг (выполнение работ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учреждениями плана финансово–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предоставления учреждениями муниципальных услуг (выполнения 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учреждениями деятельности, связанной с использованием и распоряжением муниципальным имуществом, находящимся у учреждения на праве оперативного управления, а также обеспечением его сохр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сновными целями осуществления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ценка результатов деятельност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тклонений в деятельности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) и выработка рекомендаций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установление  фактического  наличия   и состояния   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Ростовской области, муниципальных нормативно – правовых актов, содержащих нормы о порядке использования, распоряжения и сохранности учреждениям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ормы осуществления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оверки деятельности учреждений осуществляются в формах документальной проверки отчетности учреждений или фактической (выездной) проверки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существление документальных и фактических (выездных) проверо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существление документар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Предметом документарной проверки являются сведения, содержащие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ставляемых учреждениями отчётах о результатах деятельности учреждения и об использовании закрепленного за ним муниципального имущества, отчете о выполнении плана финансово–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ставляемых учреждениями отчётов о выполнении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ставляемых учреждениями отчётов по использованию субсидии на иные цели и бюджетных инвест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. Документарная проверка проводится по месту нахожден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. Учреждения представляют документы, указанные в пункте 3.1.1. настоящего Порядка в сроки, определенные в муниципальных правовых актах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существление фактической (выездной)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. Предметом фактической (выездной)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ссмотрение содержащихся в документах учреждений сведений о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лучение объяснений должностных лиц учреждения по предмету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ановление фактического наличия, состояния и характера использования имущества, находящегося у учреждения на праве оперативного управл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Фактическая (выездная) проверка проводится по месту нахождения проверяем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3.2.3. Проведение выездных проверок осуществляется в форме плановых проверок в соответствии с ежегодно утверждаемыми графиками, а также внеплановых проверок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3.2.4. Плановые проверки в отношении конкретного субъекта проверки проводятся не реже чем один раз в три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3.2.5. Выездная проверка проводится на основании планов проверки, в которых в обязательном порядке указыва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именование бюджетного или казенного учреждения области, проверка которого проводитс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цели, предмет проверки и срок ее провед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3.2.6. Основанием для проведения внеплановой выездн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ручение Главы Туриловского сельского поселения, по обращениям правоохран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2.7. О проведении внеплановой выездной проверки издается распоряжение, в котором в обязательном порядке должны содержаться сведения, указанные в </w:t>
      </w:r>
      <w:hyperlink r:id="rId2">
        <w:r>
          <w:rPr>
            <w:rStyle w:val="InternetLink"/>
            <w:rFonts w:cs="Calibri"/>
            <w:sz w:val="28"/>
            <w:szCs w:val="28"/>
          </w:rPr>
          <w:t>пункте 3.2.5</w:t>
        </w:r>
      </w:hyperlink>
      <w:r>
        <w:rPr>
          <w:rFonts w:cs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3.2.8. Срок проведения выездных проверок не может превышать 10 рабочих дн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на основании мотивированных предложений должностных лиц, проводящих выездную проверку, срок проведения проверки может быть продлен, но не более чем на 10 рабочих дн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3.2.9. При проведении выездной проверки должностные лица, проводящие проверку, вправ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ребовать у субъекта проверк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ещать территорию и помещения субъекта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учать объяснения должностных лиц субъекта проверк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3.2.10. При проведении выездной проверки должностные лица, проводящие проверку, не вправ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ымать оригиналы проверяемых документо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11. При проведении выездной проверки должностные лица, проводящие проверку, обязан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накомить руководителя или иное уполномоченное должностное лицо субъекта проверки с результатами проверк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формление результатов документар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х (выездных)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Оформление результатов документарной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2. 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субъект проверки обязан в течение одного дня представить дополнительные свед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3. По итогам анализа представленных субъектом проверки документов составляется акт документарной проверки, который приобщается к документам учреждения для рассмотрения при утверждении отчетн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акте документарной проверки отражае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Оформление результатов выездной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1. По результатам выездной проверки должностными лицами, проводившими проверку, составляется и подписывается акт провер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2. Срок составления акта проверки не должен превышать срок, установленный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3. В акте в обязательном порядке должны указывать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ата и место составления акт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именование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ведения о результатах проверки, о выявленных нарушениях требований нормативных правовых актов Российской Федерации, Ростовской област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4. Акт выездной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2.6. Учреждение, в случае несогласия с фактами и выводами, изложенными в акте проверки, в течение 3 дней со дня получения акта проверки вправе представить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7. По итогам рассмотрения всех материалов проверки подписывается акт выездной проверки. В случае установления фактов неправомерного, нецелевого, неэффективного использования средств местного бюджета субъекту проверки направляется информация для принятия соответствующих мер по устранению выявленных наруш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8. Субъект проверки, которому была направлена информация для принятия соответствующих мер по устранению выявленных нарушений, должен исполнить его в установленный срок и представить отчет об исполнении с приложением подтверждающих исполнение докумен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если субъект проверки не устранил нарушения и замечания в установленный срок или отчет не подтверждает факт исполнения всех нарушений и замечаний, рассматривается вопрос о привлечении должностных лиц субъекта проверки за неисполнение нарушений к ответственности в порядке, установленном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тоги контроля за деятельностью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По результатам контроля за деятельностью учреждений, Учредитель в соответствии со своей компетенцией принимает следующие управленческие решения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 внесении изменений в учредительные документы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 изъятии излишнего, неиспользуемого или используемого не по назначению имущества, закрепленного Учредителем за учреждением либо приобретенного учреждением за счет средств, выделенных ему Учредителем на приобретение эт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 уточнении сведений, содержащихся в Реестре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 применении мер ответственности к руководител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 реорганизации, ликвид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ые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footerReference w:type="default" r:id="rId3"/>
      <w:type w:val="nextPage"/>
      <w:pgSz w:w="11906" w:h="16838"/>
      <w:pgMar w:left="130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ACADF863443C4F03BB37F91E353778ED13531F20A24BBA51DDCD47970350FBAAFE381B13E09750E2C50iEZ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3:00Z</dcterms:created>
  <dc:creator>SM</dc:creator>
  <dc:description/>
  <cp:keywords/>
  <dc:language>en-US</dc:language>
  <cp:lastModifiedBy>Данильченко Н.</cp:lastModifiedBy>
  <cp:lastPrinted>2011-12-01T08:23:00Z</cp:lastPrinted>
  <dcterms:modified xsi:type="dcterms:W3CDTF">2012-01-13T07:09:00Z</dcterms:modified>
  <cp:revision>15</cp:revision>
  <dc:subject/>
  <dc:title>О мерах по обеспечению</dc:title>
</cp:coreProperties>
</file>