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ТУР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pacing w:val="20"/>
          <w:szCs w:val="40"/>
        </w:rPr>
      </w:pPr>
      <w:r>
        <w:rPr>
          <w:b/>
          <w:bCs/>
          <w:spacing w:val="20"/>
          <w:szCs w:val="40"/>
        </w:rPr>
      </w:r>
    </w:p>
    <w:p>
      <w:pPr>
        <w:pStyle w:val="Normal"/>
        <w:rPr/>
      </w:pPr>
      <w:r>
        <w:rPr/>
        <w:t>21.12. 2011г.</w:t>
        <w:tab/>
        <w:t xml:space="preserve">                              № 71                                          х. Венделеевка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2" w:hanging="0"/>
        <w:jc w:val="both"/>
        <w:rPr>
          <w:bCs/>
        </w:rPr>
      </w:pPr>
      <w:r>
        <w:rPr>
          <w:bCs/>
        </w:rPr>
        <w:t>Об утверждении общих требований к порядку составления и утверждения отчета о результатах деятельности муниципального бюджетного учреждения Туриловского сельского поселения и об использовании закрепленного за ним муниципального имущества</w:t>
      </w:r>
    </w:p>
    <w:p>
      <w:pPr>
        <w:pStyle w:val="Normal"/>
        <w:ind w:right="439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общие требования к порядку </w:t>
      </w:r>
      <w:r>
        <w:rPr>
          <w:bCs/>
        </w:rPr>
        <w:t>составления и утверждения отчета о результатах деятельности муниципального бюджетного учреждения Туриловского сельского поселения и об использовании закрепленного за ним муниципального имущества, согласно п</w:t>
      </w:r>
      <w:r>
        <w:rPr>
          <w:color w:val="000000"/>
        </w:rPr>
        <w:t xml:space="preserve">риложению 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4"/>
      <w:bookmarkEnd w:id="0"/>
      <w:r>
        <w:rPr/>
        <w:t>2.  Настоящее   постановление  вступает в силу  с 01.01.2012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Глава  Тури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В.А.Ткач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 Администрации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 сельского поселения</w:t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Туриловского сельского поселения </w:t>
      </w:r>
    </w:p>
    <w:p>
      <w:pPr>
        <w:pStyle w:val="Normal"/>
        <w:ind w:left="5103" w:hanging="0"/>
        <w:jc w:val="right"/>
        <w:rPr>
          <w:color w:val="FF0000"/>
        </w:rPr>
      </w:pPr>
      <w:r>
        <w:rPr/>
        <w:t>от 21.12. 2011 №</w:t>
      </w:r>
      <w:bookmarkStart w:id="2" w:name="_GoBack"/>
      <w:bookmarkEnd w:id="2"/>
      <w:r>
        <w:rPr/>
        <w:t xml:space="preserve"> 71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  <w:bookmarkStart w:id="3" w:name="sub_1000"/>
      <w:bookmarkStart w:id="4" w:name="sub_1000"/>
      <w:bookmarkEnd w:id="4"/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щие требования к порядк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авления и утверждения отчета о результатах деятельности муниципального бюджетного учреждения Туриловского сельского поселения и об использовании закрепленного за ни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Настоящие общие требования </w:t>
      </w:r>
      <w:r>
        <w:rPr>
          <w:rFonts w:cs="Times New Roman" w:ascii="Times New Roman" w:hAnsi="Times New Roman"/>
          <w:sz w:val="28"/>
          <w:szCs w:val="28"/>
        </w:rPr>
        <w:t>устанавливают порядок составления и утверждения отчета о результатах деятельности муниципального бюджетного учреждения Туриловского сельского поселения и об использовании закрепленного за ним муниципального имущества (далее - Отчет).</w:t>
      </w:r>
    </w:p>
    <w:p>
      <w:pPr>
        <w:pStyle w:val="Normal"/>
        <w:autoSpaceDE w:val="false"/>
        <w:ind w:firstLine="720"/>
        <w:jc w:val="both"/>
        <w:rPr/>
      </w:pPr>
      <w:r>
        <w:rPr/>
        <w:t>2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3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/>
        <w:t>4. В разделе 1 «Общие сведения об учреждении»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/>
        <w:t>б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720"/>
        <w:jc w:val="both"/>
        <w:rPr/>
      </w:pPr>
      <w:r>
        <w:rPr/>
        <w:t>в)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/>
        <w:t>г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/>
        <w:t>д) средняя заработная плата сотрудников учрежде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В разделе 2 «Результат деятельности учреждения» указываются: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бюджетные учреждения указывают: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уммы кассовых и плановых поступлений (с учетом возвратов) в разрезе поступлений, предусмотренных планом финансово-хозяйственной деятельност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учреждений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бюджетных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уммы доходов, полученных учреждением от оказания платных услуг (выполнения работ)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жалоб потребителей и принятые по результатам их рассмотрения меры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стоимость недвижимого имущества, полученного учреждением в арен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стоимость недвижимого имущества, полученного учреждением в безвозмездное пользова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полученного учреждением в арен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площадь объектов недвижимого имущества, полученного учреждением в безвозмездное пользова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ъектов недвижимого имущества, полученных учреждением в аренд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ъектов недвижимого имущества, полученных учреждением в безвозмездное пользование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 Администрация Туриловского сельского поселения рассматривает Отчеты учреждений, 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sub_1000"/>
      <w:bookmarkStart w:id="6" w:name="sub_1000"/>
      <w:bookmarkEnd w:id="6"/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 w:cs="Times New Roman"/>
      <w:szCs w:val="28"/>
    </w:rPr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">
    <w:name w:val="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5:00Z</dcterms:created>
  <dc:creator>Секретарь</dc:creator>
  <dc:description/>
  <cp:keywords/>
  <dc:language>en-US</dc:language>
  <cp:lastModifiedBy>Данильченко Н.</cp:lastModifiedBy>
  <cp:lastPrinted>2011-06-29T14:12:00Z</cp:lastPrinted>
  <dcterms:modified xsi:type="dcterms:W3CDTF">2012-01-13T07:08:00Z</dcterms:modified>
  <cp:revision>15</cp:revision>
  <dc:subject/>
  <dc:title>РОСТОВСКАЯ ОБЛАСТЬ</dc:title>
</cp:coreProperties>
</file>