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 2011 г.</w:t>
        <w:tab/>
        <w:t xml:space="preserve">                          № 69           </w:t>
        <w:tab/>
        <w:t xml:space="preserve">                              х. Венделеевка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 Порядке осуществления муниципальным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бюджетным учреждением полномочий органа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местного самоуправления Туриловского </w:t>
      </w:r>
    </w:p>
    <w:p>
      <w:pPr>
        <w:pStyle w:val="Heading5"/>
        <w:jc w:val="left"/>
        <w:rPr/>
      </w:pPr>
      <w:r>
        <w:rPr>
          <w:szCs w:val="28"/>
        </w:rPr>
        <w:t xml:space="preserve">сельского поселения по исполнению публичных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бязательств перед физическим лицом,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подлежащих исполнению в денежной форме,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и их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9.2 Федерального закона от 12.01.1996 № 7–ФЗ «О некоммерческих организациях»</w:t>
      </w:r>
    </w:p>
    <w:p>
      <w:pPr>
        <w:pStyle w:val="TextBodyIndent"/>
        <w:rPr/>
      </w:pPr>
      <w:r>
        <w:rPr/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8"/>
        <w:jc w:val="both"/>
        <w:rPr/>
      </w:pPr>
      <w:r>
        <w:rPr>
          <w:szCs w:val="28"/>
        </w:rPr>
        <w:t>1. Утвердить Порядок осуществления муниципальным бюджетным учреждением полномочий органа местного самоуправления Туриловского сельского поселения 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TextBodyIndent"/>
        <w:rPr/>
      </w:pPr>
      <w:r>
        <w:rPr/>
        <w:t>2. Настоящее постановление подлежит официальному обнародованию.</w:t>
      </w:r>
    </w:p>
    <w:p>
      <w:pPr>
        <w:pStyle w:val="TextBodyIndent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 Ткаченко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7"/>
        <w:rPr/>
      </w:pPr>
      <w:r>
        <w:rPr>
          <w:rFonts w:cs="Times New Roman" w:ascii="Times New Roman" w:hAnsi="Times New Roman"/>
        </w:rPr>
        <w:t>Туриловского сельского поселения</w:t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21.12.2011 № 6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существления муниципальным бюджетным учреждением </w:t>
      </w:r>
    </w:p>
    <w:p>
      <w:pPr>
        <w:pStyle w:val="Heading5"/>
        <w:jc w:val="center"/>
        <w:rPr/>
      </w:pPr>
      <w:r>
        <w:rPr>
          <w:b/>
          <w:szCs w:val="28"/>
        </w:rPr>
        <w:t>полномочий органа местного самоуправления Туриловского сельского поселения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/>
      </w:pPr>
      <w:r>
        <w:rPr>
          <w:szCs w:val="28"/>
        </w:rPr>
        <w:t>1. Настоящий Порядок определяет правила осуществления муниципальным бюджетным учреждением (далее – учреждение) полномочий органа местного самоуправления Туриловского сельского поселения, осуществляющего функции и полномочия учредителя учреждения (далее – орган местного самоуправления Туриловского сельского посе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TextBodyIndent"/>
        <w:rPr/>
      </w:pPr>
      <w:r>
        <w:rPr/>
        <w:t>2. Публичными обязательствами в целях Порядка являются публичные обязательства Туриловского сельского поселения перед физическим лицом, подлежащие исполнению учреждением от имени органа местного самоуправления Туриловского сельского поселения в денежной форме в установленном  соответствующим законом, решением, иным нормативным правовым актом в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 экономики и финансов Администрации Туриловского сельского поселения готовит информацию о планируемых объемах бюджетных ассигнований на исполнение публичных обязательств, полномочия,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бюджета Туриловского сельского поселения Миллеровского района на очередной финансовый год  и плановый период в соответствии с методикой планирования бюджетных ассигнований, установленной Администрацией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основание возникновения публич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выплаты в соответствии с публичным обяз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ыплаты и порядок расчета в соответствии с норматив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я полу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 местного самоуправления Туриловского сельского поселения принимает правовой акт об осуществлении учреждением полномочий органа местного самоуправления Туриловского сельского поселения по исполнению публичных обязательств (далее – распоря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обязательства, полномочия, по осуществлению которых передаются органом местного самоуправления Туриловского сельского поселения учрежд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учреждения по исполнению переданных ему полномочий органа местного самоуправления Туриловского сель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неисполнение или ненадлежащее исполнение учреждением переданных полномочий органа местного самоуправления Туриловского сель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органом местного самоуправления Туриловского сельского поселения контроля за осуществлением учреждением переданных полномочий органа местного самоуправления Тури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 органа местного самоуправления Туриловского сельского поселения (далее – отдельный лицевой сч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пия распоряжения (выписка из распоряжения) направляется  органом местного самоуправления Туриловского сельского поселения в учреждение не позднее 2 рабочих дней со дня его подписания руководителем органа местного самоуправления Туриловского сельского поселения (уполномоченным руководителем лиц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инансовое обеспечение осуществления учреждением полномочий органа местного самоуправления Туриловского сельского посе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чреждение осуществляет оплату денежных обязательств по исполнению публичных обязательств от имени органа местного самоуправления Туриловского сельского поселения на основании платежных документов, представленных им в Отделение по Миллеровскому району УФК по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анкционирование кассовых выплат по исполнению публичных обязательств учреждением от имени органа местного самоуправления Туриловского сельского поселения осуществляется в порядке, установленном Администрацией Туриловского сельского поселения для получателей средств бюджета Туриловского сельского поселения Милле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чреждение представляет органу местного самоуправления Туриловского сельского поселения как получателю бюджетных средств отчетность об исполнении публичных обязательств в порядке, установленном Администрацией Туриловского сельского поселения, с учетом требований министерства финансов Ростовской област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Информация об осуществлении учреждением полномочий органа местного самоуправления Туриловского сельского посе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ам, установленным постановлением Администрации Туриловского сельского поселения с учетом общих требований, определенных Администрацией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8:00Z</dcterms:created>
  <dc:creator>SM</dc:creator>
  <dc:description/>
  <cp:keywords/>
  <dc:language>en-US</dc:language>
  <cp:lastModifiedBy>Данильченко Н.</cp:lastModifiedBy>
  <cp:lastPrinted>2011-12-13T16:29:00Z</cp:lastPrinted>
  <dcterms:modified xsi:type="dcterms:W3CDTF">2012-01-13T07:04:00Z</dcterms:modified>
  <cp:revision>4</cp:revision>
  <dc:subject/>
  <dc:title>О мерах по обеспечению</dc:title>
</cp:coreProperties>
</file>