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28"/>
          <w:szCs w:val="28"/>
        </w:rPr>
        <w:t>ТУРИЛОВ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3.10.2011 г.                                      № 52 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4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постоянно действующего </w:t>
      </w:r>
      <w:r>
        <w:rPr>
          <w:spacing w:val="-2"/>
          <w:sz w:val="28"/>
          <w:szCs w:val="28"/>
        </w:rPr>
        <w:t xml:space="preserve">координационного совещания по обеспечению правопорядка </w:t>
      </w:r>
      <w:r>
        <w:rPr>
          <w:sz w:val="28"/>
          <w:szCs w:val="28"/>
        </w:rPr>
        <w:t xml:space="preserve">в Туриловском сельском поселении </w:t>
      </w:r>
    </w:p>
    <w:p>
      <w:pPr>
        <w:pStyle w:val="Normal"/>
        <w:ind w:right="4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В целях выполнения Указа Президента Российской Федерации от 11.12.2010      </w:t>
      </w:r>
      <w:r>
        <w:rPr>
          <w:sz w:val="28"/>
          <w:szCs w:val="28"/>
        </w:rPr>
        <w:t xml:space="preserve">№ 1535 «О дополнительных мерах по обеспечению правопорядка», постановления Администрации Ростовской области от 03.02.2011 № 35 «О создании постоянно действующего координационного совещания по обеспечению правопорядка в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остоянно действующее координационное совещание по обеспечению правопорядка в Туриловском сельском поселении и утвердить его состав согласно приложению № 1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2. Утвердить Положение о постоянно действующем координационном </w:t>
      </w:r>
      <w:r>
        <w:rPr>
          <w:sz w:val="28"/>
          <w:szCs w:val="28"/>
        </w:rPr>
        <w:t>совещании по обеспечению правопорядка в Туриловском сельском поселении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 Администраци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1  № 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стоянно действующего координационного совещ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правопорядка в Турил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48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Глава Туриловского сельского поселени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щ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Туриловского сельского поселени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щания</w:t>
            </w:r>
          </w:p>
        </w:tc>
      </w:tr>
    </w:tbl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Члены координационного совещания: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485"/>
      </w:tblGrid>
      <w:tr>
        <w:trPr>
          <w:trHeight w:val="7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специалист первой категории  </w:t>
            </w:r>
            <w:r>
              <w:rPr>
                <w:sz w:val="28"/>
                <w:szCs w:val="28"/>
              </w:rPr>
              <w:t>Администрации Тури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 xml:space="preserve">- командир добровольной народной дружины </w:t>
            </w:r>
          </w:p>
        </w:tc>
      </w:tr>
      <w:tr>
        <w:trPr>
          <w:trHeight w:val="6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(ВУС) Администрации Туриловского </w:t>
            </w:r>
            <w:r>
              <w:rPr>
                <w:spacing w:val="-2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ОВД по Миллеровскому району (по согласованию)</w:t>
            </w:r>
          </w:p>
        </w:tc>
      </w:tr>
      <w:tr>
        <w:trPr>
          <w:trHeight w:val="6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ев 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штаба Туриловского ю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1 № 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 действующем координационном </w:t>
      </w:r>
      <w:r>
        <w:rPr>
          <w:b/>
          <w:spacing w:val="-2"/>
          <w:sz w:val="28"/>
          <w:szCs w:val="28"/>
        </w:rPr>
        <w:t xml:space="preserve">совещании по обеспечению правопорядка в Туриловском сель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1. Постоянно действующее координационное совещание по обеспечению </w:t>
      </w:r>
      <w:r>
        <w:rPr>
          <w:sz w:val="28"/>
          <w:szCs w:val="28"/>
        </w:rPr>
        <w:t xml:space="preserve">правопорядка в Туриловском сельском поселении (далее – координационное совещание) является постоянно действующим коллегиальным, совещательным органом, </w:t>
      </w:r>
      <w:r>
        <w:rPr>
          <w:spacing w:val="-1"/>
          <w:sz w:val="28"/>
          <w:szCs w:val="28"/>
        </w:rPr>
        <w:t xml:space="preserve">организующим взаимодействие и координацию деятельности территориальных </w:t>
      </w:r>
      <w:r>
        <w:rPr>
          <w:sz w:val="28"/>
          <w:szCs w:val="28"/>
        </w:rPr>
        <w:t>органов федеральных органов исполнительной власти, органов государственной власти Миллеровского района и органов местного самоуправления по вопросам обеспечения правопорядка в Туриловском сельском поселени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2. В своей деятельности координационное совещание руководствуется законодательством Российской Федерации, законами Ростовской области и иными нормативными правовыми актами Ростовской области, Уставом муниципального образования «Туриловское сельское поселение»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ем координационного совещания является Глава Туриловского сельского поселени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ординационного совещ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бщение и анализ информации о состоянии правопорядка в Туриловском сельском поселении, прогнозирование тенденций развития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нализ эффективности деятельности  территориальных органов федеральных органов исполнительной власти и органов местного самоуправления по обеспечению правопорядка в Туриловском сельском поселении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 разработка мер, направленных на обеспечение правопорядка в Турилов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взаимодействия территориальных органов федеральных органов исполнительной власти и Администрации Туриловского сельского поселения, а также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в Туриловском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квартальное рассмотрение вопросов о состоянии правопорядка, законности в Туриловском сельском поселении и обеспечении защиты конституционных прав и свобод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муниципальных программ по усилению борьбы с противоправной деятельностью, контроль за их вы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причин и условий, способствующих совершению противоправных деяний экстремистской, коррупционной направленности и нарко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ки негативных процессов в сфере миграции и противоправных деяний, совершаемых несовершеннолетними и в отношении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слушивание должностных лиц  территориальных органов федеральных органов исполнительной власти, органов государственной власти Миллеровского  района и органов местного самоуправления Туриловского сельского поселения об эффективности принимаемых мер по обеспечению правопорядка в Турил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работка согласованных решений и координация организационно-практических мероприятий, проводимых территориальными органами федеральных органов исполнительной власти, органами государственной власти Миллеровского  района и органами местного самоуправления Туриловского сельского поселения по обеспечению правопорядка в Турил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предложений по совершенствованию законодательства Российской Федерации и законодательства Ростовской области, регулирующего деятельность по обеспечению право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иных функций в сфере обеспечения правопорядка в Туриловском сельском поселении в соответствии с Конституцией и законодательством Российской Федерации, Уставом и законами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ординационного совещ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ей деятельности координационное совещание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ля анализа и обобщения информации о состоянии правопорядка и эффективности принимаемых мер запрашивать в установленном порядке у </w:t>
      </w:r>
      <w:r>
        <w:rPr>
          <w:spacing w:val="-1"/>
          <w:sz w:val="28"/>
          <w:szCs w:val="28"/>
        </w:rPr>
        <w:t xml:space="preserve">руководителей и иных должностных лиц территориальных органов федеральных </w:t>
      </w:r>
      <w:r>
        <w:rPr>
          <w:sz w:val="28"/>
          <w:szCs w:val="28"/>
        </w:rPr>
        <w:t>органов исполнительной власти, органов государственной власти Миллеровского  района, органов местного самоуправления статистические и иные сведения по вопросам, входящим в компетенцию координационного совещ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вать в установленном порядке рабочие группы для подготовки аналитических материалов и решений координационных совещ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 разрабатывать меры, направленные на обеспечение правопорядка, в форме </w:t>
      </w:r>
      <w:r>
        <w:rPr>
          <w:sz w:val="28"/>
          <w:szCs w:val="28"/>
        </w:rPr>
        <w:t>решений координационных совещаний, оформляемых протоколами, а в необходимых случаях – нормативными правовыми актами Администрации Турилов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кать в установленном порядке для выполнения исследовательских, экспертных работ государственные и негосударственные организации, а также отдельных ученых и эксп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Планирование работы координационного совещ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1. Ежегодно разрабатывается и до 15 января планируемого года утверждается председателем координационного совещания по обеспечению правопорядка в Туриловском сельском поселении комплексный план действий координационного совещания по обеспечению правопорядка в Туриловском сельском поселении комплексный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2. Члены координационного совещания ежегодно, до 15 декабря, представляют в  Администрацию Туриловского сельского поселения свои предложения в комплексный план действий координационного совещания по обеспечению правопорядка в Туриловском сельском поселении комплексный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деятельности координационного совещ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. Информационно-аналитическое, организационно-техническое и материально-техническое обеспечение  деятельности координационного совещания осуществляется  Администрацией Туриловского сельского поселе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1:00Z</dcterms:created>
  <dc:creator>Данильченко Н.</dc:creator>
  <dc:description/>
  <cp:keywords/>
  <dc:language>en-US</dc:language>
  <cp:lastModifiedBy>Данильченко Н.</cp:lastModifiedBy>
  <cp:lastPrinted>2011-10-04T15:57:00Z</cp:lastPrinted>
  <dcterms:modified xsi:type="dcterms:W3CDTF">2011-11-10T14:21:00Z</dcterms:modified>
  <cp:revision>19</cp:revision>
  <dc:subject/>
  <dc:title/>
</cp:coreProperties>
</file>