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5.08.2011 г.                                     № 42      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ведомственных целе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, их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ализации и Порядке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итериях оценки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ведомственных 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179.3</w:t>
        </w:r>
      </w:hyperlink>
      <w:r>
        <w:rPr/>
        <w:t xml:space="preserve"> Бюджетного кодекса Российской Федерации, в целях реализации положений Област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3.08.2007 № 743-ЗС «О бюджетном процессе в Ростовской области», решением Собрания депутатов Туриловского сельского поселения от 26.04.2010 № 87 «Об утверждении Положения о бюджетном процессе в Туриловском сельском поселении» и обеспечения эффективного функционирования системы программно-целевого управления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разработке ведомственных целевых программ, их формирования и реализации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и критерии оценки эффективности реализации ведомственных целевых программ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и муниципальным служащим аппарата Администрации Туриловского сельского поселения в процессе разработки и реализации ведомственных целевых программ руководствоваться требованиями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В.А. Ткач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8.2011 № 4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разработке ведомстве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, их формирования 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лас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8.2007 № 743-ЗС «О бюджетном процессе в Ростовской области», постановлением Администрации Ростовской области  от 06.07.2009 № 322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 решением Собрания депутатов Туриловского сельского поселения от 26.04.2010 № 87 «Об утверждении Положения о бюджетном процессе в Туриловском сельском поселении» и определяет последовательность разработки, утверждения и реализации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едомственные целевые программы -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Туриловского сельского поселения, требующих применения программно-целевого мет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могут быть включены в муниципальные долгосрочные целев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разрабатываются на срок, не превышающий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Туриловского сельского поселения, решениями Главы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работка и реализация ведомственных целевых программ включают в себя следующи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ведомственной целевой программы, ее согласование и утвер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и контроль за ходом ее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ор проблем для программной разработки и приня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разработке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ведомственной целевой программы могут выступать: Глава Туриловского сельского поселения, Собрание депутатов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осуществляется главным распорядителем средств бюджета Туриловского сельского поселения Миллеровского района, на которого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 для  Турил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яженность проблемы с проблемами, решаемыми посредством областных и федеральных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 органов местного самоуправления Туриловского сельского поселения и других участников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деятельности органов местного самоуправления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самостоятельным ведомственным целевым программам главный распорядитель средств бюджета Туриловского сельского поселения Миллеровского района, на который возложены координация и регулирование в соответствующей сфере деятельности, готовит обоснование на программную разработку проблемы, содержа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лагаемой к разработке ведомств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проблемы, причин ее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местные бюджеты, внебюджетные источни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агаемом государственном заказчике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основание на программную разработку проблемы представляется главным распорядителем средств бюджета Туриловского сельского поселения Миллеровского района с заключением сектора экономики и финансов Администрации Туриловского сельского поселения на рассмотрение Главе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принятия положительного решения Главы Туриловского сельского поселения о разработке ведомственной целевой программы главный распорядитель средств бюджета Туриловского сельского поселения Миллеровского района готовит проект распоряжения Администрации Туриловского сельского поселения о разработке соответствующей программы в соответствии с Регламентом Администрации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Администрации Туриловского сельского поселения устанавливаются: 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ый заказчик осуществляет разработку ведомственной целевой программы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ведомственным целевым программам, входящим в состав муниципальной долгосрочной целевой программы, главный распорядитель средств бюджета Туриловского сельского поселения Миллеровского района, на который возложены координация и регулирование в соответствующей сфере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муниципальной долгосроч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етодическое руководство развитием программно-целевого управления осуществляет сектор экономики и финансов Администрации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утверждение ведомственной 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заказчик ведомственной целевой программы, определенный распоряжением Администрации Туриловского сельского поселения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Главе Тури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едомственная целевая программа состоит из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настоящему Порядку) и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ведомственной целевой программы, а также целевые индикаторы и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ведомств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раздел: организация управления ведомственной целевой программой и контроль за ходом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содержанию разделов ведомственной целевой программы предъявляются следующие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Туриловского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ка к временному графику (должны быть установлены сроки достижения целей и этапы реализации ведомственной целевой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федерального, областного и районных бюджетов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пятому и шестому разделам изложены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«Управление реализацией ведомственной целевой программы и контроль за ходом ее выполн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Туриловского сельского поселения, утверждающему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проекту ведомственной целевой программы должны быть прило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ы коммерческих инвестиционных проектов, включаемых в состав проекта ведомств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униципальный заказчик программы вносит в установленном порядке на рассмотрение Главе Туриловского сельского поселения проект ведомственной целевой программы с заключением сектора экономики и финансов Администрации Туриловского сельского поселения и распоряжением Администрации Туриловского сельского поселения о разработке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аличия замечаний Главы Туриловского сельского поселения муниципальный заказчик ведомственной целевой программы в двухнедельный срок осуществляет доработку проект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едомственные целевые программы, предлагаемые к финансированию начиная с очередного финансового года, утверждаются постановлением Администрации Турило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ъем бюджетных ассигнований на реализацию программ утверждается решением Собрания депутатов Туриловского сельского поселения о бюджете Туриловского сельского поселения Миллеровского района в составе ведомственной структуры расходов бюджета по соответствующей каждой программе целевой статье расходов в соответствии с постановлением Администрации Туриловского сельского поселения, утвердившим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Туриловского сельского поселения не позднее одного месяца до дня внесения проекта решения Собрания депутатов Туриловского сельского поселения о бюджете Туриловского сельского поселения Миллеровского района в  Собрание депутатов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точниками финансирования ведомственных целевых программ являются средства бюджета Туриловского сельского поселения, а также могут являться средства федерального, областного и районных бюджетов, внебюджетн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инансирование ведомственных целевых программ за счет средств бюджета Туриловского сельского поселения Миллеровского района осуществляется в объемах, утвержденных решением Собрания депутатов Туриловского сельского поселения о бюджете Туриловского сельского поселения Миллер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отражаются в ведомственных целевых программах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отражаются в ведомственных целевых программах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отражаются в ведомственных целевых программах при условии подтверждения их решением представительного органа Миллеровского района о бюджете Миллер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ктор экономики и финансов Администрации Туриловского сельского поселения при подготовке проекта решения о бюджете Туриловского сельского поселения Миллеровского района  учитывает объемы средств, заявленных муниципальными заказчиками в докладах о результатах и основных направлениях деятельности главных распорядителей средств бюджета Туриловского сельского поселения Миллеровского района  на реализацию ведомствен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ведомственных целевых программ Администрацией Туриловского сельского поселения области не позднее чем за один месяц до дня внесения проекта решения о бюджете Туриловского сельского поселения Миллеровского района в Собрание депутатов Туриловского сель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государственных контрактов в бюджете Туриловского сельского поселения Миллеровского района предусматриваются бюджетные ассигнования на исполнение расходных обязательств Турилов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реализацией ведомств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й распорядитель средств бюджета Туриловского сельского поселения Миллеровского района является руководителем программы. Руководитель ведомствен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ализация ведомственной целевой 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условий, порядка и правил, утвержденных федеральными и област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униципальные заказчики ведомственных целевых программ напра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в сектор экономики и финансов Администрации Туриловского сельского поселе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в соответствии с приложением № 2 к настоящему Порядку, а также по запросу сектора - статистическую, справочную и аналитическую информацию о подготовке и реализации ведомственных целевых программ, необходимую для выполнения возложенных на него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Туриловского сельского поселения и среднесрочного финансового плана Туриловского сельского поселения, проекта бюджета Туриловского сельского поселения на плановый период, в сектор экономики и финансов Администрации Туриловского сельского поселения - отчет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ведомственным целевым программам должен содержать:</w:t>
      </w:r>
    </w:p>
    <w:p>
      <w:pPr>
        <w:pStyle w:val="ConsPlusNormal"/>
        <w:widowControl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 3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ведомственных целевых программ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ведомственных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ведомственных целевых программ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ектор экономики и финансов Администрации Туриловского сель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Главы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ведомственной целевой программы и перечня программных мероприятий, согласует предложения с Главой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ектор экономики и финансов Администрации Туриловского сельского поселения вправе внести на рассмотрение Главе Туриловского сельского поселения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 случае поддержки Главой Туриловского сельского поселения предложения о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Туриловского сельского поселения в соответствии с Регламентом Администрации Турил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ведомственной целевой программе, срок реализации которой завершается в отчетном году, главный распорядитель средств местного бюджета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Главе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Туриловского сельского поселения не позднее одного месяца до дня внесения отчета об исполнении бюджета Туриловского сельского поселения Миллеровского района в  Собрание депутатов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разработк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программы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ата, номер, наименование распоряжения Администрации Туриловского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 программы,   перечень   основных   направлений  и  мероприят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контроля за исполнением программы 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разработ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» ________ 20__ го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едставляется ежеквартально, 15-го числа месяца, следующего за отчетным периодо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440"/>
        <w:gridCol w:w="2520"/>
        <w:gridCol w:w="2340"/>
        <w:gridCol w:w="2880"/>
        <w:gridCol w:w="1620"/>
        <w:gridCol w:w="1980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>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н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 рубле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 xml:space="preserve">доведено   объемов финансирования до     </w:t>
              <w:br/>
              <w:t xml:space="preserve">главных    </w:t>
              <w:br/>
              <w:t xml:space="preserve">распорядителей      </w:t>
              <w:br/>
              <w:t xml:space="preserve">средств местного бюджета за отчетный   </w:t>
              <w:br/>
              <w:t xml:space="preserve">период     </w:t>
              <w:br/>
              <w:t>(тыс. 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бюджет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N 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N 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sectPr>
          <w:footerReference w:type="default" r:id="rId14"/>
          <w:type w:val="nextPage"/>
          <w:pgSz w:orient="landscape" w:w="16838" w:h="11906"/>
          <w:pgMar w:left="851" w:right="1134" w:gutter="0" w:header="0" w:top="147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 разработ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0"/>
          <w:szCs w:val="20"/>
        </w:rPr>
        <w:t>наименование ведомствен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остоянию на «____» _________ 20__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едставляется по итогам года, 15-го числа месяца, следующего за отчетны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1080"/>
        <w:gridCol w:w="675"/>
        <w:gridCol w:w="675"/>
        <w:gridCol w:w="945"/>
        <w:gridCol w:w="810"/>
        <w:gridCol w:w="810"/>
        <w:gridCol w:w="1080"/>
        <w:gridCol w:w="810"/>
        <w:gridCol w:w="945"/>
        <w:gridCol w:w="810"/>
        <w:gridCol w:w="810"/>
        <w:gridCol w:w="1080"/>
        <w:gridCol w:w="810"/>
        <w:gridCol w:w="945"/>
        <w:gridCol w:w="89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-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(тыс. рублей)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я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-ние  показа- </w:t>
              <w:br/>
              <w:t>теля резуль-тативности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ре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лоне-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ассигнований  </w:t>
              <w:br/>
              <w:t xml:space="preserve">на год (тыс. рублей)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расходы)  </w:t>
              <w:br/>
              <w:t xml:space="preserve">(тыс. рублей)          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Степень выполнения мероприятий описывается количественными показ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8.2011 № 4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 критерии оценки эффектив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ведомственных целевых програм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ведомственных целевых программ осуществляется муниципальными заказчиками по годам и этап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й заказчик программы представляет в сектор экономики и финансов Администрации Туриловского сельского поселе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эффективности реализации программы в составе ежегодного отчета о ходе работ по ведомственным целевым программам по форме в соответствии с приложением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едставляет также в сектор экономики и финансов Администрации Туриловского сельского поселения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заказчик для проведения оценки эффективности реализации ведомствен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оценки эффективности реализации ведомствен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Туриловского сельского поселения, а также оценку эффективности расходования бюджетных средств. Общая оценка вклада ведомственной целевой программы в экономическое развитие Туриловского сельского поселения 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ведомственной целевой программы в экономическое развитие Туриловского сельского поселения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представляемая муниципальным заказчиком об оценке эффективности реализации программы в составе ежегодного отчета о ходе работ по ведомственным целевым программам, анализируется сектором экономики и финансов Администрации Туриловского сельского поселения. По результатам указанной оценки сектор экономики и финансов Администрации Туриловского сельского поселения подготавливает заключение о целесообразности дальнейшего финансирован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Туриловского сель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Главе Туриловского сельского поселения в срок, определенный Порядком и сроками разработки прогноза социально-экономического развития Туриловского сельского поселения и среднесрочного финансового плана Туриловского сельского поселения, проекта бюджета Туриловского сельского поселения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тор экономики и финансов Администрации Туриловского сельского поселения вправе подготовить в установленном порядке и внести на рассмотрение Главе Туриловского сельского поселения следующие проекты постановления Администрации Туриловского сельского поселения по каждой ведомственной целевой программе, реализуемой муниципальным заказчик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обла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включать информацию о результатах реализации ведомствен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 критер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ведом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ценке эффективности реализации ведомствен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отчетный ________ финансовый год и за весь период реализации, ________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28"/>
        <w:gridCol w:w="810"/>
        <w:gridCol w:w="1098"/>
        <w:gridCol w:w="1260"/>
        <w:gridCol w:w="1260"/>
        <w:gridCol w:w="1260"/>
        <w:gridCol w:w="1546"/>
        <w:gridCol w:w="1238"/>
        <w:gridCol w:w="1260"/>
      </w:tblGrid>
      <w:tr>
        <w:trPr>
          <w:trHeight w:val="96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оказателей      </w:t>
              <w:br/>
              <w:t xml:space="preserve">результативности    </w:t>
              <w:br/>
              <w:t xml:space="preserve">(целевых индикаторов) 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 </w:t>
              <w:br/>
              <w:t xml:space="preserve">предусмотренные  </w:t>
              <w:br/>
              <w:t xml:space="preserve">программой, всего, в том числе  </w:t>
              <w:br/>
              <w:t>по годам реализации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достигнутые конечные результаты, всего, в том  </w:t>
              <w:br/>
              <w:t>числе по годам реал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год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1             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2             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3             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</w:t>
      </w:r>
    </w:p>
    <w:sectPr>
      <w:footerReference w:type="default" r:id="rId18"/>
      <w:type w:val="nextPage"/>
      <w:pgSz w:orient="landscape" w:w="16838" w:h="11906"/>
      <w:pgMar w:left="567" w:right="1134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06" TargetMode="External"/><Relationship Id="rId3" Type="http://schemas.openxmlformats.org/officeDocument/2006/relationships/hyperlink" Target="consultantplus://offline/main?base=RLAW186;n=32591;fld=134;dst=100452" TargetMode="External"/><Relationship Id="rId4" Type="http://schemas.openxmlformats.org/officeDocument/2006/relationships/hyperlink" Target="consultantplus://offline/main?base=RLAW186;n=25647;fld=134;dst=100016" TargetMode="External"/><Relationship Id="rId5" Type="http://schemas.openxmlformats.org/officeDocument/2006/relationships/hyperlink" Target="consultantplus://offline/main?base=RLAW186;n=25647;fld=134;dst=100175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yperlink" Target="consultantplus://offline/main?base=RLAW186;n=32591;fld=134" TargetMode="External"/><Relationship Id="rId8" Type="http://schemas.openxmlformats.org/officeDocument/2006/relationships/hyperlink" Target="consultantplus://offline/main?base=RLAW186;n=25647;fld=134;dst=100127" TargetMode="External"/><Relationship Id="rId9" Type="http://schemas.openxmlformats.org/officeDocument/2006/relationships/hyperlink" Target="consultantplus://offline/main?base=RLAW186;n=25647;fld=134;dst=100098" TargetMode="External"/><Relationship Id="rId10" Type="http://schemas.openxmlformats.org/officeDocument/2006/relationships/hyperlink" Target="consultantplus://offline/main?base=LAW;n=116659;fld=134" TargetMode="External"/><Relationship Id="rId11" Type="http://schemas.openxmlformats.org/officeDocument/2006/relationships/hyperlink" Target="consultantplus://offline/main?base=RLAW186;n=25647;fld=134;dst=100140" TargetMode="External"/><Relationship Id="rId12" Type="http://schemas.openxmlformats.org/officeDocument/2006/relationships/hyperlink" Target="consultantplus://offline/main?base=RLAW186;n=25647;fld=134;dst=100163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consultantplus://offline/main?base=RLAW186;n=25647;fld=134;dst=100201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25:00Z</dcterms:created>
  <dc:creator>Данильченко Н.</dc:creator>
  <dc:description/>
  <cp:keywords/>
  <dc:language>en-US</dc:language>
  <cp:lastModifiedBy>Данильченко Н.</cp:lastModifiedBy>
  <cp:lastPrinted>2010-05-12T17:07:00Z</cp:lastPrinted>
  <dcterms:modified xsi:type="dcterms:W3CDTF">2011-09-07T07:36:00Z</dcterms:modified>
  <cp:revision>8</cp:revision>
  <dc:subject/>
  <dc:title/>
</cp:coreProperties>
</file>