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8.07.2011 г.                                  № 38                                       х. Венделее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оселения от </w:t>
      </w:r>
      <w:r>
        <w:rPr>
          <w:sz w:val="26"/>
          <w:szCs w:val="26"/>
        </w:rPr>
        <w:t xml:space="preserve">18.10.2010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обеспечения реализации на территории Туриловского сельского поселения Област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от 25.10.2002 № 273-ЗС «Об административных правонарушениях» и в связи с кадровыми изменениями в Администрации Туриловского сельского поселения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18.10.2010 № 62 «Об утверждении перечня должностных лиц, уполномоченных составлять  протоколы об административных правонарушениях на территории муниципального образования «Туриловское сельское поселение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2 № 273-ЗС «Об административных правонарушениях» (приложение 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приложение № 2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</w:t>
      </w:r>
      <w:hyperlink r:id="rId7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согласно приложению № 1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Дополнить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иложением № 2 согласно приложению     №  2 к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бнародованию путем размещения на информационных стендах в населенных  пунктах  муниципального образования «Тур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В.А. Ткаченко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риложение  №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от 28.07.2011  № 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1"/>
        <w:gridCol w:w="545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вая и  кадровая работа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тать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4.1., 5.1., 5.4., часть 2 статьи 9.1, 9.3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вопросы мобилизационной подготовки, пожарной безопасности, ГО и ЧС)</w:t>
            </w:r>
            <w:r>
              <w:rPr/>
              <w:t xml:space="preserve">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7, 6.2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вопросы имущественных и  земельных отношений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2.4., 3.2., 3.3 (в части админис-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, 6.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8.1- 8.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от 28.07.2011  № 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1"/>
        <w:gridCol w:w="5376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 Кодекса  Р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ри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7.1., часть 1 статьи 7.2., статьи 8.6.-8.8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вопросы имущественных и  земельных отношений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, часть 1 статьи 7.2., статьи 8.6.-8.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30;fld=134" TargetMode="External"/><Relationship Id="rId3" Type="http://schemas.openxmlformats.org/officeDocument/2006/relationships/hyperlink" Target="consultantplus://offline/main?base=RLAW186;n=32265;fld=134;dst=100015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RLAW186;n=32265;fld=134;dst=100037" TargetMode="External"/><Relationship Id="rId6" Type="http://schemas.openxmlformats.org/officeDocument/2006/relationships/hyperlink" Target="consultantplus://offline/main?base=LAW;n=116611;fld=134" TargetMode="External"/><Relationship Id="rId7" Type="http://schemas.openxmlformats.org/officeDocument/2006/relationships/hyperlink" Target="consultantplus://offline/main?base=REXP186;n=2975;fld=134;dst=100013" TargetMode="External"/><Relationship Id="rId8" Type="http://schemas.openxmlformats.org/officeDocument/2006/relationships/hyperlink" Target="consultantplus://offline/main?base=REXP186;n=2975;fld=134" TargetMode="External"/><Relationship Id="rId9" Type="http://schemas.openxmlformats.org/officeDocument/2006/relationships/hyperlink" Target="consultantplus://offline/main?base=RLAW186;n=34513;fld=134;dst=100532" TargetMode="External"/><Relationship Id="rId10" Type="http://schemas.openxmlformats.org/officeDocument/2006/relationships/hyperlink" Target="consultantplus://offline/main?base=LAW;n=116611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49:00Z</dcterms:created>
  <dc:creator>Данильченко Н.</dc:creator>
  <dc:description/>
  <cp:keywords/>
  <dc:language>en-US</dc:language>
  <cp:lastModifiedBy>Данильченко Н.</cp:lastModifiedBy>
  <cp:lastPrinted>2010-10-26T11:54:00Z</cp:lastPrinted>
  <dcterms:modified xsi:type="dcterms:W3CDTF">2011-08-11T05:30:00Z</dcterms:modified>
  <cp:revision>19</cp:revision>
  <dc:subject/>
  <dc:title/>
</cp:coreProperties>
</file>