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                                                 </w:t>
      </w:r>
    </w:p>
    <w:p>
      <w:pPr>
        <w:pStyle w:val="21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«ТУРИЛОВСКОЕ  СЕЛЬСКОЕ ПОСЕЛЕНИ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АДМИНИСТРАЦИЯ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7.2011 г                                        № 32    </w:t>
        <w:tab/>
        <w:tab/>
        <w:t xml:space="preserve">                            х. Венделеевка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урилов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11.06.2010 № 43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тодике и порядке планирования бюджетных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ассигнований бюджета  Туриловского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иллеровского района                                                                           и среднесрочного финансов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 Туриловского сельского поселения»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20"/>
        <w:rPr/>
      </w:pPr>
      <w:r>
        <w:rPr/>
        <w:t xml:space="preserve">В связи с формированием бюджета Туриловского сельского поселения Миллеровского района на трехлетний     период и унифицированием ряда форм расчетов, а также в целях приведения правовых актов Администрации Туриловского                      сельского поселения  в соответствие с действующим законодательством </w:t>
      </w:r>
    </w:p>
    <w:p>
      <w:pPr>
        <w:pStyle w:val="TextBodyIndent"/>
        <w:ind w:firstLine="720"/>
        <w:jc w:val="center"/>
        <w:rPr/>
      </w:pPr>
      <w:r>
        <w:rPr/>
      </w:r>
    </w:p>
    <w:p>
      <w:pPr>
        <w:pStyle w:val="TextBodyIndent"/>
        <w:ind w:firstLine="720"/>
        <w:jc w:val="center"/>
        <w:rPr/>
      </w:pPr>
      <w:r>
        <w:rPr/>
        <w:t xml:space="preserve"> </w:t>
      </w:r>
      <w:r>
        <w:rPr/>
        <w:t>ПОСТАНОВЛЯЮ:</w:t>
      </w:r>
    </w:p>
    <w:p>
      <w:pPr>
        <w:pStyle w:val="TextBodyIndent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Туриловского сельского поселения от 11.06.2010 № 43 «О методике и порядке планирования бюджетных ассигнований бюджета Туриловского сельского поселения Миллеровского района и среднесрочного финансового плана Туриловского сельского поселения» следующие измене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. В наименовании слова «и среднесрочного финансового плана Туриловского сельского поселения» исключит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 В пункте 1 слова «и среднесрочного финансового плана Туриловского сельского поселения» исключит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.В приложен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.1. В наименовании слова «и среднесрочного финансового плана                           Туриловского сельского поселения» исключит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.2. В преамбуле слова «и среднесрочного финансового плана Туриловского сельского поселения» исключить, после слов «на очередной финансовый год» дополнить словами «и плановый период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3.3. В пункте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абзаце втором подпункта 1.2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лова «и среднесрочного финансового плана Туриловского сельского поселения» исключить, после слов «на очередной финансовый год» дополнить словами «и плановый период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одпункта 1.2 исключить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бзац пятый подпункта 1.2 после слов «в расчетах» дополнить словами «Туриловского сельского поселения Миллеровского района», после слов «очередной финансовый год» дополнить словами «и плановый период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бзац шестой подпункта 1.2 после слов «на очередной финансовый год» дополнить словами «и плановый период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1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3. За базовые данные для планирования бюджетных ассигнований на исполнение действующих расходных обязательств на очередной финансовый год принимаются расходы текущего года в соответствии с решением Собрания депутатов Туриловского сельского поселения о бюджете Туриловского сельского поселения Миллеровского района, с учетом изменений структуры расходов бюджета Туриловского сельского поселения Миллеровского района, происшедших в текущем году и отраслевых особенностей (далее – базовые расход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численные таким образом бюджетные ассигнования на очередной финансовый год являются базовыми для расчета потребности в бюджетных ассигнованиях на плановый период с учетом утвержденных решением коллегии Администрации Ростовской области индексов потребительских ц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е расходы корректиру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 сумму расходов, производимых в соответствии с разовыми выплатами из бюджета Туриловского сельского поселения Миллеровского района, или расходов по реализации решений, срок действия которых ограничен текущим го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тогам инвентаризации расходных обязательств в целях оптимизации расходов бюджета Туриловского сельского поселения Миллер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вязи с индексацией оплаты труда работников бюджетной сферы, социальных выплат, а также индексацией расходов на приобретение товаров, выполнение работ и оказание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настоящей Методики увеличение бюджетных ассигнований бюджета Туриловского сельского поселения Миллеровского района текущего года относится к бюджетным ассигнованиям на исполнение действующих расход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расходы производились не с начала текущего года, планирование бюджетных ассигнований на исполнение действующих обязательств на очередной финансовый год и плановый период следует производить с учетом годовой потребно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4. В пункте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подпункта 3.1.1 подпункта 3.1 слова «решением Собрания депутатов  Туриловского сельского поселения от 25.11.2009г № 60  «О принятии Положения об оплате труда муниципальных служащих и лиц, замещающих муниципальные должности органов местного самоуправления Туриловского сельского поселения» заменить словами «,постановлением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ешениями Собрания депутатов Туриловского сельского поселения от 25.04.2011г № 143 «О принятии Положения о денежном содержании лиц, замещающих муниципальные должности в органах местного самоуправления муниципального образования                  «Туриловское сельское поселение» и от 25.04.2011 г. № 142 «О принятии Положения об оплате труда муниципальных служащих органов местного самоуправления муниципального образования «Туриловское сельское поселение», предложение второе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восьмом подпункта 3.1.1 слова «решением Собрания депутатов  Туриловского сельского поселения от 25.11.2009г № 60  «О принятии Положения об оплате труда муниципальных служащих и лиц, замещающих муниципальные должности органов местного самоуправления Туриловского сельского поселения» заменить словами «,постановлением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ешениями Собрания депутатов Туриловского сельского поселения от 25.04.2011г № 143 «О принятии Положения о денежном содержании лиц, замещающих муниципальные должности в органах местного самоуправления муниципального образования                  «Туриловское сельское поселение» и от 25.04.2011 г. № 142 «О принятии Положения об оплате труда муниципальных служащих органов местного самоуправления муниципального образования «Туриловское сельское поселени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Приложения №№ 1,2,5,6 изложить в редакции согласно приложениям №№ 1,2, 3,4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 Туриловс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36"/>
        <w:gridCol w:w="1262"/>
        <w:gridCol w:w="1351"/>
        <w:gridCol w:w="1164"/>
        <w:gridCol w:w="216"/>
        <w:gridCol w:w="2194"/>
        <w:gridCol w:w="625"/>
        <w:gridCol w:w="485"/>
        <w:gridCol w:w="997"/>
        <w:gridCol w:w="1583"/>
        <w:gridCol w:w="239"/>
        <w:gridCol w:w="239"/>
        <w:gridCol w:w="209"/>
        <w:gridCol w:w="30"/>
        <w:gridCol w:w="209"/>
        <w:gridCol w:w="30"/>
        <w:gridCol w:w="209"/>
        <w:gridCol w:w="30"/>
        <w:gridCol w:w="209"/>
        <w:gridCol w:w="30"/>
        <w:gridCol w:w="209"/>
        <w:gridCol w:w="30"/>
        <w:gridCol w:w="209"/>
        <w:gridCol w:w="30"/>
        <w:gridCol w:w="209"/>
        <w:gridCol w:w="3"/>
        <w:gridCol w:w="27"/>
        <w:gridCol w:w="209"/>
        <w:gridCol w:w="3"/>
        <w:gridCol w:w="27"/>
        <w:gridCol w:w="209"/>
        <w:gridCol w:w="3"/>
        <w:gridCol w:w="27"/>
        <w:gridCol w:w="209"/>
        <w:gridCol w:w="3"/>
        <w:gridCol w:w="27"/>
      </w:tblGrid>
      <w:tr>
        <w:trPr>
          <w:trHeight w:val="6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  <w:br/>
              <w:t xml:space="preserve">к постановлению Администрации Тури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06.07.2011 № 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39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399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ей расходов  бюджета  Туриловского сельского поселения Миллеровского района на очередной финансовый год и среднесрочного финансового плана  Турило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3993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распорядителя средств бюджета ____________________________________________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правление расходных обязательств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финансовый год *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ередной финансовый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ый период</w:t>
              <w:br/>
              <w:t>(заявлено ГРБС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**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-тивные рас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 тельно выдел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ые расход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о ГРБС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читано сектором экономики и финансов Администрации Туриловского сельского поселения *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го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год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содержание аппарата управления,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та труда с начисления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риальные затрат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 ремонт административных зда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проектно-сметной документации на капитальный ремонт административных зда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00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основных средств, не включенное в программы (расшифровать по направлениям расходов), 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средств областного бюдже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1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содержание подведомственных учреждений, которым не доводится муниципальное задание, не включенные в программы,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реждений … (по отраслевой принадлежности учреждений), из них: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с начисления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ые затраты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и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 ремонт учреждений … (по отраслевой принадлежности учреждений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проектно-сметной документации на капитальный ремонт учреждений … (по отраслевой принадлежности учреждений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основных средств для  учреждений … (по отраслевой принадлежности учреждений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финансовое обеспечение муниципального задания подведомственным учреждениям, не включенные в программы,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реждений … (по отраслевой принадлежности учреждений), из них: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с начисления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и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 ремонт учреждений …</w:t>
            </w:r>
          </w:p>
          <w:p>
            <w:pPr>
              <w:pStyle w:val="Normal"/>
              <w:rPr/>
            </w:pPr>
            <w:r>
              <w:rPr/>
              <w:t>(по отраслевой принадлежности учреждений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00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проектно-сметной документации на капитальный ремонт учреждений … (по отраслевой принадлежности учреждений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основных средств для  учреждений … (по отраслевой принадлежности учреждений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е (наименование мероприятия), из них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е (наименование мероприятия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,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долгосрочная целевая программа "…" (наименование программы),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расходы на финансовое обеспечение муниципального  задания,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м … (по отраслевой принадлежности учреждений), из них: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с начисления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и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реждений … (по отраслевой принадлежности учреждений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00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капитальный ремонт учреждений … (по отраслевой принадлежности учреждений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 для учреждений … (по отраслевой принадлежности учреждений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наименование мероприятия), из них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наименование мероприятия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расходы на содержание подведомственных учреждений, которым не доводится муниципальное задание,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м … (по отраслевой принадлежности учреждений), из них: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с начисления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и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реждений … (по отраслевой принадлежности учреждений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00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капитальный ремонт учреждений … (по отраслевой принадлежности учреждений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 для учреждений … (по отраслевой принадлежности учреждений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е (наименование мероприятия), не включенное в муниципальное задание, из них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е (наименование мероприятия), не включенное в муниципальное зад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00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роприятие (наименование мероприятия), не включенное в муниципальное задание по социальному обеспечению, из них: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роприятие (наименование мероприятия), не включенное в муниципальное задание по социальному обеспечению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капитальное строительство (включая объекты дорожного хозяйства), из них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капитальный ремонт объектов дорожного хозяйства, из них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текущий ремонт объектов дорожного хозяй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одержание объектов дорожного хозяй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00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разработка проектно-сметной документации на капитальное строительство (включая дорожное хозяйство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иные межбюджетные трансферты, из них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целевая программа "…" (наименование программы)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капитальное строительство, из них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разработка проектно-сметной документации на капитальное строитель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ведомственная целевая программа "…" (наименование программы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расходы на финансовое обеспечение муниципального задания,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м … (по отраслевой принадлежности учреждений), из них: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с начисления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и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реждений … (по отраслевой принадлежности учреждений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00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капитальный ремонт учреждений … (по отраслевой принадлежности учреждений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7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 для учреждений ... (по отраслевой принадлежности учреждений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наименование мероприятия), из них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мероприятие (наименование мероприятия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капитальное строительство, из них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разработка проектно-сметной документации на капитальное строитель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, не включенные в программы и муниципальное задание,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е (наименование мероприятия), из них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е (наименование мероприятия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муниципального долга, **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 бюджетным кредитам из областного бюдже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по кредитам коммерческих банков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**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**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расходы, не включенные в программы и муниципальное задание,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капитальное строительство, из них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разработка проектно-сметной документации на капитальное строитель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иные межбюджетные трансферты, из них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расходы по исполнительным листам судебных органов по искам Администрации Туриловского сельского поселения, возмещение штрафных санкций **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672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уриловского сельского поселения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, ФИО    телефон       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993" w:type="dxa"/>
            <w:gridSpan w:val="1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графа заполняется по данным решения Собрания депутатов Туриловского сельского поселения  о бюджете на текущий финансовый год в действующей редакции (с учетом всех принятых изменений на дату представления данной формы)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993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графы и строки заполняются только СЭФ экономики и финансов Администрации Туриловского селд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79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0"/>
        <w:gridCol w:w="239"/>
        <w:gridCol w:w="239"/>
        <w:gridCol w:w="765"/>
        <w:gridCol w:w="37"/>
        <w:gridCol w:w="808"/>
        <w:gridCol w:w="96"/>
        <w:gridCol w:w="712"/>
        <w:gridCol w:w="229"/>
        <w:gridCol w:w="578"/>
        <w:gridCol w:w="364"/>
        <w:gridCol w:w="443"/>
        <w:gridCol w:w="499"/>
        <w:gridCol w:w="308"/>
        <w:gridCol w:w="634"/>
        <w:gridCol w:w="173"/>
        <w:gridCol w:w="768"/>
        <w:gridCol w:w="39"/>
        <w:gridCol w:w="807"/>
        <w:gridCol w:w="95"/>
        <w:gridCol w:w="712"/>
        <w:gridCol w:w="229"/>
        <w:gridCol w:w="578"/>
        <w:gridCol w:w="363"/>
        <w:gridCol w:w="444"/>
        <w:gridCol w:w="497"/>
        <w:gridCol w:w="310"/>
        <w:gridCol w:w="631"/>
        <w:gridCol w:w="176"/>
        <w:gridCol w:w="765"/>
        <w:gridCol w:w="42"/>
        <w:gridCol w:w="807"/>
        <w:gridCol w:w="92"/>
        <w:gridCol w:w="675"/>
        <w:gridCol w:w="266"/>
        <w:gridCol w:w="501"/>
        <w:gridCol w:w="440"/>
        <w:gridCol w:w="136"/>
        <w:gridCol w:w="103"/>
      </w:tblGrid>
      <w:tr>
        <w:trPr>
          <w:trHeight w:val="154" w:hRule="atLeast"/>
        </w:trPr>
        <w:tc>
          <w:tcPr>
            <w:tcW w:w="16433" w:type="dxa"/>
            <w:gridSpan w:val="4"/>
            <w:tcBorders/>
            <w:vAlign w:val="bottom"/>
          </w:tcPr>
          <w:tbl>
            <w:tblPr>
              <w:tblW w:w="16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4413"/>
              <w:gridCol w:w="630"/>
              <w:gridCol w:w="739"/>
              <w:gridCol w:w="343"/>
              <w:gridCol w:w="682"/>
              <w:gridCol w:w="691"/>
              <w:gridCol w:w="701"/>
              <w:gridCol w:w="808"/>
              <w:gridCol w:w="691"/>
              <w:gridCol w:w="701"/>
              <w:gridCol w:w="808"/>
              <w:gridCol w:w="883"/>
              <w:gridCol w:w="701"/>
              <w:gridCol w:w="703"/>
              <w:gridCol w:w="703"/>
              <w:gridCol w:w="703"/>
            </w:tblGrid>
            <w:tr>
              <w:trPr>
                <w:trHeight w:val="82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8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риложение № 2 </w:t>
                    <w:br/>
                    <w:t xml:space="preserve">к постановлению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Администрации Туриловского сельского поселения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/>
                    <w:t>от 06.07.2011 № 32</w:t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4108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счет планового объема бюджетных ассигнований по расходам на содержание аппарата управле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Туриловского сельского поселения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7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 распорядителя средств  бюджета   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2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4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рублей)</w:t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4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показателей *</w:t>
                  </w:r>
                </w:p>
              </w:tc>
              <w:tc>
                <w:tcPr>
                  <w:tcW w:w="136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Текущий финансовый год** </w:t>
                  </w:r>
                </w:p>
              </w:tc>
              <w:tc>
                <w:tcPr>
                  <w:tcW w:w="24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 финансовый год</w:t>
                  </w:r>
                </w:p>
              </w:tc>
              <w:tc>
                <w:tcPr>
                  <w:tcW w:w="22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овый период                    ( 1 -й год)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овый период                    ( 2 -й год)</w:t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ДО 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ПО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ДО 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ПО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ДО 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ПО</w:t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4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асходы аппарата управления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татная численность (ед.)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с начислениями, всего</w:t>
                    <w:br/>
                    <w:t>в том числе: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4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муниципальных служащих и лиц, замещающих муниципальные должности с начислениями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4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технических исполнителей служащих с начислениями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4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обслуживающего персонала с начислениями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пенсационные выплаты муниципальных служащих и лиц, замещающих муниципальные должности , всего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.ч. ежемесячное компенсационное пособие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.ч. ежегодная компенсация на лечение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овременное пособие за полные годы стажа муниципальной службы при увольнении муниципального служащего, достигшего пенсионного возраста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андировочные расходы (суточные, проезд, проживание)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1.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.ч.  оплата суточных в части служебных командировок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2.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.ч.  оплата проезда в части служебных командировок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3.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.ч.  оплата проживания в части служебных командировок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слуги связи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ранспортные услуги  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мунальные услуги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рендная плата 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слуги по содержанию  имущества, всего ***</w:t>
                    <w:br/>
                    <w:t xml:space="preserve"> в том числе: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услуги, всего ***</w:t>
                    <w:br/>
                    <w:t>в том числе: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стоимости основных средств, всего ***</w:t>
                    <w:br/>
                    <w:t>в том числе: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расходных материалов, всего *** </w:t>
                    <w:br/>
                    <w:t>в том числе: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Итого расходов по аппарату управления: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4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4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ава Туриловского сельского поселения              </w:t>
                  </w:r>
                </w:p>
              </w:tc>
              <w:tc>
                <w:tcPr>
                  <w:tcW w:w="13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10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И.О</w:t>
                  </w:r>
                </w:p>
              </w:tc>
              <w:tc>
                <w:tcPr>
                  <w:tcW w:w="6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190" w:type="dxa"/>
            <w:tcBorders/>
            <w:vAlign w:val="bottom"/>
          </w:tcPr>
          <w:tbl>
            <w:tblPr>
              <w:tblW w:w="14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0"/>
              <w:gridCol w:w="1823"/>
              <w:gridCol w:w="1600"/>
              <w:gridCol w:w="1600"/>
              <w:gridCol w:w="1600"/>
              <w:gridCol w:w="1523"/>
              <w:gridCol w:w="1698"/>
              <w:gridCol w:w="690"/>
              <w:gridCol w:w="690"/>
            </w:tblGrid>
            <w:tr>
              <w:trPr>
                <w:trHeight w:val="1446" w:hRule="atLeast"/>
              </w:trPr>
              <w:tc>
                <w:tcPr>
                  <w:tcW w:w="3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  <w:bookmarkStart w:id="0" w:name="RANGE!A1%3AC27"/>
                  <w:bookmarkStart w:id="1" w:name="RANGE!A1%3AC27"/>
                  <w:bookmarkEnd w:id="1"/>
                </w:p>
              </w:tc>
              <w:tc>
                <w:tcPr>
                  <w:tcW w:w="1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ложение № 3                                    к постановлению Администрации Турилов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ельского посе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06.07.2011 № 32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59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Расчет планового объема бюджетных ассигнований по расходам (поступления)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о бюджетным кредитам</w:t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главного распорядителя средств бюджета 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казателей</w:t>
                  </w:r>
                </w:p>
              </w:tc>
              <w:tc>
                <w:tcPr>
                  <w:tcW w:w="1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Целевое назначение</w:t>
                  </w:r>
                </w:p>
              </w:tc>
              <w:tc>
                <w:tcPr>
                  <w:tcW w:w="802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Объем обязательств по предоставленным (предоставляемым) бюджетным кредитам                                  (тыс. рублей)</w:t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ный финансовый год</w:t>
                  </w:r>
                </w:p>
              </w:tc>
              <w:tc>
                <w:tcPr>
                  <w:tcW w:w="1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финансовый год</w:t>
                  </w:r>
                </w:p>
              </w:tc>
              <w:tc>
                <w:tcPr>
                  <w:tcW w:w="1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чередной финансовый год</w:t>
                  </w:r>
                </w:p>
              </w:tc>
              <w:tc>
                <w:tcPr>
                  <w:tcW w:w="32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овый период</w:t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-й год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-й год</w:t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ные кредиты, всего *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- предоставление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- возврат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- основной долг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- проценты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штрафные санкции</w:t>
                  </w:r>
                </w:p>
              </w:tc>
              <w:tc>
                <w:tcPr>
                  <w:tcW w:w="1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1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Туриловского сельского поселения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подпись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.И.О.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375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полнитель, ФИО            </w:t>
                  </w:r>
                </w:p>
              </w:tc>
              <w:tc>
                <w:tcPr>
                  <w:tcW w:w="1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1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037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*   заполняется  Администрацией Туриловского сельского поселения, в том числе в разрезе целевого назначения бюджетных кредитов</w:t>
                  </w:r>
                </w:p>
              </w:tc>
              <w:tc>
                <w:tcPr>
                  <w:tcW w:w="1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"/>
        <w:gridCol w:w="239"/>
        <w:gridCol w:w="720"/>
        <w:gridCol w:w="317"/>
        <w:gridCol w:w="676"/>
        <w:gridCol w:w="174"/>
        <w:gridCol w:w="709"/>
        <w:gridCol w:w="534"/>
        <w:gridCol w:w="175"/>
        <w:gridCol w:w="567"/>
        <w:gridCol w:w="392"/>
        <w:gridCol w:w="601"/>
        <w:gridCol w:w="958"/>
        <w:gridCol w:w="1276"/>
        <w:gridCol w:w="1701"/>
        <w:gridCol w:w="1244"/>
        <w:gridCol w:w="315"/>
        <w:gridCol w:w="1418"/>
        <w:gridCol w:w="247"/>
        <w:gridCol w:w="981"/>
      </w:tblGrid>
      <w:tr>
        <w:trPr>
          <w:trHeight w:val="1395" w:hRule="atLeast"/>
        </w:trPr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  <w:b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Турилов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06.07.2011 № 32</w:t>
            </w:r>
          </w:p>
        </w:tc>
      </w:tr>
      <w:tr>
        <w:trPr>
          <w:trHeight w:val="1155" w:hRule="atLeast"/>
        </w:trPr>
        <w:tc>
          <w:tcPr>
            <w:tcW w:w="142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 планового объема бюджетных ассигнований  распорядителя средств бюджета  Туриловского сельского поселения Миллеровского района по классификации расходов бюджета   для формирования проекта  бюджета Туриловского сельского поселения Миллеровского района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3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распорядителя средств бюджет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*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24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94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Туриловского сельского поселения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, ФИО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23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по направлениям расходов в соответствии с приложением </w:t>
            </w:r>
            <w:r>
              <w:rPr>
                <w:i/>
                <w:iCs/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 к Методике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01:00Z</dcterms:created>
  <dc:creator>Чапиковский</dc:creator>
  <dc:description/>
  <cp:keywords/>
  <dc:language>en-US</dc:language>
  <cp:lastModifiedBy>777</cp:lastModifiedBy>
  <cp:lastPrinted>2010-05-27T12:34:00Z</cp:lastPrinted>
  <dcterms:modified xsi:type="dcterms:W3CDTF">2012-01-10T11:12:00Z</dcterms:modified>
  <cp:revision>6</cp:revision>
  <dc:subject/>
  <dc:title>АДМИНИСТРАЦИЯ РОСТОВСКОЙ ОБЛАСТИ</dc:title>
</cp:coreProperties>
</file>